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05.2018  №  18/103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5pt" to="26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lel"/>
        <w:shd w:fill="FFFFFF" w:val="clear"/>
        <w:spacing w:lineRule="atLeast" w:line="360" w:before="0" w:after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4.9pt" to="26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 Об утверждении Положения о порядке и                                                 условиях предоставления ежегодного                                                  оплачиваемого отпуска и дополнительно                                        оплачиваемого отпуска главе муниципального                                 образования Чернояровский  сельсовет                                             Ташлинского района  Оренбургской области»</w:t>
      </w:r>
    </w:p>
    <w:p>
      <w:pPr>
        <w:pStyle w:val="File"/>
        <w:shd w:fill="FFFFFF" w:val="clear"/>
        <w:spacing w:lineRule="atLeast" w:line="360" w:before="0" w:after="19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 основании статьи 17 Закона Оренбургской области от 12 сентября 1997 г. N 130/32-ОЗ "О статусе выборного должностного лица местного самоуправления", руководствуясь Уставом муниципального образования Чернояровский сельсовет Ташлинского  района Оренбургской области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File"/>
        <w:shd w:fill="FFFFFF" w:val="clear"/>
        <w:spacing w:lineRule="atLeast" w:line="360"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 Утвердить Положение о порядке и условиях предоставления главе муниципального образования Чернояровский сельсовет Ташлинского района Оренбургской области ежегодного оплачиваемого отпуска и дополнительно оплачиваемого отпуска согласно приложению .</w:t>
      </w:r>
    </w:p>
    <w:p>
      <w:pPr>
        <w:pStyle w:val="File"/>
        <w:shd w:fill="FFFFFF" w:val="clear"/>
        <w:spacing w:lineRule="atLeast" w:line="360"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.</w:t>
      </w:r>
      <w:r>
        <w:rPr>
          <w:sz w:val="28"/>
          <w:szCs w:val="28"/>
        </w:rPr>
        <w:t xml:space="preserve"> Со дня вступления в силу настоящего решения считать утратившими силу: Решение Совета депутатов от 29.09.2017 № 13/79-рс «Об утверждении Положения о порядке и условиях предоставления ежегодного оплачиваемого и дополнительно оплачиваемого отпуска главе муниципального образования Чернояровский сельсовет Ташлинского района Оренбургской области»;</w:t>
      </w:r>
    </w:p>
    <w:p>
      <w:pPr>
        <w:pStyle w:val="File"/>
        <w:shd w:fill="FFFFFF" w:val="clear"/>
        <w:spacing w:lineRule="atLeast" w:line="360"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..</w:t>
      </w:r>
    </w:p>
    <w:p>
      <w:pPr>
        <w:pStyle w:val="File"/>
        <w:shd w:fill="FFFFFF" w:val="clear"/>
        <w:spacing w:lineRule="atLeast" w:line="360" w:before="0" w:after="19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после официального опубликования  (обнародования)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tyle12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                                               Ю.И. Плотников</w:t>
        <w:tab/>
      </w:r>
    </w:p>
    <w:p>
      <w:pPr>
        <w:pStyle w:val="Style12"/>
        <w:tabs>
          <w:tab w:val="clear" w:pos="708"/>
          <w:tab w:val="left" w:pos="7392" w:leader="none"/>
        </w:tabs>
        <w:ind w:left="0" w:right="-5" w:hanging="0"/>
        <w:rPr/>
      </w:pPr>
      <w:r>
        <w:rPr/>
      </w:r>
    </w:p>
    <w:p>
      <w:pPr>
        <w:pStyle w:val="File"/>
        <w:shd w:fill="FFFFFF" w:val="clear"/>
        <w:spacing w:lineRule="atLeast" w:line="360" w:before="0" w:after="195"/>
        <w:jc w:val="both"/>
        <w:rPr/>
      </w:pPr>
      <w:r>
        <w:rPr>
          <w:color w:val="333333"/>
          <w:sz w:val="28"/>
          <w:szCs w:val="28"/>
        </w:rPr>
        <w:t>Разослано: главе администрации МО Чернояровский сельсовет, Ташлинскому РАЙФО, бухгалтерии, прокурору.</w:t>
      </w:r>
    </w:p>
    <w:p>
      <w:pPr>
        <w:pStyle w:val="File"/>
        <w:shd w:fill="FFFFFF" w:val="clear"/>
        <w:spacing w:lineRule="atLeast" w:line="360"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File"/>
        <w:shd w:fill="FFFFFF" w:val="clear"/>
        <w:spacing w:lineRule="atLeast" w:line="360" w:before="0" w:after="1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5"/>
        <w:shd w:fill="FFFFFF" w:val="clear"/>
        <w:spacing w:lineRule="atLeast" w:line="300" w:before="150" w:after="15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Heading5"/>
        <w:shd w:fill="FFFFFF" w:val="clear"/>
        <w:spacing w:lineRule="atLeast" w:line="300" w:before="150" w:after="15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к решению Совета депутатов                                                                          </w:t>
      </w:r>
    </w:p>
    <w:p>
      <w:pPr>
        <w:pStyle w:val="Heading5"/>
        <w:shd w:fill="FFFFFF" w:val="clear"/>
        <w:spacing w:lineRule="atLeast" w:line="300" w:before="150" w:after="15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от 25.05.2018 № 18/103-рс 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32456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32456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и условиях предоставления главе муниципального образования Чернояровский сельсовет Ташлинского района Оренбургской области ежегодного оплачиваемого отпуска и дополнительно оплачиваемого отпу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едоставления главе муниципального образования Чернояровский сельсовет Ташлинского района Оренбургской области (далее - глава муниципального образования) ежегодного оплачиваемого от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главе муниципального образования предоставляется ежегодный оплачиваемый отпуск, продолжительностью 42 календарных дней согласно утвержденному графику отпу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 ежегодного оплачиваемого отпуска главе муниципального образования за выслугу лет предоставляется дополнительный оплачиваемый отпуск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отпуска за выслугу лет исчисляется исходя из стажа муниципальной службы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стаже муниципальной службы от 1 года до 5 лет - 1 календарный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– 5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– 7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15 лет и более -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одолжительности отпуска за выслугу лет учитываются периоды работы на должностях государственной гражданской (муниципальной) службы, входящие в стаж государственной гражданской (муниципальной) службы в соответствии с </w:t>
      </w:r>
      <w:r>
        <w:rPr>
          <w:b/>
          <w:bCs/>
          <w:sz w:val="28"/>
          <w:szCs w:val="28"/>
        </w:rPr>
        <w:t xml:space="preserve">Законом </w:t>
      </w:r>
      <w:r>
        <w:rPr>
          <w:sz w:val="28"/>
          <w:szCs w:val="28"/>
        </w:rPr>
        <w:t>Оренбургской области от 12 сентября 2000 г. N 660/185-ОЗ "О стаже государственной гражданской (муниципальной) службы Оренбургской област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 на отпуск за выслугу лет соответствующей продолжительности возникает у главы муниципального образования со дня достижении стажа, необходимого для его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годный основной оплачиваемый отпуск и отпуск за выслугу лет предоставляется в течение рабочего года в соответствии с графиком отпу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пуск за выслугу лет переносится на следующий рабочий год в случае его не предоставления в текущем рабочем году или по заявлению заменяется денежной компенс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исчислении общей продолжительности ежегодного оплачиваемого отпуска основной оплачиваемый отпуск суммируется с отпуском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оплачиваемый отпуск и отпуск за выслугу лет по желанию главы муниципального образования могут предоставляться по частям в соответствии с графиком отпусков.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лата отпуска за выслугу лет производится в порядке, установленном для оплаты ежегодного оплачиваемого от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прекращении полномочий главы муниципального образования ему выплачивается компенсация за неиспользованный перенесенный отпуск (при наличии такового) и за неиспользованный отпуск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неиспользованный отпуск за выслугу лет текущего года рассчитывается исходя из отработанного времени в эт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2"/>
        <w:tabs>
          <w:tab w:val="clear" w:pos="708"/>
          <w:tab w:val="left" w:pos="7392" w:leader="none"/>
        </w:tabs>
        <w:ind w:left="0"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7392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 xml:space="preserve">факторов в проекте решения Совета депутатов «Об </w:t>
      </w:r>
      <w:r>
        <w:rPr>
          <w:b/>
          <w:color w:val="333333"/>
          <w:sz w:val="28"/>
          <w:szCs w:val="28"/>
        </w:rPr>
        <w:t>утверждении  Положения о порядке и условиях предоставления главе муниципального образования Чернояровский сельсовет Ташлинского района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ренбургской области ежегодного оплачиваемого отпуска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 дополнительно оплачиваемого отпус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5 мая 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6:00Z</dcterms:created>
  <dc:creator>admin</dc:creator>
  <dc:description/>
  <cp:keywords/>
  <dc:language>en-US</dc:language>
  <cp:lastModifiedBy>Черноярово</cp:lastModifiedBy>
  <cp:lastPrinted>2018-06-05T16:21:00Z</cp:lastPrinted>
  <dcterms:modified xsi:type="dcterms:W3CDTF">2018-06-05T11:22:00Z</dcterms:modified>
  <cp:revision>4</cp:revision>
  <dc:subject/>
  <dc:title>      СОВЕТ   ДЕПУТАТОВ</dc:title>
</cp:coreProperties>
</file>