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Style15"/>
        <w:tabs>
          <w:tab w:val="clear" w:pos="708"/>
          <w:tab w:val="center" w:pos="2056" w:leader="none"/>
          <w:tab w:val="right" w:pos="41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ощрении главы  администрации Чернояровского сельсовета»</w:t>
      </w:r>
    </w:p>
    <w:p>
      <w:pPr>
        <w:pStyle w:val="Normal"/>
        <w:tabs>
          <w:tab w:val="clear" w:pos="708"/>
          <w:tab w:val="left" w:pos="1515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Черноярово                                                                          15 мая   2018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от 11.09.2009 г. № 140-р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     Ю.И. П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5.2018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8/102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Черноя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25pt" to="244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.25pt" to="244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 рассмотрении протеста Прокур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 решение № 14/86-рс от 14.11.2017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«О земельном налоге на территории 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разования Чернояровский сельсове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ашлинского района Оренбург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Рассмотрев  </w:t>
      </w:r>
      <w:r>
        <w:rPr>
          <w:rFonts w:cs="Times New Roman" w:ascii="Times New Roman" w:hAnsi="Times New Roman"/>
          <w:sz w:val="28"/>
          <w:szCs w:val="28"/>
        </w:rPr>
        <w:t>протест прокурора от 27.04.2018 № 07-1-2018 на решение Совета депутатов МО Чернояровский сельсовет № 14/86-рс от 14.11.2017 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овет депутатов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 Е Ш И Л 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1.Требования протеста удовлетвор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2.Разработать проект внесения изменений в положение о земельном налоге  муниципального образования Чернояровский сельсовет  для приведения его в соответствие с действующим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3.Направить проект решения  «О внесении изменений в положение о  земельном налоге  муниципального образования Чернояровский сельсовет Ташлинского района Оренбургской области» на согласование в прокуратуру для дачи правовой оцен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4. Контроль за исполнением настоящего решения возложить на специалиста администрации Юркову Татьяну Николаевн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образования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Совета депутатов</w:t>
        <w:tab/>
        <w:tab/>
        <w:tab/>
        <w:t xml:space="preserve">            Ю.И. Пл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ослано:  прокурору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"/>
        <w:ind w:left="1701" w:hanging="170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6:00Z</dcterms:created>
  <dc:creator>admin</dc:creator>
  <dc:description/>
  <cp:keywords/>
  <dc:language>en-US</dc:language>
  <cp:lastModifiedBy>Черноярово</cp:lastModifiedBy>
  <cp:lastPrinted>2018-05-24T14:58:00Z</cp:lastPrinted>
  <dcterms:modified xsi:type="dcterms:W3CDTF">2018-05-24T09:59:00Z</dcterms:modified>
  <cp:revision>3</cp:revision>
  <dc:subject/>
  <dc:title>ЗАКЛЮЧЕНИЕ</dc:title>
</cp:coreProperties>
</file>