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5.03.2018 </w:t>
      </w:r>
      <w:r>
        <w:rPr>
          <w:sz w:val="28"/>
          <w:szCs w:val="28"/>
        </w:rPr>
        <w:t xml:space="preserve">  №  </w:t>
      </w:r>
      <w:r>
        <w:rPr>
          <w:b/>
          <w:sz w:val="28"/>
          <w:szCs w:val="28"/>
        </w:rPr>
        <w:t>17/94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 xml:space="preserve">Об отчете главы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>образования Чернояровский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</w:rPr>
        <w:t xml:space="preserve">сельсовет по итогам работы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</w:rPr>
        <w:t>за 2017 год.</w:t>
      </w:r>
    </w:p>
    <w:p>
      <w:pPr>
        <w:pStyle w:val="2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26" w:leader="none"/>
          <w:tab w:val="left" w:pos="6663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слушав и обсудив отчет главы администрации муниципального образования Чернояровский сельсовет об итогах работы администрации муниципального образования Чернояровский сельсовет за 2017 год, Совет депутатов отмечает, администрация муниципального образования строила свою работу  в соответствии с действующим законодательством РФ, Оренбургской области, Распоряжениями, Постановлениями и Указами Губернатора Оренбургской области, Постановлениями Правительства области и администрации района, решениями Совета депутатов муниципального образования  «Ташлинский район» и Чернояровский сельсовет, Уставом  муниципального образования  Чернояровский сельсовет. 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</w:rPr>
        <w:t>Учитывая вышеизложенное,  Совет депутатов Чернояровского сельсовета Ташлинского района Оренбургской области.</w:t>
      </w:r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6663" w:leader="none"/>
        </w:tabs>
        <w:ind w:left="851" w:hanging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Работу главы администрации </w:t>
      </w:r>
      <w:r>
        <w:rPr>
          <w:sz w:val="28"/>
        </w:rPr>
        <w:t xml:space="preserve">муниципального образования Чернояровский сельсовет </w:t>
      </w:r>
      <w:r>
        <w:rPr>
          <w:rFonts w:cs="Times New Roman CYR" w:ascii="Times New Roman CYR" w:hAnsi="Times New Roman CYR"/>
          <w:sz w:val="28"/>
          <w:szCs w:val="28"/>
        </w:rPr>
        <w:t xml:space="preserve">за 2017 год  признать удовлетворительной, отчет </w:t>
      </w:r>
      <w:r>
        <w:rPr>
          <w:sz w:val="28"/>
        </w:rPr>
        <w:t>об итогах работы администрации муниципального образования Чернояровский сельсовет за 2017 год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2"/>
        <w:tabs>
          <w:tab w:val="clear" w:pos="708"/>
          <w:tab w:val="left" w:pos="6663" w:leader="none"/>
        </w:tabs>
        <w:ind w:left="19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ind w:left="19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ind w:left="19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Ю.И.Пл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постоянным комиссиям Совета депу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Чернояр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муниципальном образовании Чернояровский сельсовет численность населения на 01.01.2018 г. составляет  1054 чел.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 из них от 0 до 18 лет- 215 чел.,  трудоспособное население - 538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рше трудоспособного возраста – 274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администрации функционируют 2 ФАПа,  1 средняя общеобразовательная школа в которой обучаются 70 человек, 1 начальная школа - 5 человек, 2 детских сада, которые посещают  31 ребенок,  СДК, библиотека, почтовое отделение, базовое хозяйство ООО Агрофирма Чеботаревская, которое занимается растениеводством. Сфера торговли на территории муниципального образования представлена частными предпринимателями- 6 торговых точек. Транспортным обслуживанием населения занимается индивидуальный предприниматель в направлениях: с. Черноярово- с. Ташла -г. Оренбург, ежедневно и Ташлинское ЖКХ 2 раза в неделю (понедельник, пятн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была проделана большая работа по решению одного их самых острых вопросов –  водоснабжению. Администрацией сельсовета  оформлена документация  и поставлены на баланс водопроводные сети. В конце года приобретен и установлен высокочастотник, с помощью которого мы стали экономить электроэнергию и на начало 2018 года   мы не имеем задолженность за электроэнер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ороги оформлены в собственность и поставлены на баланс муниципального образования и  для каждой из них требуется  ремонт, но вся проблема в том, что в бюджете не хватает средств, а выделяемые акцизы не хватает на оплату уличного освещения, очистку дорог от снега, обкос  травы  в летний период и все таки весной мы стараемся провести работы своими силами. В 2017 году  заключали договор  на расчистку дорог от снега с ИП, это более приемлемый вариант для нашего  сельского поселения, так как в Ташлинском ДРСУ  очень  высокие расценки за оказание услуг, таких средств в  бюджете просто нет. В 2017 году приобретено и установлено дополнительно 16 светодиодных фон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я социально-экономическое положение сельского поселения, хочется отметить, что год за  годом наблюдается высокий уровень безработицы, миграция трудовых ресурсов, слабое развитие экономики ведет к  ежегодному сокращению численности  населения,  отсюда проблемы с занятостью  населения, многие вынуждены искать работу за пределами сельсовета, большое количество мужчин трудоспособного  возраста, молодежь работает в Оренбурге, Москве, на Севере, по последним подсчетам эта цифра составляет около 214 человек.   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сельсовета находится  полигоны по сбору ТБО, но они находятся на паевой земле. В основном население вывозит навоз и мусор на полигон, но имеются и такие случаи, когда недобросовестные граждане устраивают  несанкционированные свалки мусора, хотя ежегодно на собраниях говорится о благоустройстве территории и необходимости вывоза навоза и мусора только на полиг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самых актуальных вопросов был и остается вопрос благоустройства населенного пункта поселения. Понятно, что для поддержания порядка необходимо достаточное финансирование. Но проблема благоустройства – это не только финансы, но и человеческий фактор. Но, к сожалению, у каждого свои подходы к решению этого вопроса. Кто-то борется за чистоту и порядок, вкладывая свой труд и средства, а кто-то – живет с лозунгом «нам долж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ные задачи в работе администрации на 2018 год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Необходимо закончить процедуру прохождения через суды невостребованных земельных паев (137 пая), для дальнейшего оформления их в собственность муниципального образования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Зарегистрировать право собственности на объекты, такие как свалки и  кладбища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ой любой власти является экономика. А в нашем случае – это бюджет муницип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Я хочу остановиться вот на чем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сполнение бюджета Чернояровского сельсовета за 2017 год направлено в основном на социальную сферу и благоустройство и его основу составили расходы на культуру, освещение внутри поселковых дорог, содержание внутри поселковых дорог, мест захоронения, прочие мероприятия по благоустройству и культурно-массовый мероприятия. В течение 2017 года финансировались в основном первоочередные расходы: оплата труда, начисления на оплату труда, оплата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18 года расходы на оплату труда органов местного самоуправления составили 722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в бюджет муниципального образования Чернояровский сельсовет поступило 4902,8 тыс. рублей, при плане 4851,2 тыс. рублей. (101,1%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доходов 1209,9 тыс. рублей (105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других бюджетов бюджетной системы РФ 3692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ый вес собственных доходов в общем поступлении в бюджет составляет 24,7 %. Наибольший удельный вес в сумме собственных доходов заним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- 88,4 % (161,3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- 94,8 % (196,0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по собственным доходам в 2017 году выполнен на 105,8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      налогу         на доходы физических лиц на 88,4 % фактически поступило  161,3 рублей, не поступили платежи от основного плательщика ООО "Агрофирма Чеботарев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на  97,3 %, поступило 1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на 111,4%, поступило 496,5 рублей, налог поступил в большем объеме, чем планировалось, это обусловлено тем, что поступила недоимка прошлых лет с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государственной пошлине на 187 %, фактически поступило 9,35 тыс. рублей, доход поступил согласно совершенным нотариальны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находящегося в оперативном управлении органов управления на 94,8 %, поступило 196,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МО Чернояровский сельсовет произведены в пределах поступивших собственных доходов и безвозмездных поступлений и свободного остатка средств на начало 2017 года. За 2017 год расходы произведены в сумме 5099,0 тыс.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лаве администрации расходы составили 307,5 тыс.  рублей, в том числе «заработная плата»- 236,7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специалистов и технички администрации – 486,1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ча полномочий по осуществлению внешнего муниципального финансового контроля- 1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оценки муниципального имущества- 1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ча полномочий по обеспечению жильем молодых семей- 5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циональная оборона (осуществление первичного воинского учета)- 73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ГС- 6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еспечение пожарной безопасности» - 47,0 тыс.  рублей, была установлена противопожарная сигнализация в Чеботаревском 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рожное хозяйство»- израсходовано- 243,9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ческое обслуживание дорог местного значения (профилирование, грейдирование)- 3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ещение внутри поселковых дорог-  21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 очистке от снега, удалению наледи и снежных накатов- 33,9 тыс. рублей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ероприятия в сфере земельно-имущественного комплекса- 9,3 тыс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лей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ередача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- 1,8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мест захоронения- 2,9 тыс. рублей (услуги по дератизации кладбищ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в области благоустройства- 5,3 тыс. рублей (были приобретены банн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ача полномочий по культуре- 1896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ультурно-массовые мероприятия: призы Старый Новый год, 9 Мая, День села, Новогодние праздники - израсходовано 6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Сохраняется  недоимка по земельному налогу за предыдущие годы, основными должниками  являются граждане, которые выехали  за пределы сельсовета, района и даже есть те, которые являются гражданами других государств, в этом случае, погашение ими задолженности в ближайшее время под большим вопросом. Но есть и те, кто проживает на нашей территории муниципального образования, и даже пользуясь арендной платой за земельную долю, но не торопятся оплачивать налог. С такими ведется активная работа. Я думаю здесь поле работы не только администрации сельсовета, но и депутатов, людям надо объяснять – что они тем самым нарушают зако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се проекты нормативно-правовых актов разрабатываются юристом, затем они проходят антикоррупционную экспертизу в прокуратуре района. В обязательном порядке нормативно-правовые акты, утвержденные  Советом депутатов и администрацией, направляются в Аппарат Губернатора для внесения их в регистр муниципальных нормативных правовых актов. 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  информация о работе администрации размещается на официальном сайте. В  обязательном порядке опубликовываются в газете «Маяк» нормативно-правовые акты, касающиеся бюджета поселения и местных нало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ы были, есть и будут, решить  наши многочисленные проблемы в короткие сроки  нереально, поэтому в  их решении мы надеемся на сотрудничество и взаимопонимание депутатов, администрации, трудовых коллективов, жителей поселения. Наше благополучие  зависит не только от слаженной и сплоченной работы всех уровней власти,  но и  от Вашей поддержки и каждодневного труда, если каждый из нас сделает что-то хорошее, внесет свой посильный вклад в развитие родного села, жить станет лучше и комфортне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ю за внимание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2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о результатах проверки на наличие коррупционных факторов в проекте решения Совета депутатов</w:t>
      </w:r>
      <w:r>
        <w:rPr>
          <w:b/>
          <w:bCs/>
          <w:color w:val="000000"/>
          <w:sz w:val="28"/>
          <w:szCs w:val="28"/>
        </w:rPr>
        <w:t xml:space="preserve">  «</w:t>
      </w:r>
      <w:r>
        <w:rPr>
          <w:sz w:val="28"/>
        </w:rPr>
        <w:t>Об отчете главы администрации муниципального образования Чернояровский сельсовет</w:t>
      </w:r>
    </w:p>
    <w:p>
      <w:pPr>
        <w:pStyle w:val="2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тогам работы за 2017 год.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5 марта 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                             Ю.Н. Кова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">
    <w:name w:val="Обычный + отступ 1"/>
    <w:basedOn w:val="Normal"/>
    <w:qFormat/>
    <w:pPr>
      <w:ind w:firstLine="851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0:00Z</dcterms:created>
  <dc:creator>user</dc:creator>
  <dc:description/>
  <cp:keywords/>
  <dc:language>en-US</dc:language>
  <cp:lastModifiedBy>Черноярово</cp:lastModifiedBy>
  <cp:lastPrinted>2016-03-29T16:30:00Z</cp:lastPrinted>
  <dcterms:modified xsi:type="dcterms:W3CDTF">2018-03-30T05:02:00Z</dcterms:modified>
  <cp:revision>15</cp:revision>
  <dc:subject/>
  <dc:title/>
</cp:coreProperties>
</file>