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</w:t>
      </w:r>
      <w:r>
        <w:rPr/>
        <w:t xml:space="preserve">СОВЕТ   ДЕПУТАТОВ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третий  созыв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19.12.2017 №  16/91-рс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>с. Черноя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right="4819" w:hanging="0"/>
        <w:jc w:val="both"/>
        <w:rPr/>
      </w:pPr>
      <w:r>
        <w:rPr>
          <w:b w:val="false"/>
        </w:rPr>
        <w:t xml:space="preserve">Об утверждении </w:t>
      </w:r>
      <w:hyperlink w:anchor="Par30">
        <w:r>
          <w:rPr>
            <w:rStyle w:val="InternetLink"/>
            <w:b w:val="false"/>
          </w:rPr>
          <w:t>Положени</w:t>
        </w:r>
      </w:hyperlink>
      <w:r>
        <w:rPr>
          <w:b w:val="false"/>
        </w:rPr>
        <w:t>я о муниципальной казне муниципального образования Чернояровский сельсовет Ташлинского района Оренбургской области</w:t>
      </w:r>
    </w:p>
    <w:p>
      <w:pPr>
        <w:pStyle w:val="Style16"/>
        <w:ind w:right="510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Чернояровский сельсовет Ташлинского района Оренбургской области Совет депутатов муниципального образования Чернояровский 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</w:t>
      </w:r>
      <w:r>
        <w:rPr>
          <w:color w:val="3C3C3C"/>
          <w:spacing w:val="2"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й казне муниципального образования Чернояровский сельсовет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 Совета депутатов                                                    Ю.И. Плотни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отделу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both"/>
        <w:rPr>
          <w:b w:val="false"/>
          <w:b w:val="false"/>
          <w:color w:val="2D2D2D"/>
          <w:spacing w:val="2"/>
        </w:rPr>
      </w:pPr>
      <w:r>
        <w:rPr>
          <w:b w:val="false"/>
          <w:color w:val="2D2D2D"/>
          <w:spacing w:val="2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right"/>
        <w:rPr>
          <w:b w:val="false"/>
          <w:b w:val="false"/>
        </w:rPr>
      </w:pPr>
      <w:r>
        <w:rPr>
          <w:b w:val="false"/>
        </w:rPr>
        <w:t>Приложение к решению Совета депутатов</w:t>
      </w:r>
    </w:p>
    <w:p>
      <w:pPr>
        <w:pStyle w:val="Normal"/>
        <w:ind w:left="612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9.12.2017 №  16/91-рс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Normal"/>
        <w:jc w:val="center"/>
        <w:rPr/>
      </w:pPr>
      <w:r>
        <w:rPr>
          <w:b w:val="false"/>
        </w:rPr>
        <w:t>о муниципальной казне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center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 w:val="false"/>
        </w:rPr>
        <w:t>Настоящее Положение разработано в соответствии с Гражданским кодексом РФ, Федеральными законами «Об общих принципах организации местного самоуправления в Российской Федерации», «О финансовых основах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 и определяет общие цели, задачи, порядок управления и распоряжения муниципальным имуществом, составляющим казну муниципального образования Чернояровский сельсовет Ташлинского района Оренбургской области  (далее – имущество казн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Настоящее Положение определяет порядок формирования, структуру и режим использования объектов муниципальной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 w:val="false"/>
        </w:rPr>
        <w:t>Формирование муниципальной казны в части имущества осуществляется администрацией муниципального образования Чернояровский сельсовет Ташлинского района Оренбургской области (далее – Администрация сельсове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 w:val="false"/>
        </w:rPr>
        <w:t>Назначением муниципальной казны является обеспечение обязательств муниципального образования Чернояровский сельсовет Ташлинского района Оренбургской области в гражданско-правовых отнош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Цели и задачи управления имуществом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 w:val="false"/>
        </w:rPr>
        <w:t>Целями управления и распоряжения имуществом казны являются повышение эффективности использования муниципальной собственности на территории Чернояр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В указанных целях при управлении и распоряжении имуществом казны решаются задач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обеспечения полного и непрерывного пообъектного учета и движения имущества казн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сохранение в составе казны имущества, необходимого для обеспечения потребностей населения район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выявления и применения наиболее эффективных способов использования муниципального имущ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контроля за сохранностью и использованием муниципального имущества по целевому назнач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формирование информационной базы данных, содержащей достоверную информацию о составе недвижимого и движимого имущества казны, его техническом состоянии и иных характеристи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Данные Реестра имущества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органами местного самоуправления иных функ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ъекты 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Объектами муниципальной казны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 w:val="false"/>
        </w:rPr>
        <w:t>средства бюджета муниципального образования Чернояровский сельсовет Ташлинского района Оренбургской обла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средства целевых бюджетных фон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не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земельные участки, находящиеся в муниципальной собствен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иное муниципальное имущество, не закрепленное на праве 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Порядок формирования и управления средствами муниципального бюджета, бюджетных фондов, долей в совместной деятельности определяется действующими нормативными докумен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убъекты по управлению казно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 w:val="false"/>
        </w:rPr>
        <w:t>Распорядителем казны является глава администрации муниципального образования Чернояровский сельсовет Ташлинского района Оренбургской области. Имущество казны постановлением главы администрации муниципального образования Чернояровский сельсовет Ташлинского района Оренбургской области включается и исключается  из состава казны, постановлениями назначается держатель имущества, а так же определяются какие – либо дополнительные условия по управлению или содержанию объектов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Управляет имуществом казны Администрация сельсовета, осуществляющая, на основании постановлений главы администрации сельсовета, передачу имущества в пользование (по договорам аренды, безвозмездного пользования и иным видам договоров), ведение учета имущества казны, контроль за состоянием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Держателем имущества казны являются: Администрация сельсовета или муниципальные предприятия и учреждения, а так же  предприятия иной формы собственности, которым объекты имущества, входящие в казну, передаются в безвозмездное пользование с целью обеспечения сохранности и комплексного технического обслуживания на основании постановлений главы Администрации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Нежилые отдельно стоящие здания и встроенно – 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, причем все арендаторы обязаны заключить договоры на техническое обслуживание с предприятием, принявшем здание в безвозмездное польз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На основании постановления главы Администрации сельсовета о назначении по конкретному объекту имущества казны держателя (муниципального предприятия и учреждения, а так же другого предприятия иной формы собственности), с последним заключается  договор безвозмездного пользования, условиями которого являются срок договора, условия, обеспечивающие сохранность переданного объекта.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нования для формирования объектов имущества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Основаниями возникновения права муниципальной собственности  на имущество, которое может быть отнесено к муниципальной казне, являются документы, подтверждающие право муниципального образования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передачи объектов федеральной и государственной собственности Оренбургской области в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приобретения имущества на основании договоров купли – продажи, мены, дарения или иной сделки, предусмотренной действующим законодательством, возникновения права собственности при завершении строительства объектов недвижим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решения суда или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Муниципальное имущество может быть так же включено в муниципальную казну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изъятия излишнего и неиспользуемого либо используемого не по назначению имущества, закрепленного за предприятиями и учреждени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принятия оставшегося после ликвидации имущества муниципальных предприятий и учреж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отсутствия факта закрепления муниципального имущества за муниципальными предприятиями и учреждениями в хозяйственное ведение или оперативное управ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Ценные бумаги, находящиеся в собственности муниципального образования, подлежат передаче в муниципальную казн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чет объектов муниципальной казн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6.1. Имущество, составляющее муниципальную казну, принадлежит на праве собственности муниципальному образованию Чернояровский сельсовет Ташлинского района Оренбургской области и не подлежит отражению на балансе других юридических лиц в качестве основных и оборотных средств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6.2. Учет средств бюджета муниципального образования Чернояровский сельсовет Ташлинского района Оренбургской области, а так же бюджетных фондов, образуемых в соответствии с действующим законодательством, средств в виде долей в договорах о совместной деятельности осуществляется лицом, осуществляющим бухгалтерский учет в сельсовете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6.3. Учет движимого и недвижимого имущества, ценных бумаг муниципальной казны  муниципального образования Чернояровский сельсовет Ташлинского района Оренбургской области осуществляется Администрацией сельсовета в Реестре имущества казны, содержащий сведения о составе, местонахождении, балансовой и остаточной стоимости, износе, основании и дате постановки на учет и снятия с учета, технические характеристики, другие сведения, соответствующие требованиям законодательства о бухгалтерском отчете муниципального имущества, а также сведения о решениях по передаче имущества в пользование, других актах распоряжения имуществ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6.4. Объекты муниципальной казны, переданные юридическим лицам в аренду или безвозмездное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center"/>
        <w:rPr>
          <w:b w:val="false"/>
          <w:b w:val="false"/>
        </w:rPr>
      </w:pPr>
      <w:r>
        <w:rPr>
          <w:b w:val="false"/>
        </w:rPr>
        <w:t>Управление и распоряжение объектами муниципальной казн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7.1. Распоряжение средствами бюджета муниципального образования Чернояровский сельсовет Ташлинского района Оренбургской области осуществляет глава Администрации сельсов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7.2. Распоряжение целевыми бюджетными фондами осуществляется в соответствии с положениями об этих фондах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7.3. Управление и распоряжение муниципальным  движимым и недвижимым имуществом, входящим в состав муниципальной казны, осуществляет глава Администрации сельсовета в пределах своих полномочий и в соответствии с действующим законодательством, решениями Совета депутатов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firstLine="660"/>
        <w:jc w:val="both"/>
        <w:rPr>
          <w:b w:val="false"/>
          <w:b w:val="false"/>
        </w:rPr>
      </w:pPr>
      <w:r>
        <w:rPr>
          <w:b w:val="false"/>
        </w:rPr>
        <w:t>7.4. Движимое и недвижимое имущество муниципальной казны может быть передано во временное или постоянное пользование юридическим или физическим лицам и предоставле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в аренду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в безвозмездное пользование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в доверительное управле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7.5. Движимое и недвижимое имущество, являющееся муниципальной собственностью и входящее в состав муниципальной казны, необходимое муниципальным предприятиям и учреждениям для осуществления их уставных задач, может быть исключено из состава казны и закреплено за муниципальными предприятиями и учреждениями на праве хозяйственного ведения и оперативного управления на основании постановления главы Администрации сельсовет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center"/>
        <w:rPr>
          <w:b w:val="false"/>
          <w:b w:val="false"/>
        </w:rPr>
      </w:pPr>
      <w:r>
        <w:rPr>
          <w:b w:val="false"/>
        </w:rPr>
        <w:t>Реестр муниципальной казн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8.1. Реестр имущества, относящегося к муниципальной казне, формирует ответственное должностное лицо Администрации сельсовета на основании постановлений главы Администрации  сельсовета как определенный раздел реестра муниципальной собственности.  </w:t>
      </w:r>
    </w:p>
    <w:p>
      <w:pPr>
        <w:pStyle w:val="Normal"/>
        <w:ind w:firstLine="660"/>
        <w:jc w:val="both"/>
        <w:rPr>
          <w:b w:val="false"/>
          <w:b w:val="false"/>
        </w:rPr>
      </w:pPr>
      <w:r>
        <w:rPr>
          <w:b w:val="false"/>
        </w:rPr>
        <w:t xml:space="preserve">8.2. Реестр представляет собой базу данных об объектах движимого и недвижимого муниципального  имущества, муниципальной собственности в виде ценных бумаг, находящихся в муниципальной казне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8.3. Ведение Реестра обеспечивает решение задач по анализу состояния экономической эффективности использования имущества муниципальной казны, ее учету, централизованному информационному обеспечению органов местного самоуправ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8.4. Вовлечение объектов имущества муниципальной казны в гражданско-правовые отношения возможны только после его включения в раздел Реестра муниципальной казн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8.5. Реестродержатель,  производит сбор информации об объектах муниципальной казны, своевременное внесение необходимых данных в базу данных, создание и уточнение программы, хранение и архивирование базы данных на магнитных носителях. Реестр имущества муниципальной казны ведется на бумажных и электронных носителях, при расхождении данных во внимание принимается данные на бумажных носителя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8.6. Предоставление по запросам необходимой информации из базы данных производится с разрешения главы Администрации сельсов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8.7.  На отдельный  учет в Реестр муниципальной казны ставя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8.7.1. объекты недвижимости: отдельно стоящие и встроенно – пристроенные здания,  отдельные части зданий, сооружения инженерной инфраструктур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8.7.2. движимые объекты: транспортные средства, иные объекты  движимо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680" w:hanging="971"/>
        <w:jc w:val="both"/>
        <w:rPr>
          <w:b w:val="false"/>
          <w:b w:val="false"/>
        </w:rPr>
      </w:pPr>
      <w:r>
        <w:rPr>
          <w:b w:val="false"/>
        </w:rPr>
        <w:t>ценные бума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</w:rPr>
      </w:pPr>
      <w:r>
        <w:rPr>
          <w:b w:val="false"/>
        </w:rPr>
        <w:t>Обращение взыскания на объекты муниципальной казн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2"/>
        </w:numPr>
        <w:ind w:left="0" w:firstLine="78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униципальное образование Чернояровский сельсовет Ташлинского района Оренбургской области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b w:val="false"/>
          <w:b w:val="false"/>
        </w:rPr>
      </w:pPr>
      <w:r>
        <w:rPr>
          <w:b w:val="false"/>
        </w:rPr>
        <w:t xml:space="preserve">Имущественные требования, обращенные к муниципальному образованию Чернояровский сельсовет Ташлинского района Оренбургской области, подлежат удовлетворению в первую очередь за счет средств бюджета муниципального образования и внебюджетных фондов, а затем – за счет  движимого и недвижимого имущества, входящего в состав муниципальной казны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>
          <w:b w:val="false"/>
        </w:rPr>
        <w:t xml:space="preserve">о результатах проверки на наличие коррупционных факторов в проекте решения Совета депутатов « Об </w:t>
      </w:r>
      <w:r>
        <w:rPr>
          <w:b w:val="false"/>
          <w:color w:val="2D2D2D"/>
          <w:spacing w:val="2"/>
        </w:rPr>
        <w:t xml:space="preserve">утверждении  </w:t>
      </w:r>
      <w:r>
        <w:rPr>
          <w:b w:val="false"/>
          <w:color w:val="3C3C3C"/>
          <w:spacing w:val="2"/>
        </w:rPr>
        <w:t xml:space="preserve">Положения </w:t>
      </w:r>
      <w:r>
        <w:rPr>
          <w:b w:val="false"/>
        </w:rPr>
        <w:t>о муниципальной казне муниципального образования Чернояровский сельсовет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ашлинского района Оренбургской области»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Черноярово                                                                    9 дека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Согласен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</w:rPr>
        <w:t>Чернояровский  сельсовет                                                  Ю.И. Плотников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1020"/>
        </w:tabs>
        <w:ind w:left="10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15AAE8B7572C93B28DBC92C45T3N" TargetMode="External"/><Relationship Id="rId3" Type="http://schemas.openxmlformats.org/officeDocument/2006/relationships/hyperlink" Target="consultantplus://offline/ref=AB064819F04ECF02F9CB8D416E70F7C0D5A05CAD8C7572C93B28DBC92C45T3N" TargetMode="External"/><Relationship Id="rId4" Type="http://schemas.openxmlformats.org/officeDocument/2006/relationships/hyperlink" Target="consultantplus://offline/ref=AB064819F04ECF02F9CB8C4F7B70F7C0D5AF5FA9877572C93B28DBC92C45T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1:00Z</dcterms:created>
  <dc:creator>Наталья</dc:creator>
  <dc:description/>
  <cp:keywords/>
  <dc:language>en-US</dc:language>
  <cp:lastModifiedBy>selsovet</cp:lastModifiedBy>
  <cp:lastPrinted>2017-12-26T16:45:00Z</cp:lastPrinted>
  <dcterms:modified xsi:type="dcterms:W3CDTF">2017-12-26T10:45:00Z</dcterms:modified>
  <cp:revision>5</cp:revision>
  <dc:subject/>
  <dc:title>Об итогах исполнения бюджета</dc:title>
</cp:coreProperties>
</file>