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4.11.2017  №  14/86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Об утверждении Положения «О земельном налоге на территории муниципального образования Чернояровский сельсовет Ташлинского района Оренбург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9.2017 № 286-ФЗ "О внесении изменений в часть вторую Налогового кодекса Российской Федерации и отдельные законодательные акты Российской Федерации"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Уставом муниципального образования Чернояровский сельсовет Ташлинского района Оренбургской области, в целях приведения в соответствие с требованиями действующего законодательства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«О земельном налоге на территории муниципального образования  Чернояровский сельсовет Ташлинского района Оренбургской области» согласно приложению к настоящему решению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вета депутатов муниципального образования Чернояровский сельсовет Ташлинского района Оренбургской области по бюджету, налоговой и финансовой политике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о дня вступления в силу настоящего решения считать утратившими силу: Решение Совета депутатов от 27.11.2015 № 3/11-рс «Об утверждении Положения «О земельном налоге на территории муниципального образования Чернояровский сельсовет Ташлинского района Оренбургской области»; Решение Совета депутатов  от 23.03.2016 № 5/23-рс « О внесении изменений в решение Совета депутатов от 27.11.2015 № 3/11-рс   «Об  утверждении Положения «О земельном налоге на территории муниципального образования    Чернояровский сельсовет Ташлинского района  Оренбургской области» ; Решение   Совета депутатов от 30.06.2017 № 12/72-рс  « О внесении изменений в решение Совета депутатов от 27.11.2015 № 3/11-рс « Об утверждении Положения «О земельном налоге на территории муниципального образования Чернояровский сельсовет Ташлинского района  Оренбургской области»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Ю.И. Плотни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отделу,  МРИФНС России № 6 по Оренбургской  области,                     районной газете «Маяк», прокурору, в комиссию по бюджету, налоговой и финансов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3968" w:hanging="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4.11.2017  №  14/86-рс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hyperlink w:anchor="P41">
        <w:bookmarkStart w:id="0" w:name="P41"/>
        <w:bookmarkEnd w:id="0"/>
        <w:r>
          <w:rPr>
            <w:rStyle w:val="InternetLink"/>
            <w:rFonts w:cs="Times New Roman" w:ascii="Times New Roman" w:hAnsi="Times New Roman"/>
            <w:b/>
            <w:i w:val="false"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земельном налоге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Уставом муниципального образования Чернояровский сельсовет Ташлинского района Оренбургской области, настоящим Положением определяются налоговые ставки земельного налога, порядок и сроки уплаты налога, авансовых платежей по налогу, порядок и сроки предо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и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и налога (далее налогоплательщики) признаются организации и физические лица, обладающие земельными участками признаваемыми объектом налогообложения в соответствии с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SERVER%5C%D0%A1%D0%BA%D0%BE%D1%82%D0%B0%D1%80%D0%B5%D0%BD%D0%BA%D0%BE%20%D0%98.%D0%92%5C%D0%92%D0%A1%D0%95%20%D0%A1%D0%95%D0%A1%D0%A1%D0%98%D0%98%5C3%20%D0%A2%D0%A0%D0%95%D0%A2%D0%98%D0%99%20%D0%A1%D0%9E%D0%97%D0%AB%D0%92%5C3%20%D1%81%D0%B5%D1%81%D1%81%D0%B8%D1%8F%5C%D0%9D%D0%B0%D0%BB%D0%BE%D0%B3%D0%BE%D0%B2%D1%8B%D0%B9%20%D0%BA%D0%BE%D0%B4%D0%B5%D0%BA%D1%81%20%D0%A0%D0%BE%D1%81%D1%81%D0%B8%D0%B9%D1%81%D0%BA%D0%BE%D0%B9%20%D0%A4%D0%B5%D0%B4%D0%B5%D1%80%D0%B0%D1%86%D0%B8%D0%B8%20(%D0%9D%D0%9A%20%D0%A0%D0%A4)%20(%D1%81%20%D0%B8%D0%B7%D0%BC%D0%B5%D0%BD%D0%B5%D0%BD%D0%B8%D1%8F%D0%BC%D0%B8.rtf" \l "sub_389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статьей 389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, на праве собственности, праве постоянного  (бессрочного) пользования или праве пожизненного наследуемого влад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налогообложения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расположенные в пределах муниципального образования Чернояровский сельсовет Ташлинского района Оренбургской об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 признаются объектом налогообложения:</w:t>
      </w:r>
      <w:bookmarkStart w:id="1" w:name="sub_389021"/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) земельные участки, изъятые из оборота в соответствии с </w:t>
      </w:r>
      <w:hyperlink r:id="rId4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 xml:space="preserve">2) земельные участки, ограниченные в обороте в соответствии с </w:t>
      </w:r>
      <w:hyperlink r:id="rId5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</w:t>
      </w:r>
      <w:hyperlink r:id="rId6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sz w:val="28"/>
            <w:szCs w:val="28"/>
          </w:rPr>
          <w:t>Список всемирного наследия</w:t>
        </w:r>
      </w:hyperlink>
      <w:r>
        <w:rPr>
          <w:sz w:val="28"/>
          <w:szCs w:val="28"/>
        </w:rPr>
        <w:t>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89024"/>
      <w:bookmarkEnd w:id="2"/>
      <w:r>
        <w:rPr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ind w:firstLine="709"/>
        <w:jc w:val="both"/>
        <w:rPr/>
      </w:pPr>
      <w:bookmarkStart w:id="3" w:name="sub_389024"/>
      <w:bookmarkStart w:id="4" w:name="sub_389025"/>
      <w:bookmarkEnd w:id="3"/>
      <w:bookmarkEnd w:id="4"/>
      <w:r>
        <w:rPr>
          <w:sz w:val="28"/>
          <w:szCs w:val="28"/>
        </w:rPr>
        <w:t xml:space="preserve">4) земельные участки, ограниченные в обороте в соответствии с </w:t>
      </w:r>
      <w:hyperlink r:id="rId7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89025"/>
      <w:bookmarkEnd w:id="5"/>
      <w:r>
        <w:rPr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база и порядок ее определения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стоимость земельного участка определяется в соответствии с земельным законодательством Российской Федер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е кадастровой стоимости земельного участка вследствие изменения вида разрешенного использования земельного участка и (или) его перевода из одной категории земель в другую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 этого земельного участка.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 собственности или праве постоянного (бессрочного)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в течение налогового (отчетного) периода вида разрешенного использования земельного участка и (или) его перевода из одной категории земель в другую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в порядке, аналогичном установленному подпунктом 6 настояще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Для налогоплательщиков - физических лиц налоговая база определяется налоговыми органами на основании сведений, которые </w:t>
      </w: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редставляются</w:t>
        </w:r>
      </w:hyperlink>
      <w:r>
        <w:rPr>
          <w:sz w:val="28"/>
          <w:szCs w:val="28"/>
        </w:rPr>
        <w:t xml:space="preserve">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уменьшается на не облагаемую налогом сумму в размере 10 000 рублей на одного налогоплательщика на территории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91051"/>
      <w:bookmarkEnd w:id="6"/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91051"/>
      <w:bookmarkEnd w:id="7"/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391053"/>
      <w:bookmarkEnd w:id="8"/>
      <w:r>
        <w:rPr>
          <w:sz w:val="28"/>
          <w:szCs w:val="28"/>
        </w:rPr>
        <w:t>3) инвалидов с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91053"/>
      <w:bookmarkStart w:id="10" w:name="sub_391054"/>
      <w:bookmarkEnd w:id="9"/>
      <w:bookmarkEnd w:id="10"/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/>
      </w:pPr>
      <w:bookmarkStart w:id="11" w:name="sub_391054"/>
      <w:bookmarkStart w:id="12" w:name="sub_391055"/>
      <w:bookmarkEnd w:id="11"/>
      <w:bookmarkEnd w:id="12"/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 3061-I), в соответствии с </w:t>
      </w:r>
      <w:hyperlink r:id="rId11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1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391055"/>
      <w:bookmarkStart w:id="14" w:name="sub_391056"/>
      <w:bookmarkEnd w:id="13"/>
      <w:bookmarkEnd w:id="14"/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391056"/>
      <w:bookmarkStart w:id="16" w:name="sub_391057"/>
      <w:bookmarkEnd w:id="15"/>
      <w:bookmarkEnd w:id="16"/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391057"/>
      <w:bookmarkStart w:id="18" w:name="sub_39107"/>
      <w:bookmarkEnd w:id="17"/>
      <w:bookmarkEnd w:id="18"/>
      <w:r>
        <w:rPr>
          <w:sz w:val="28"/>
          <w:szCs w:val="28"/>
        </w:rPr>
        <w:t>Если размер не облагаемой налогом суммы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39107"/>
      <w:bookmarkStart w:id="20" w:name="sub_39107"/>
      <w:bookmarkEnd w:id="20"/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пределения налоговой базы в отношении     земельных участков, находящихся в общей собственност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Налоговый период. Отчетный период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Налоговым периодом признается календарный го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Отчетными периодами для налогоплательщиков – организаций признаются первый квартал, второй квартал и третий квартал  календарного год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Налоговая ставка</w:t>
      </w:r>
    </w:p>
    <w:p>
      <w:pPr>
        <w:pStyle w:val="ConsPlusNormal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авки земельного налога устанавливаются от кадастровой стоимости земли в размере: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- 0,3 процент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- 0,3 процента 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0,3 процента 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0,3 процента - в отношении земельных участков, ограниченных в обороте в соответствии с законодательством Российской Федерации,</w:t>
      </w:r>
      <w:r>
        <w:rPr>
          <w:rFonts w:cs="Times New Roman" w:ascii="Times New Roman" w:hAnsi="Times New Roman"/>
          <w:i w:val="false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оставленных для обеспечения обороны, безопасности и таможенных нужд;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1,5 процента - для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ind w:left="360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8.Налоговые льготы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ждаются от уплаты земельного налога организации и учреждения, финансируемые из областного бюджета Оренбургской области, районного бюджета Ташлинского района и бюджета сельского поселения Чернояровский сельсовет Ташлинского района Оренбургской област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аются от уплаты  земельного налога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дружинники, являющиеся членами  народной дружины, созданной на территории сельсовета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ind w:left="1069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</w:t>
      </w:r>
      <w:r>
        <w:rPr>
          <w:b/>
          <w:color w:val="000000"/>
          <w:spacing w:val="1"/>
          <w:sz w:val="28"/>
          <w:szCs w:val="28"/>
        </w:rPr>
        <w:t>9.Порядок исчисления и уплаты налог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ind w:left="36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и авансовых платежей по налогу</w:t>
      </w:r>
    </w:p>
    <w:p>
      <w:pPr>
        <w:pStyle w:val="TextBodyIndent"/>
        <w:tabs>
          <w:tab w:val="clear" w:pos="696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 - организации исчисляют сумму налога (сумму авансовых платежей по налогу) самостояте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мма налога, подлежащая уплате в бюджет налогоплательщиками -  физическими лицами, исчисляются налоговыми органа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SERVER%5C%D0%A1%D0%BA%D0%BE%D1%82%D0%B0%D1%80%D0%B5%D0%BD%D0%BA%D0%BE%20%D0%98.%D0%92%5C%D0%92%D0%A1%D0%95%20%D0%A1%D0%95%D0%A1%D0%A1%D0%98%D0%98%5C3%20%D0%A2%D0%A0%D0%95%D0%A2%D0%98%D0%99%20%D0%A1%D0%9E%D0%97%D0%AB%D0%92%5C3%20%D1%81%D0%B5%D1%81%D1%81%D0%B8%D1%8F%5C%D0%9D%D0%B0%D0%BB%D0%BE%D0%B3%D0%BE%D0%B2%D1%8B%D0%B9%20%D0%BA%D0%BE%D0%B4%D0%B5%D0%BA%D1%81%20%D0%A0%D0%BE%D1%81%D1%81%D0%B8%D0%B9%D1%81%D0%BA%D0%BE%D0%B9%20%D0%A4%D0%B5%D0%B4%D0%B5%D1%80%D0%B0%D1%86%D0%B8%D0%B8%20(%D0%9D%D0%9A%20%D0%A0%D0%A4)%20(%D1%81%20%D0%B8%D0%B7%D0%BC%D0%B5%D0%BD%D0%B5%D0%BD%D0%B8%D1%8F%D0%BC%D0%B8.rtf" \l "sub_39601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унктом 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Налогоплательщики – физические лица имеющие право на налоговые льготы, представляют  заявление о предоставлении льготы и документы, подтверждающие право налогоплательщика, на налоговую льготу в налоговый орган по своему выбор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396152"/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10.Срок у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3973"/>
      <w:bookmarkEnd w:id="22"/>
      <w:r>
        <w:rPr>
          <w:sz w:val="28"/>
          <w:szCs w:val="28"/>
        </w:rPr>
        <w:t>1.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3973"/>
      <w:bookmarkEnd w:id="23"/>
      <w:r>
        <w:rPr>
          <w:sz w:val="28"/>
          <w:szCs w:val="28"/>
        </w:rPr>
        <w:t>2.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настоящим Положением и Налогов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логоплательщики - физические лица уплачивают налог на основании </w:t>
      </w:r>
      <w:hyperlink r:id="rId1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налогового уведомления</w:t>
        </w:r>
      </w:hyperlink>
      <w:r>
        <w:rPr>
          <w:sz w:val="28"/>
          <w:szCs w:val="28"/>
        </w:rPr>
        <w:t xml:space="preserve">, направленного налоговым органом. </w:t>
      </w:r>
      <w:bookmarkStart w:id="24" w:name="sub_39704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397043"/>
      <w:bookmarkEnd w:id="24"/>
      <w:bookmarkEnd w:id="25"/>
      <w:r>
        <w:rPr>
          <w:sz w:val="28"/>
          <w:szCs w:val="28"/>
        </w:rPr>
        <w:t>Налогоплательщики – физические лица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Normal"/>
        <w:ind w:firstLine="709"/>
        <w:jc w:val="both"/>
        <w:rPr/>
      </w:pPr>
      <w:bookmarkStart w:id="26" w:name="sub_397043"/>
      <w:bookmarkStart w:id="27" w:name="sub_397044"/>
      <w:bookmarkEnd w:id="26"/>
      <w:bookmarkEnd w:id="27"/>
      <w:r>
        <w:rPr>
          <w:sz w:val="28"/>
          <w:szCs w:val="28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SERVER%5C%D0%A1%D0%BA%D0%BE%D1%82%D0%B0%D1%80%D0%B5%D0%BD%D0%BA%D0%BE%20%D0%98.%D0%92%5C%D0%92%D0%A1%D0%95%20%D0%A1%D0%95%D0%A1%D0%A1%D0%98%D0%98%5C3%20%D0%A2%D0%A0%D0%95%D0%A2%D0%98%D0%99%20%D0%A1%D0%9E%D0%97%D0%AB%D0%92%5C3%20%D1%81%D0%B5%D1%81%D1%81%D0%B8%D1%8F%5C%D0%9D%D0%B0%D0%BB%D0%BE%D0%B3%D0%BE%D0%B2%D1%8B%D0%B9%20%D0%BA%D0%BE%D0%B4%D0%B5%D0%BA%D1%81%20%D0%A0%D0%BE%D1%81%D1%81%D0%B8%D0%B9%D1%81%D0%BA%D0%BE%D0%B9%20%D0%A4%D0%B5%D0%B4%D0%B5%D1%80%D0%B0%D1%86%D0%B8%D0%B8%20(%D0%9D%D0%9A%20%D0%A0%D0%A4)%20(%D1%81%20%D0%B8%D0%B7%D0%BC%D0%B5%D0%BD%D0%B5%D0%BD%D0%B8%D1%8F%D0%BC%D0%B8.rtf" \l "sub_78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статьями 78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SERVER%5C%D0%A1%D0%BA%D0%BE%D1%82%D0%B0%D1%80%D0%B5%D0%BD%D0%BA%D0%BE%20%D0%98.%D0%92%5C%D0%92%D0%A1%D0%95%20%D0%A1%D0%95%D0%A1%D0%A1%D0%98%D0%98%5C3%20%D0%A2%D0%A0%D0%95%D0%A2%D0%98%D0%99%20%D0%A1%D0%9E%D0%97%D0%AB%D0%92%5C3%20%D1%81%D0%B5%D1%81%D1%81%D0%B8%D1%8F%5C%D0%9D%D0%B0%D0%BB%D0%BE%D0%B3%D0%BE%D0%B2%D1%8B%D0%B9%20%D0%BA%D0%BE%D0%B4%D0%B5%D0%BA%D1%81%20%D0%A0%D0%BE%D1%81%D1%81%D0%B8%D0%B9%D1%81%D0%BA%D0%BE%D0%B9%20%D0%A4%D0%B5%D0%B4%D0%B5%D1%80%D0%B0%D1%86%D0%B8%D0%B8%20(%D0%9D%D0%9A%20%D0%A0%D0%A4)%20(%D1%81%20%D0%B8%D0%B7%D0%BC%D0%B5%D0%BD%D0%B5%D0%BD%D0%B8%D1%8F%D0%BC%D0%B8.rtf" \l "sub_79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79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.</w:t>
      </w:r>
    </w:p>
    <w:p>
      <w:pPr>
        <w:pStyle w:val="TextBodyIndent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sub_397044"/>
      <w:bookmarkStart w:id="29" w:name="sub_397044"/>
      <w:bookmarkEnd w:id="29"/>
    </w:p>
    <w:p>
      <w:pPr>
        <w:pStyle w:val="TextBodyIndent"/>
        <w:jc w:val="center"/>
        <w:rPr/>
      </w:pPr>
      <w:r>
        <w:rPr>
          <w:b/>
          <w:bCs/>
          <w:szCs w:val="28"/>
        </w:rPr>
        <w:t>11.Налоговая декларация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. Налогоплательщики – организации по истечении налогового периода представляют в налоговый орган по месту нахождения земельного участка  налоговую декларацию по налогу.</w:t>
      </w:r>
    </w:p>
    <w:p>
      <w:pPr>
        <w:pStyle w:val="TextBodyIndent"/>
        <w:tabs>
          <w:tab w:val="left" w:pos="69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 Об утверждении Положения « О  земельном налоге на территории муниципального образования  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. Черноярово                                                                    6 ноя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pacing w:val="1"/>
      <w:sz w:val="28"/>
      <w:szCs w:val="16"/>
      <w:shd w:fill="FFFFFF" w:val="clear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6" w:leader="none"/>
      </w:tabs>
      <w:suppressAutoHyphens w:val="true"/>
      <w:ind w:left="360" w:hanging="0"/>
      <w:jc w:val="both"/>
    </w:pPr>
    <w:rPr>
      <w:color w:val="000000"/>
      <w:spacing w:val="1"/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hyperlink" Target="consultantplus://offline/ref=8C372785BA27387007F7092DEDD3147F2B22A30C16FE12CDB8B3E6825EAE8F5DDF27588DDE9435Z9x3H" TargetMode="External"/><Relationship Id="rId4" Type="http://schemas.openxmlformats.org/officeDocument/2006/relationships/hyperlink" Target="garantf1://12024624.2704" TargetMode="External"/><Relationship Id="rId5" Type="http://schemas.openxmlformats.org/officeDocument/2006/relationships/hyperlink" Target="garantf1://12024624.275" TargetMode="External"/><Relationship Id="rId6" Type="http://schemas.openxmlformats.org/officeDocument/2006/relationships/hyperlink" Target="garantf1://2464863.0" TargetMode="External"/><Relationship Id="rId7" Type="http://schemas.openxmlformats.org/officeDocument/2006/relationships/hyperlink" Target="garantf1://12024624.2753" TargetMode="External"/><Relationship Id="rId8" Type="http://schemas.openxmlformats.org/officeDocument/2006/relationships/hyperlink" Target="garantf1://12088899.1/" TargetMode="External"/><Relationship Id="rId9" Type="http://schemas.openxmlformats.org/officeDocument/2006/relationships/hyperlink" Target="garantf1://85213.0/" TargetMode="External"/><Relationship Id="rId10" Type="http://schemas.openxmlformats.org/officeDocument/2006/relationships/hyperlink" Target="garantf1://10000264.0/" TargetMode="External"/><Relationship Id="rId11" Type="http://schemas.openxmlformats.org/officeDocument/2006/relationships/hyperlink" Target="garantf1://79742.1/" TargetMode="External"/><Relationship Id="rId12" Type="http://schemas.openxmlformats.org/officeDocument/2006/relationships/hyperlink" Target="garantf1://12025351.1/" TargetMode="External"/><Relationship Id="rId13" Type="http://schemas.openxmlformats.org/officeDocument/2006/relationships/hyperlink" Target="garantf1://70758174.100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6:00Z</dcterms:created>
  <dc:creator>admin</dc:creator>
  <dc:description/>
  <cp:keywords/>
  <dc:language>en-US</dc:language>
  <cp:lastModifiedBy>selsovet</cp:lastModifiedBy>
  <cp:lastPrinted>2017-06-29T13:14:00Z</cp:lastPrinted>
  <dcterms:modified xsi:type="dcterms:W3CDTF">2017-11-21T06:17:00Z</dcterms:modified>
  <cp:revision>7</cp:revision>
  <dc:subject/>
  <dc:title/>
</cp:coreProperties>
</file>