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4.11.2017  №  14/85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9370</wp:posOffset>
                </wp:positionH>
                <wp:positionV relativeFrom="paragraph">
                  <wp:posOffset>762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0.6pt" to="224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0.6pt" to="224.7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6pt" to="-4.0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6pt" to="17.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09.2017 №286-ФЗ "О внесении изменений в часть вторую Налогового кодекса Российской Федерации и отдельные законодательные акты Российской Федерации"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Уставом муниципального образования Чернояровский сельсовет Ташлинского района Оренбургской области, в целях приведения в соответствие с требованиями действующего законодательства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на территории муниципального образования Чернояровский сельсовет Ташлинского района Оренбургской области налог на имущество физических лиц (далее - налог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рядок определения налоговой базы, в отношении объектов налогообложения, исходя из их кадастровой стоимости в соответствии со статьей 403 Налогового кодекса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 следующие ставки налога в зависимости от кадастровой стоимости объектов недвижимого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отношении налогоплательщиков, обладающих правом собственности на имущество, признаваемое объектом налогообложения и расположенное на территории муниципального образования Чернояровский сельсовет Ташлинского района Оренбургской области, действуют льготы, установленные статьей 407 Налогового кодекса Российской Федераци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Совета депутатов муниципального образования Чернояровский сельсовет Ташлинского района Оренбургской области по бюджету, налоговой и финансовой политике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, но не ранее чем по истечении одного месяца со дня официального опубликова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считать утратившим силу Решение Совета депутатов   муниципального образования Чернояровский сельсовет Ташлинского района Оренбургской области  № 8/49-рс от  31.10.20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налоге на имущество  физических лиц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седатель  Совета депутатов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39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отделу,  МРИФНС России № 6 по Оренбургской  области,                     районной газете «Маяк», прокурору, в комиссию по бюджету, налоговой и финансов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39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 налоге на имущество физических лиц »</w:t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. Черноярово                                                                      7 ноября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hyperlink" Target="consultantplus://offline/ref=8C372785BA27387007F7092DEDD3147F2B22A30C16FE12CDB8B3E6825EAE8F5DDF27588DDE9435Z9x3H" TargetMode="External"/><Relationship Id="rId4" Type="http://schemas.openxmlformats.org/officeDocument/2006/relationships/hyperlink" Target="consultantplus://offline/ref=7B23E080179C9CDD218AE2C95C98D589B7EF55801538A5BCE3B23CC924ED5205754EBE21EA7BP5a2J" TargetMode="External"/><Relationship Id="rId5" Type="http://schemas.openxmlformats.org/officeDocument/2006/relationships/hyperlink" Target="consultantplus://offline/ref=7B23E080179C9CDD218AE2C95C98D589B7EF55801538A5BCE3B23CC924ED5205754EBE21EF7CP5a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26:00Z</dcterms:created>
  <dc:creator>admin</dc:creator>
  <dc:description/>
  <cp:keywords/>
  <dc:language>en-US</dc:language>
  <cp:lastModifiedBy>selsovet</cp:lastModifiedBy>
  <cp:lastPrinted>2017-06-29T13:14:00Z</cp:lastPrinted>
  <dcterms:modified xsi:type="dcterms:W3CDTF">2017-11-21T05:53:00Z</dcterms:modified>
  <cp:revision>4</cp:revision>
  <dc:subject/>
  <dc:title/>
</cp:coreProperties>
</file>