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11.2017  №  14/83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О внесении изменений в Решение Совета депутатов от 19.11.2014 № 2/118-рс «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 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№ 131-ФЗ, 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 сельсовет 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вета депутатов от 19.11.2014 №2/118-рс «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риложении к Решению подпункт 14 пункта 34 Раздела 3 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4) складирование (без согласования с администрацией МО Чернояровский сельсовет) на срок более 15 дней за пределами земельных участков, принадлежащих физическим и юридическим лицам на праве собственности (либо ином праве), строительных материалов (плиты перекрытия, песок, щебень, глину, камень, поддоны, кирпич и др.), угля, дров, бытового мусора и отходов животного производств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Ю.И. Пл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Разослано: административную комиссию Чернояровского сельсовета, администрации района, прокурору район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акторов в проекте решения Совета депутатов « 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 Решение Совета депутатов от 19.11.2014 № 2/118-рс «Об утверждении Правил эксплуатации объектов благоустройства на территории муниципального образования Чернояровский сельсовет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»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6 но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2:00Z</dcterms:created>
  <dc:creator>admin</dc:creator>
  <dc:description/>
  <cp:keywords/>
  <dc:language>en-US</dc:language>
  <cp:lastModifiedBy>selsovet</cp:lastModifiedBy>
  <cp:lastPrinted>2017-06-29T13:14:00Z</cp:lastPrinted>
  <dcterms:modified xsi:type="dcterms:W3CDTF">2017-11-14T06:32:00Z</dcterms:modified>
  <cp:revision>2</cp:revision>
  <dc:subject/>
  <dc:title/>
</cp:coreProperties>
</file>