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0.06.2017  №  12/77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5pt" to="26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6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4.9pt" to="26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становлении показателей для признания граждан малоимущим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ст.ст. 35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. 3 ст. 13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ренбургской области от 23.11.2005 N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остановление Правительства Оренбургской области от 15.03.2017 N 185-п "Об установлении величины прожиточного минимума в Оренбургской области за IV квартал 2016 года"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Решения Совета депутатов Ташлинского района от 30.09.2013г. №29/155-рс «Об утверждении учетной нормы, нормы предоставления жилья», Постановления администрации Ташлинского района от 16.12.2014г. №1071п «О средней  стоимости 1 кв.м. жилья на первичном и вторичном рынках на территории Ташлинского района с 01.01.2015г.», руководствуясь 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Установить на 2017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Предельное значение стоимости имущества на каждого члена семьи, находящегося в собственности и подлежащего налогообложению, равное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03 070,00 рублей (двести три тысячи семьдесят рублей 00 копее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Предельное значение дохода, приходящегося на каждого члена семьи, в размере  11 582,65 рублей (одиннадцать тысяч пятьсот восемьдесят два рубля 65 копе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исполнением настоящего решения возложить на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 признанию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ConsPlusTitle"/>
        <w:tabs>
          <w:tab w:val="clear" w:pos="708"/>
          <w:tab w:val="left" w:pos="482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Решение Совета депутатов от 30.03.2017г № 11/65-рс «Об установлении показателей для признания граждан малоимущими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Настоящее решение вступает в силу после официального опубликования  (обнародования)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tyle13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                                               Ю.И. Плотников</w:t>
        <w:tab/>
      </w:r>
    </w:p>
    <w:p>
      <w:pPr>
        <w:pStyle w:val="Style13"/>
        <w:tabs>
          <w:tab w:val="clear" w:pos="708"/>
          <w:tab w:val="left" w:pos="7392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омиссии.</w:t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13753995BF7432460A40C2E36E17D72BD6AC6AE4FC55A7A84AA7630A2E75CAF917579FFA940BD25d1J" TargetMode="External"/><Relationship Id="rId3" Type="http://schemas.openxmlformats.org/officeDocument/2006/relationships/hyperlink" Target="consultantplus://offline/ref=B6113753995BF7432460A40C2E36E17D72BD6AC6AE4FC55A7A84AA7630A2E75CAF917579FFA947B725dDJ" TargetMode="External"/><Relationship Id="rId4" Type="http://schemas.openxmlformats.org/officeDocument/2006/relationships/hyperlink" Target="consultantplus://offline/ref=B6113753995BF7432460A40C2E36E17D72BD6AC7AB4FC55A7A84AA7630A2E75CAF917579FFA942B425d3J" TargetMode="External"/><Relationship Id="rId5" Type="http://schemas.openxmlformats.org/officeDocument/2006/relationships/hyperlink" Target="consultantplus://offline/ref=B6113753995BF7432460BA01385ABC7973BE3DCDAC4ACB0824DBF12B67ABED0BE8DE2C3BBBA442B454D53E2Ed6J" TargetMode="External"/><Relationship Id="rId6" Type="http://schemas.openxmlformats.org/officeDocument/2006/relationships/hyperlink" Target="consultantplus://offline/ref=B6113753995BF7432460BA01385ABC7973BE3DCDAB49CA0820DBF12B67ABED0B2Ed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2:00Z</dcterms:created>
  <dc:creator>admin</dc:creator>
  <dc:description/>
  <cp:keywords/>
  <dc:language>en-US</dc:language>
  <cp:lastModifiedBy>selsovet</cp:lastModifiedBy>
  <cp:lastPrinted>2017-06-29T13:25:00Z</cp:lastPrinted>
  <dcterms:modified xsi:type="dcterms:W3CDTF">2017-06-29T09:49:00Z</dcterms:modified>
  <cp:revision>10</cp:revision>
  <dc:subject/>
  <dc:title/>
</cp:coreProperties>
</file>