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0.06.2017  №  12/74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9745</wp:posOffset>
                </wp:positionH>
                <wp:positionV relativeFrom="paragraph">
                  <wp:posOffset>154305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12.15pt" to="160.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15430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2.15pt" to="160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right="46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98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55pt" to="26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возмещении затрат на         водоснабж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целях организации водоснабжения на территории администрации муниципального образования Чернояровский сельсовет  Ташлинского района Оренбургской области, на основании части 1 п.4 ст.14 ФЗ № 131 « Об общих принципах организации местного самоуправления в Российской Федерации»,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образования Чернояровский сельсов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Утвердить временное положение о возмещении жителями администрации муниципального образования Чернояровский сельсовет  Ташлинского района Оренбургской области затрат понесенных администрацией сельсовета по организации водоснабжения населения (согласно при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Настоящее решение вступает в силу после его официального опубликования 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Контроль за исполнением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муниципального образования</w:t>
      </w:r>
    </w:p>
    <w:p>
      <w:pPr>
        <w:pStyle w:val="Style13"/>
        <w:tabs>
          <w:tab w:val="clear" w:pos="708"/>
          <w:tab w:val="left" w:pos="7392" w:leader="none"/>
        </w:tabs>
        <w:ind w:left="0" w:right="-5" w:hanging="0"/>
        <w:rPr/>
      </w:pPr>
      <w:r>
        <w:rPr/>
        <w:t>Председатель Совета Депутатов                                               Ю.И. Плотников</w:t>
        <w:tab/>
      </w:r>
    </w:p>
    <w:p>
      <w:pPr>
        <w:pStyle w:val="Style13"/>
        <w:tabs>
          <w:tab w:val="clear" w:pos="708"/>
          <w:tab w:val="left" w:pos="7392" w:leader="none"/>
        </w:tabs>
        <w:ind w:left="0" w:right="-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омиссии.</w:t>
      </w:r>
    </w:p>
    <w:p>
      <w:pPr>
        <w:pStyle w:val="21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6.2017  №  12/74-р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( временно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озмещении жителями муниципального образования Чернояровский сельсовет  Ташлинского района Оренбургской области затрат понесенных  администрацией сельсовета по организации водоснабжени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исполнения полномочия органа местного самоуправления МО Чернояровский сельсовет на основании части  1 п.4 ст.14 Федерального закона № 131-ФЗ от 06.10.2003 « Об 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ложением подлежат возмещению администрации Чернояровского сельсовета населением муниципального образования Чернояровский сельсовет  Ташлинского района Оренбургской области затрат по организации водоснабжени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электроэнергии на водоснабжение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лата за проведение работ по устранению порывов на водопроводе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лата за покупку водяного насоса взамен вышедшего из стро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ля определения суммы расходов и правильностью организации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цесса возмещения расходов администрацией сельсовета создает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ия из трёх человек, в состав которой включаются д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ителя от населения избранных собранием граждан ( дале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и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Комиссия ежемесячно до 5 числа месяца следующего за отчетны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ирается и определяет Решением сумму расходов понес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ей сельсовета и делит её пропорционально на все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ладельцев домов количеству потребленной воды . Показания водя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етчиков при расчетах не применя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Администрация сельсовета заключает с владельцами индивиду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ого дома договор на возмещение затрат по водоснаб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5:00Z</dcterms:created>
  <dc:creator>admin</dc:creator>
  <dc:description/>
  <cp:keywords/>
  <dc:language>en-US</dc:language>
  <cp:lastModifiedBy>selsovet</cp:lastModifiedBy>
  <cp:lastPrinted>2017-06-29T12:42:00Z</cp:lastPrinted>
  <dcterms:modified xsi:type="dcterms:W3CDTF">2017-06-29T09:49:00Z</dcterms:modified>
  <cp:revision>8</cp:revision>
  <dc:subject/>
  <dc:title/>
</cp:coreProperties>
</file>