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рноя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0.06.2017 №  12/72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. Черно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jc w:val="both"/>
        <w:rPr/>
      </w:pPr>
      <w:r>
        <w:rPr>
          <w:b w:val="false"/>
          <w:sz w:val="28"/>
          <w:szCs w:val="28"/>
        </w:rPr>
        <w:t>О внесении изменений в Решение Совета депутатов от 27.11.2015 № 3/11 -рс 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391 Налогового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законом от 29.11.2014 №379-ФЗ «О внесении изменений в части первую и вторую Налогового кодекса Российской Федерации в связи с принятием Федерального закона "О развитии Крымского федерального округа и свободной экономической зоне на территориях Республики Крым и города федерального значения Севастополя», руководствуясь Уставом муниципального образования Чернояровский сельсовет Ташлинского района Оренбургской области, с целью приведения в соответствие с действующим налоговым законодательством Российской Федерации Совет депутатов муниципального образования Чернояровский сельсовет Ташлинского района 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Внести в Решение Совета депутатов от 27.11.2015 № 3/11 -рс «Об утверждении Положения «О земельном налоге на территории муниципального образования Чернояровский сельсовет Ташлинского района Оренбургской области»» (далее – Реш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9 раздела 4 Приложения №1 к Решению словосочетание «по месту нахождения земельного участка» заменить на «по своему выбо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10 раздела 4 Приложения №1 к Решению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Настоящее Решение вступает в силу после его официального опубликования в газете «Маяк».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ппарату губернатора Оренбургской области, администрации района, прокуратуре района, газете «Маяк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4536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hyperlink" Target="consultantplus://offline/ref=8C372785BA27387007F7092DEDD3147F2B22A30C16FE12CDB8B3E6825EAE8F5DDF27588DDE9435Z9x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45:00Z</dcterms:created>
  <dc:creator>admin</dc:creator>
  <dc:description/>
  <cp:keywords/>
  <dc:language>en-US</dc:language>
  <cp:lastModifiedBy>selsovet</cp:lastModifiedBy>
  <cp:lastPrinted>2017-06-29T15:58:00Z</cp:lastPrinted>
  <dcterms:modified xsi:type="dcterms:W3CDTF">2017-06-29T09:58:00Z</dcterms:modified>
  <cp:revision>10</cp:revision>
  <dc:subject/>
  <dc:title/>
</cp:coreProperties>
</file>