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.03.2017  №  11/64-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. Черноя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452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.3pt" to="272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06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2.3pt" to="270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21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-0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тверждении </w:t>
      </w:r>
      <w:hyperlink w:anchor="P33">
        <w:r>
          <w:rPr>
            <w:rStyle w:val="InternetLink"/>
            <w:b w:val="false"/>
          </w:rPr>
          <w:t>Поряд</w:t>
        </w:r>
      </w:hyperlink>
      <w:r>
        <w:rPr>
          <w:b w:val="false"/>
        </w:rPr>
        <w:t>ка предостав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налоговых льгот по земельному налогу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инвесторам, реализующим проекты н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территории муниципального образования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Чернояровский сельсовет Ташлинского район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ренбургской област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467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целях повышения эффективности экономического развития муниципального образования  Черняоровский сельсовет Ташлинского района Оренбургской области за счет привлечения инвестиций в сферу материального производства, стимулирования инвестиционной активности предпринимателей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Чернояровский сельсовет Ташлинского района, Совет депутатов муниципального образования Чернояровский сельсовет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налоговых льгот по земельному налогу инвесторам, реализующим проекты на территории муниципального образования Чернояровский  сельсовет Ташлинского района Оренбургской области,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соглашения, заключаемого с пользователем налоговых льгот,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Ю.И. Пло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7 г. № 11/64-р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hyperlink w:anchor="P33">
        <w:bookmarkStart w:id="0" w:name="P33"/>
        <w:bookmarkEnd w:id="0"/>
        <w:r>
          <w:rPr>
            <w:rStyle w:val="InternetLink"/>
          </w:rPr>
          <w:t>Поряд</w:t>
        </w:r>
      </w:hyperlink>
      <w:r>
        <w:rPr/>
        <w:t>ок предоставления налоговых льгот по земельному налогу инвесторам, реализующим инвестиционные проекты на территории муниципального образования  Чернояровский сельсовет Ташлин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едоставления льгот по земельному налогу инвесторам инвестиционных проектов на территории муниципального образования Чернояровский сельсовет Ташлинского района, предусмотренных настоящим порядком (далее - Порядок)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 Чернояро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инвестиционные проекты которых включены в реестр инвестиционных проектов муниципального образования Ташлинский район, а так же в реестр инвестиционных проектов муниципального образования   Чернояровский сельсовет, в отношении земельных участков, используемых ими для реализации инвестицио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муниципального образования Чернояровский  сельсовет, в соответствии с законодательством Российской Федерации, законодательством Оренбургской области, муниципальными правовыми актами органов местного самоуправления Ташл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 Чернояровского сельсовета, в соответствии с приоритетными направлениями развития экономики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- 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Чернояровского  сельсовета, в соответствии с приоритетными направлениями развития экономик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оритетными направлениями развития экономики муниципального района, являются следующие виды экономиче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нова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оциально значим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оциально значим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нспорт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предоставления Льготы -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словия и порядок предоставления льгот по земельному налог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сельского поселения  Чернояровский сельсовет Ташлинского района в лице главы администрации сельсовета и налогоплательщиком -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логовое соглашение заключается на основе следующих документов, направленных инвестором в адрес администрации  Чернояровск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ое заявление пользователя на имя главы администрации сельсовета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банка, подтверждающая оплату заявленного уставного капитала, или акт оценки имущественного вклада в уставный капитал (оригинал или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аткое описание (бизнес-план)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график и объемы намечаем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сельсовета по согласованию с администрацией муниципального района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оложительного заключения по результатам рассмотрения представленных материалов, администрация сельсовета и заявитель подписывают налоговое соглашение. Налоговое соглашение составляется в 4 экземпля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-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- администрации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- для налоговой инспе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- в администрацию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сельского поселе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граничения по предоставлению налоговых льгот </w:t>
      </w:r>
    </w:p>
    <w:p>
      <w:pPr>
        <w:pStyle w:val="ConsPlusNormal"/>
        <w:ind w:firstLine="540"/>
        <w:jc w:val="both"/>
        <w:rPr/>
      </w:pPr>
      <w:bookmarkStart w:id="1" w:name="P91"/>
      <w:bookmarkEnd w:id="1"/>
      <w:r>
        <w:rPr>
          <w:rFonts w:cs="Times New Roman" w:ascii="Times New Roman" w:hAnsi="Times New Roman"/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2,5% объема фактических доходов бюджета сельского поселения в расчете за 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превышении ограничения, установленного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 глава администрации Чернояровского  сельсовета вносит в Совет депутатов проект решения об ограничении предоставления Льготы при соблюдении следующей последовательно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 50% установленной Льготы по земельному нало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>. Снижение Льготы по земельному налогу устанавливается до конца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спользование средств, полученных в результате предоставления льгот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редства, высвобожденные у налогоплательщика в результате использования Льготы, должны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анализ эффективности действия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троль за выполнением налогового соглашения осуществляет администрация сельсовета и орган финансового контроля администрации сельсовета.  </w:t>
      </w:r>
    </w:p>
    <w:p>
      <w:pPr>
        <w:pStyle w:val="ConsPlusNormal"/>
        <w:ind w:firstLine="540"/>
        <w:jc w:val="both"/>
        <w:rPr/>
      </w:pPr>
      <w:bookmarkStart w:id="2" w:name="P108"/>
      <w:bookmarkEnd w:id="2"/>
      <w:r>
        <w:rPr>
          <w:rFonts w:cs="Times New Roman" w:ascii="Times New Roman" w:hAnsi="Times New Roman"/>
          <w:sz w:val="28"/>
          <w:szCs w:val="28"/>
        </w:rPr>
        <w:t>5.2. Заявители, пользующиеся Льготой, ежегодно (нарастающим итогом) представляют в администрацию сельсовета отчет о выполнении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ведения, указанные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2</w:t>
        </w:r>
      </w:hyperlink>
      <w:r>
        <w:rPr>
          <w:rFonts w:cs="Times New Roman" w:ascii="Times New Roman" w:hAnsi="Times New Roman"/>
          <w:sz w:val="28"/>
          <w:szCs w:val="28"/>
        </w:rPr>
        <w:t>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дминистрация сельсовета ежегодно составляет аналитическую справку о результатах действия Льготы, содержащую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логоплательщиков, пользующихся Льго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Аналитическая справка по результатам финансового года ежегодно предоставляется в Совет депутатов сельского поселения и в администрацию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7 № 11/64-р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29"/>
      <w:bookmarkEnd w:id="3"/>
      <w:r>
        <w:rPr>
          <w:rFonts w:cs="Times New Roman" w:ascii="Times New Roman" w:hAnsi="Times New Roman"/>
          <w:b/>
          <w:sz w:val="28"/>
          <w:szCs w:val="28"/>
        </w:rPr>
        <w:t>НАЛОГОВОЕ СОГЛА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3"/>
      </w:tblGrid>
      <w:tr>
        <w:trPr>
          <w:trHeight w:val="282" w:hRule="atLeast"/>
        </w:trPr>
        <w:tc>
          <w:tcPr>
            <w:tcW w:w="49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Черноярово</w:t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 ____ 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Администрация муниципального образования Чернояровский сельсовет Ташлинского района Оренбургской области (далее – Администрация сельсовета) в лице главы сельсовета _____________________________________, действующего на основании Устава, и _______________________________(далее - Налогоплательщик) в лице ______________________________, действующего на основании _____________________, руководствуясь решением Совета депутатов МО Чернояровский сельсовет от ______________ № ____ «Об утверждении </w:t>
      </w:r>
      <w:hyperlink w:anchor="P33">
        <w:r>
          <w:rPr>
            <w:rStyle w:val="InternetLink"/>
            <w:b w:val="false"/>
          </w:rPr>
          <w:t>Поряд</w:t>
        </w:r>
      </w:hyperlink>
      <w:r>
        <w:rPr>
          <w:b w:val="false"/>
        </w:rPr>
        <w:t>ка предоставления налоговых льгот по земельному налогу инвесторам, реализующим проекты на территории муниципального образования Чернояровский сельсовет Ташлинского района Оренбургской области»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нвестиционного прое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.</w:t>
      </w:r>
    </w:p>
    <w:p>
      <w:pPr>
        <w:pStyle w:val="ConsPlusNormal"/>
        <w:ind w:firstLine="540"/>
        <w:jc w:val="both"/>
        <w:rPr/>
      </w:pPr>
      <w:bookmarkStart w:id="4" w:name="P135"/>
      <w:bookmarkEnd w:id="4"/>
      <w:r>
        <w:rPr>
          <w:rFonts w:cs="Times New Roman" w:ascii="Times New Roman" w:hAnsi="Times New Roman"/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Чернояровского сельсовета отчет о выполнении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выполнения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в администрацию сельсовета сведений, предусмотренных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логоплательщик в бесспорном порядке выплачивает в бюджет Чернояровского сельсовета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ельсовета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2,5% объема фактических доходов бюджета сельского поселения за 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сельсовета итогового от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644"/>
      </w:tblGrid>
      <w:tr>
        <w:trPr/>
        <w:tc>
          <w:tcPr>
            <w:tcW w:w="50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 МО___________ сельсов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/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логоплательщика: 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Налогоплательщи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представителя Налогоплательщик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                                   (расшифров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и)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на наличие коррупционных</w:t>
      </w:r>
    </w:p>
    <w:p>
      <w:pPr>
        <w:pStyle w:val="21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акторов в проекте решения Совета депутатов «Об утверждении </w:t>
      </w:r>
      <w:hyperlink w:anchor="P33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>а предоставления налоговых льгот по земельному налогу инвесторам, реализующим проекты на территории муниципального образования Чернояровский  сельсовет Ташлинского района Оренбургской област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20 марта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 Ю.И. Плот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90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56"/>
      <w:szCs w:val="56"/>
    </w:rPr>
  </w:style>
  <w:style w:type="character" w:styleId="2">
    <w:name w:val="Цитата 2 Знак"/>
    <w:basedOn w:val="Style14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4536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F22F55FE8ED86D89C35DE958F2A731706C9A43FFD68E57BDD88EE397C3CA411OEn6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3:00Z</dcterms:created>
  <dc:creator>кинделя</dc:creator>
  <dc:description/>
  <cp:keywords/>
  <dc:language>en-US</dc:language>
  <cp:lastModifiedBy>selsovet</cp:lastModifiedBy>
  <cp:lastPrinted>2017-04-03T14:10:00Z</cp:lastPrinted>
  <dcterms:modified xsi:type="dcterms:W3CDTF">2017-04-03T08:12:00Z</dcterms:modified>
  <cp:revision>6</cp:revision>
  <dc:subject/>
  <dc:title/>
</cp:coreProperties>
</file>