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5.11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96-рс</w:t>
            </w:r>
          </w:p>
        </w:tc>
      </w:tr>
    </w:tbl>
    <w:p>
      <w:pPr>
        <w:pStyle w:val="Normal"/>
        <w:shd w:fill="FFFFFF" w:val="clear"/>
        <w:ind w:right="4819" w:hanging="0"/>
        <w:jc w:val="both"/>
        <w:rPr>
          <w:sz w:val="28"/>
        </w:rPr>
      </w:pPr>
      <w:r>
        <w:rPr>
          <w:sz w:val="28"/>
          <w:szCs w:val="28"/>
        </w:rPr>
        <w:t>О внесении дополнения в решение Совета депутатов от 17.06.2013 № 2/84-рс « О создании дорожного фонда муниципального     образования  Чернояровский  сельсовет     Ташлинского  района Оренбургской области »</w:t>
      </w:r>
    </w:p>
    <w:p>
      <w:pPr>
        <w:pStyle w:val="Normal"/>
        <w:shd w:fill="FFFFFF" w:val="clear"/>
        <w:ind w:right="49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 xml:space="preserve">1. Внести изменения в пункт 3 Порядка </w:t>
      </w:r>
      <w:r>
        <w:rPr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муниципального  образования Чернояровский сельсовет  Ташлинского  района Оренбургской области, утвержденного решением Совета депутатов от 17.06.2013 № 2/84-рс «О создании дорожного фонда муниципального  образования Чернояровский  сельсовет  Ташлинского  района Оренбургской области»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«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муниципального образования»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подписания и распространяется на правоотношения возникшие с 01.01.2014 года и подлежит обнарод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1:00Z</dcterms:created>
  <dc:creator>comp</dc:creator>
  <dc:description/>
  <cp:keywords/>
  <dc:language>en-US</dc:language>
  <cp:lastModifiedBy>Черноярово</cp:lastModifiedBy>
  <cp:lastPrinted>2013-12-16T16:36:00Z</cp:lastPrinted>
  <dcterms:modified xsi:type="dcterms:W3CDTF">2020-02-07T12:31:00Z</dcterms:modified>
  <cp:revision>2</cp:revision>
  <dc:subject/>
  <dc:title>ПРОЕКТ</dc:title>
</cp:coreProperties>
</file>