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8"/>
              </w:rPr>
              <w:t>ЧЕРНОЯРОВСКИЙ  СЕЛЬСОВЕТ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АШЛИНСКОГО  РАЙОНА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7.06.2013</w:t>
            </w:r>
          </w:p>
        </w:tc>
        <w:tc>
          <w:tcPr>
            <w:tcW w:w="851" w:type="dxa"/>
            <w:tcBorders/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/84-рс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создании дорожного фонда муниципаль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зования  Чернояровский  сельсовет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>Ташлинского  района Оренбургской област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  внесении   изменений   в   отдельные   законодательные   акты   Российской Федерации»,     руководствуясь     статьей     5   Устава </w:t>
      </w:r>
      <w:r>
        <w:rPr>
          <w:sz w:val="28"/>
        </w:rPr>
        <w:t xml:space="preserve">муниципального образования  </w:t>
      </w:r>
      <w:r>
        <w:rPr>
          <w:sz w:val="28"/>
          <w:szCs w:val="28"/>
        </w:rPr>
        <w:t>Чернояровский</w:t>
      </w:r>
      <w:r>
        <w:rPr>
          <w:sz w:val="28"/>
        </w:rPr>
        <w:t xml:space="preserve"> сельсовет Ташлинского района Оренбургской области, 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депутатов муниципального образования </w:t>
      </w:r>
      <w:r>
        <w:rPr>
          <w:sz w:val="28"/>
          <w:szCs w:val="28"/>
        </w:rPr>
        <w:t>Чернояровский</w:t>
      </w:r>
      <w:r>
        <w:rPr>
          <w:sz w:val="28"/>
        </w:rPr>
        <w:t xml:space="preserve"> сельсовет,  </w:t>
      </w:r>
      <w:r>
        <w:rPr>
          <w:b/>
          <w:bCs/>
          <w:sz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ть дорожный фонд муниципального  образования Чернояровский сельсовет  Ташлинского  района Оренбургской обла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использования дорожного фонда муниципального  образования Чернояровский сельсовет  Ташлинского  района Оренбургской области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и распространяет свое   действие на правоотношения, возникшие с 01.01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Совета депутатов               </w:t>
      </w:r>
      <w:r>
        <w:rPr>
          <w:sz w:val="28"/>
          <w:szCs w:val="28"/>
        </w:rPr>
        <w:t xml:space="preserve">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 администрации района, прокурору района,  бухгалтерии, для обнародования, в дел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74" w:hanging="0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6.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2/84-рс</w:t>
      </w:r>
    </w:p>
    <w:p>
      <w:pPr>
        <w:pStyle w:val="Normal"/>
        <w:shd w:fill="FFFFFF" w:val="clear"/>
        <w:spacing w:lineRule="exact" w:line="322" w:before="662" w:after="0"/>
        <w:ind w:left="53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51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ирования и использования дорожного фон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 Чернояровский сельсовет  Ташлинского  района Оренбургской области</w:t>
      </w:r>
    </w:p>
    <w:p>
      <w:pPr>
        <w:pStyle w:val="Normal"/>
        <w:shd w:fill="FFFFFF" w:val="clear"/>
        <w:spacing w:lineRule="exact" w:line="322"/>
        <w:ind w:lef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1.Настоящий Порядок определяет источники формирования и направления использования бюджетных ассигнований дорожного фонда муниципального  образования Чернояровский сельсовет  Ташлинского  района Оренбургской области(далее дорожный фонд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Дорожный фонд - часть средств бюджета муниципального  образования Чернояровский сельсовет  Ташлинского  района Оренбург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муниципального образования Чернояровский сельсовет Ташлин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right="10" w:firstLine="533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Объем  бюджетных   ассигнований   дорожного   фонда   утверждается  решением    Совета депутатов    муниципального образования Чернояровский сельсовет о бюджете на очередной финансовый год и плановый период в размере не менее прогнозируемого объема доходов бюджета Чернояровского сельсовета. Источниками формирования  дорожного фонда являются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10" w:firstLine="557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  <w:t>собственные доходы муниципального образования Чернояровский сельсовет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10" w:firstLine="557"/>
        <w:jc w:val="both"/>
        <w:rPr>
          <w:color w:val="FF0000"/>
        </w:rPr>
      </w:pPr>
      <w:r>
        <w:rPr>
          <w:sz w:val="28"/>
          <w:szCs w:val="28"/>
        </w:rPr>
        <w:t>2) доходы от использования имущества, входящего в состав автомобильных   дорог общего пользования   местного    значения   Чернояровского сельсовет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5" w:firstLine="538"/>
        <w:jc w:val="both"/>
        <w:rPr>
          <w:spacing w:val="-8"/>
          <w:sz w:val="28"/>
          <w:szCs w:val="28"/>
        </w:rPr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  <w:t>субсидии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Чернояровского  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2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возмещения ущерба, причиняемого автомобильным дорогам общего пользования местного значения Чернояровского  сельсовета, противоправными деяниями юридических или физических лиц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10" w:firstLine="542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  <w:t>применения  штрафных санкций  за   неисполнение   (ненадлежащее</w:t>
        <w:br/>
        <w:t>исполнение) соответствующих контрактов, заключаемых  на  осуществление</w:t>
        <w:br/>
        <w:t>дорожной   деятельности   в   отношении    автомобильных    дорог   общего</w:t>
        <w:br/>
        <w:t>пользования местного значения Чернояровского сельсовета;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6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Чернояровского сель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10" w:firstLine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Чернояровского сельсовета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дворовых территорий Чернояровского сель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5" w:firstLine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Чернояровского  сельсовета</w:t>
      </w:r>
      <w:r>
        <w:rPr>
          <w:spacing w:val="-1"/>
          <w:sz w:val="28"/>
          <w:szCs w:val="28"/>
        </w:rPr>
        <w:t xml:space="preserve">, не использованные в текущем финансовом году, </w:t>
      </w:r>
      <w:r>
        <w:rPr>
          <w:sz w:val="28"/>
          <w:szCs w:val="28"/>
        </w:rPr>
        <w:t>направляются на увеличение бюджетных ассигнований дорожного фонда Чернояровского сельсовета в очередном финансовом год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е ассигнования дорожного Чернояровского сельсовета не могут быть использованы на цели, не соответствующие их назна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Знак"/>
    <w:qFormat/>
    <w:rPr>
      <w:lang w:val="ru-RU" w:bidi="ar-SA"/>
    </w:rPr>
  </w:style>
  <w:style w:type="character" w:styleId="Style15">
    <w:name w:val="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Основной текст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  <w:lang w:val="en-US" w:eastAsia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ind w:right="-709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22:00Z</dcterms:created>
  <dc:creator>comp</dc:creator>
  <dc:description/>
  <cp:keywords/>
  <dc:language>en-US</dc:language>
  <cp:lastModifiedBy>Черноярово</cp:lastModifiedBy>
  <cp:lastPrinted>2013-12-16T16:36:00Z</cp:lastPrinted>
  <dcterms:modified xsi:type="dcterms:W3CDTF">2020-02-07T12:22:00Z</dcterms:modified>
  <cp:revision>2</cp:revision>
  <dc:subject/>
  <dc:title>ПРОЕКТ</dc:title>
</cp:coreProperties>
</file>