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ий  созыв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/>
        <w:t>Р Е Ш Е Н И Е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20.12.2016  № 10/63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 утверждении плана работы</w:t>
      </w:r>
    </w:p>
    <w:p>
      <w:pPr>
        <w:pStyle w:val="Normal"/>
        <w:jc w:val="both"/>
        <w:rPr/>
      </w:pPr>
      <w:r>
        <w:rPr>
          <w:b w:val="false"/>
        </w:rPr>
        <w:t>совета депутатов на 2017 г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Рассмотрев предоставленный план работы на 2017 год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твердить план работы Совета депутатов муниципального образования Чернояровский сельсовет согласно приложению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отделу, бухгалтерии администрации Чернояровского 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от  20.12.2016 №10/63-рс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ЛАН РАБОТЫСОВЕТА ДЕПУТАТОВ НА 2017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78"/>
        <w:gridCol w:w="38"/>
        <w:gridCol w:w="2121"/>
        <w:gridCol w:w="20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главы администрации по итогам работы за 2016 г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чет об исполнении бюджета муниципального образования Чернояровский сельсовет Ташлинского района Оренбургской области за 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стоянии и мерах пожарной безопасности на территории администрации Чернояровского сельсовета. Мероприятия по пропаганде нас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Совета депута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санитарном  состоянии и благоустройстве территории муниципального образования Чернояровский сельсов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ова Т.Н.- специалист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одготовке образовательных учреждений, учреждений культуры, здравоохранения  территории муниципального образованияЧернояровский сельсовет к новому 2017-2018 учебному году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о работе СД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анов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бюджете муниципального образования Чернояровский сельсовет на 2018 год и плановый период 2019 и 2020 годов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тников Ю.И. председатель совета депу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о результатах проверки на наличие коррупционных</w:t>
      </w:r>
    </w:p>
    <w:p>
      <w:pPr>
        <w:pStyle w:val="2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 xml:space="preserve">факторов в проекте решения Совета депутатов </w:t>
      </w:r>
      <w:r>
        <w:rPr>
          <w:b/>
          <w:sz w:val="28"/>
        </w:rPr>
        <w:t>Об утверждении плана работы Совета депутатов на 2017 год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9 декабря 2016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 w:val="false"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 w:val="false"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пециалист  администрации                                             Ю.Н. Кова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/>
        <w:t>Чернояровский  сельсовет                                                  Ю.И. Плотников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5:00Z</dcterms:created>
  <dc:creator>Наталья</dc:creator>
  <dc:description/>
  <cp:keywords/>
  <dc:language>en-US</dc:language>
  <cp:lastModifiedBy>selsovet</cp:lastModifiedBy>
  <cp:lastPrinted>2015-12-28T10:17:00Z</cp:lastPrinted>
  <dcterms:modified xsi:type="dcterms:W3CDTF">2016-12-20T06:41:00Z</dcterms:modified>
  <cp:revision>11</cp:revision>
  <dc:subject/>
  <dc:title>Об итогах исполнения бюджета</dc:title>
</cp:coreProperties>
</file>