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0" w:name="sub_11029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ЧЕРНОЯРОВСКИЙ СЕЛЬСОВЕТ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ОРЕНБУРГСКОЙ ОБЛАСТ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 О С Т А Н О В Л Е Н И 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. Чернояр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44.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1" w:name="sub_11029"/>
                            <w:bookmarkEnd w:id="1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ЧЕРНОЯРОВСКИЙ СЕЛЬСОВЕТ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ОРЕНБУРГСКОЙ ОБЛАСТ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. Чернояр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33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Style22"/>
        <w:ind w:right="3366" w:hanging="0"/>
        <w:rPr/>
      </w:pPr>
      <w:r>
        <w:rPr>
          <w:rFonts w:cs="Times New Roman" w:ascii="Times New Roman" w:hAnsi="Times New Roman"/>
          <w:sz w:val="28"/>
          <w:szCs w:val="28"/>
        </w:rPr>
        <w:t>регламента по предоставлению муниципальной услуги « Предоставление жилого помещения по договору социального найма на территории МО Чернояровский сельсовет Ташлинского района Оренбургской области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Ф, Федеральным законом от 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 Уставом муниципального образования Чернояровский сельсовет Ташлинского района Оренбургской области, администрация сельсовета постановляет:</w:t>
      </w:r>
    </w:p>
    <w:p>
      <w:pPr>
        <w:pStyle w:val="Style2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о предоставлению муниципальной услуги «Предоставление жилого помещения по договору социального найма на территории МО Чернояровский сельсовет Ташлинского района Оренбургской области», согласно при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от 02.05.2023 № 44-п  «Предоставление жилого помещения по договору социального найма на территории МО Чернояровский сельсовет Ташлинского района Оренбургской области»   считать утратившими силу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бнародования и  подлежит размещению на официальном сайте  муниципального образования Чернояровский сельсовета Ташлинского района в информационно-телекоммуникационной сети «Интернет».    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Style22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Ю.Н. Зленк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 прокуратуру района,  в места для обнародования, на сайт,  в дело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нояровского сельсовета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г. № ____-п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41"/>
      <w:bookmarkEnd w:id="2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Административный регламент предоставления муниципальной услуги "Предоставление жилого помещения по договору социального найма"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жилого помещения по договору социального найма на территории МО Чернояровский сельсовет Ташлинского района Оренбургской области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регулирует отношения, возникающие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логов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"Об организации предоставления государственных и муниципальных услуг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енбургской области от 13 июля 2007 г. N 1347/285-IV-ОЗ "О предоставлении гражданам, проживающим на территории Оренбургской области, жилых помещений жилищного фонда Оренбургской области"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ителями являются обратившиеся в Чернояровский сельсовет Ташлинского района Оренбургской области, многофункциональный центр предоставления государственных и муниципальных услуг (далее - МФЦ), при наличии соглашения между администрацией Чернояровский сельсовет Ташлинского района Оренбургской области и МФЦ, либо через федеральную государственную информационную систему "Единый портал государственных и муниципальных услуг (функций) (далее - ЕПГУ) с заявлением о предоставлении муниципальной услуги малоимущие и другие категории граждан, определенные Федеральным законом, указом Президента Российской Федерации или законом Оренбургской области, поставленные на учет в качестве нуждающихся в жилых помещениях (далее - заявитель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оставления заявителю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ом предоставления муниципально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соответствующим признакам заявителя, определенны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нкетирования, проводимого органом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им услугу (далее - профилирование)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езультата, за предоставлением котор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лся заявитель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илирование заявителей в соответствии с вариантом предоставления муниципальной услуги, соответствующим признакам заявителя в Уполномоченном органе, на ЕПГУ и в МФЦ не осуществляетс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муниципальной услуги: "Предоставление жилого помещения по договору социального найма"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ая услуга "Предоставление жилого помещения по договору социального найма" предоставляется администрацией  Чернояровского сельсовета Ташлинского района Оренбург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орган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 неполный перечень документ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заявления и представленных документов не поддается прочтению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олное заполнение обязательных полей в форме заяв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явление подано лицом, не имеющим полномочий представлять интересы заявител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зультатом предоставления муниципальной услуги является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5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(приложение № 1 к Административному регламенту)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ект </w:t>
      </w:r>
      <w:hyperlink w:anchor="P5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го найма жилого помещения (приложение № 5 к Административному регламенту)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w:anchor="P6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муниципальной услуги (приложение № 3 к Административному регламенту)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остановление администрации сельсовета и содержит следующие реквизиты: дату и номер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ая модель учета результатов предоставления муниципальных услуг не предусмотрен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олучения заявителем результата предоставления муниципальной услуги фиксируется в ГИС Единый портал государственных и муниципальных услуг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олномоченным органом, в МФЦ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ксимальный срок предоставления муниципальной услуги, который исчисляется со дня регистрации заявления и документов и (или) информации, необходимых для предоставления муниципальной услуги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полномоченном органе, в т.ч. в случае, если запрос (заявление) и документы и (или) информация, необходимые для предоставления муниципальной услуги, поданы заявителем посредством почтового отправления в Уполномоченный орган, составляет 25 рабочих дней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ФЦ, в случае, если запрос (заявление) и документы и (или) информация, необходимые для предоставления муниципальной услуги, поданы заявителем в МФЦ, составляет 25 рабочих дн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ЕПГУ, составляет 25 рабочих дн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явитель вправе представить документы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личного обращ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электронном виде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чтовым отправление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Исчерпывающий перечень документов, необходимых в соответствии с нормативными правовыми актами для предоставления муниципальной услуги,  обязательные для представления заявителем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w:anchor="P7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по форме, согласно приложению № 4 к настоящему Административному регламенту (в случае подачи заявления посредством личного обращения в Уполномоченный орган, МФЦ, почтовым отправлением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, предста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удостоверяющие личность членов семьи, достигших возраста 14  лет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родственные отношения и отношения свойства с членами семь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, выданное компетентными органами иностранного государства и его нотариально удостоверенный перевод на русский язык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заключении бра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ное компетентными органами иностранного государства и его нотариально удостоверенный перевод на русский язык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авоустанавливающие документы на занимаемое жилое помещение, право на которое не зарегистрировано в Едином государственном реестре недвижимости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язательство от заявителя и всех совершеннолетних членов семьи об освобождении жилого помещения, предоставленного по договору социального найма, -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необходимые для предоставления муниципальной услуги,  на бумажном носителе представляются в подлинниках либо в виде копий, заверенных в установленном законодательством Российской Федерации порядк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электронные документы представляются в следующих форматах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xml - для формализованных документов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xls, xlsx, ods - для документов, содержащих расчеты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zip, rar – для сжатых документов в один файл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sig – для открепленной усиленной квалифицированной электронной подпис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документы должны обеспечивать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идентифицировать документ и количество листов в документе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счерпывающий перечень документов, необходимых в соответствии с 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252"/>
        <w:gridCol w:w="430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 (сведений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сведений/способ полу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из Единого государственного реестра записей актов гражданского состояния о рождении, о заключении бра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 России (единый государственный реестр записей актов гражданского состояния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одтверждающие действительность паспорта гражданина Российской Федерац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ый государственный реестр недвижимости 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одтверждающие место жительст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ответствия фамильно-именной группы, даты рождения, пола и СНИЛС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фонд России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нвалидности, содержащиеся в федеральном реестре инвалид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фонд России (федеральная государственная информационная система "Федеральный реестр инвалидов"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заключения и иные документы, выдаваемые организациями, входящими в государственную, муниципальную или частную систему здравоохран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входящие в государственную, муниципальную или частную систему здравоохра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одтверждающие установление опеки (попечительства) в отношении лиц, над которыми установлены опека или попечительство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фонд России (Единая государственная информационная система социального обеспечения)/ посредством единой системы межведомственного электронного взаимодейств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опеки и попечительства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лное заполнение обязательных полей в форме запроса о предоставлении муниципальной услуги (недостоверное, неправильное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редставление неполного комплекта документ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ача заявления о предоставлении муниципальной 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снований для приостановления предоставления муниципальной услуги не предусмотре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Основания для отказа в предоставлении муниципальной услуг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и способы ее взима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осуществляется бесплатн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о предоставлении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получении результата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 или в МФЦ составляет 1 рабочий день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предоставляются муниципальные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,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Style22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сновными показателями доступности предоставления муниципальной услуги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 Основными показателями качества предоставления муниципальной услуги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к предоставлению муниципальной услуги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учитывающие особенности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в МФЦ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обенности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систем, используемых для предоставления муниципальной услуги: информационная система МФЦ, ЕПГ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администрацией МО Чернояровский сельсовет Ташлинского района Оренбургской области Соглашения о взаимодейств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ариантов предоставления муниципальной услуги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щий в том числе варианты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необходимые для испр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ых опечаток и ошибок в выданных в результат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документах и созданных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ых записях, для выдачи дубликата документа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ого по результатам предоставления муниципально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в том числе исчерпывающий перечень основани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аза в выдаче такого дубликата, а также порядок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ия запроса заявителя о предоставлен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без рассмотрения (при необходимости)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еречень вариантов предоставления муниципальной услуг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жилого помещения по договору социального найм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рассмотрения заяв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ирование заявителя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офилирование заявителей в соответствии с вариантом предоставления муниципальной услуги, соответствующим признакам заявителя в администрации  МО Чернояровский сельсовет Ташлинского района Оренбургской области, на ЕПГУ и в МФЦ не осуществляетс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жилого помещения по договору социального найма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Максимальный срок предоставления муниципальной услуги – 25 рабочих дн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Результатом предоставления муниципальной услуги является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о предоставлении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 договора социального найма жилого помещ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ля получения муниципальной услуги, заявитель (представитель заявителя) представляет одним из способов, указанных в п. 13  Административного регламента, заявление по форме согласно приложению 4 к Административному регламенту, а также документы, указанные в п. 14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2 к  Административному регламент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 и (или) информация, необходимые для предоставления муниципальной услуги, не могут быть 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 15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(организации)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ы опеки и попечительства,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осреестр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НС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ждении; о заключении брак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ВД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место житель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и, входящие в государственную, муниципальную или частную систему здравоохран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, заключения и иные документы, выдаваемые организациями, входящими в государственную, муниципальную или частную систему здравоохране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редоставление муниципальной услуги не приостанавливаетс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ритерием принятия решения о предоставлении (об отказе в предоставлении) муниципальной услуги является наличие или отсутствие оснований, указанных в п. 17.1 Административного регламент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Срок принятия решения о предоставлении (об отказе в предоставлении) муниципальной услуги составляет - _16__ рабочих дней с даты получения Уполномоченным органом всех сведений, необходимых для принятия реш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– 3  рабочих дня со дня принятия решения о предоставлении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муниципальной услуги не может 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В случае выявления опечаток и (или) ошибок, допущенных Уполномоченным органом в документах, выданных в результате предоставления муниципальной услуги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рассматривает заявление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Дубликат документа по результатам рассмотрения муниципальной услуги не предусмотрен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ем ответственными должностными лицам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Чернояровского сельсовета Ташлинского района Оренбургской области, уполномоченными на осуществление контроля за предоставлением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Чернояровского сельсовета Ташлинского района Оренбургской обла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странения нарушений прав граждан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порядок и форм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полнотой и качеством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е), принимаемые (осуществляемые) ими в ход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со стороны граждан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бъединений и организаци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также имеют право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Досудебный (внесудебный) порядок обжалования решени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работников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Жалоба подается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на бумажном носителе в Уполномоченный орган либо МФЦ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с использованием информационно-телекоммуникационной сети "Интернет" в Уполномоченный орган либо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(или) действия (бездействие) должностного лица, руководителя структурного подразделения Уполномоченного органа подаются в вышестоящий орган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ФЦ подаются руководителю этого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МФЦ подаются учредителю МФЦ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                      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РЕШЕНИЯ О ПРЕДОСТАВЛЕНИИ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Кому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РЕШЕНИ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о предоставлении жилого помещ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_____________                                              N 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 результатам рассмотрения заявления от ___________________ N 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 xml:space="preserve">и  приложенных  к  нему  документов  в соответствии со </w:t>
      </w:r>
      <w:hyperlink r:id="rId7">
        <w:r>
          <w:rPr>
            <w:rStyle w:val="InternetLink"/>
            <w:rFonts w:cs="Courier New" w:ascii="Courier New" w:hAnsi="Courier New"/>
          </w:rPr>
          <w:t>статьей 57</w:t>
        </w:r>
      </w:hyperlink>
      <w:r>
        <w:rPr>
          <w:rFonts w:cs="Courier New" w:ascii="Courier New" w:hAnsi="Courier New"/>
        </w:rPr>
        <w:t xml:space="preserve"> Жилищн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декса  Российской Федерации принято решение предоставить жилое помещени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ФИО заявител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овместно проживающим с ним членам семьи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6236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жилом помещени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лого помещен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нат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площад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  _____________ 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должность             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трудника органа власти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инявшего решение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" _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.П.</w:t>
      </w:r>
      <w:r>
        <w:br w:type="page"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 ОБ ОТКАЗЕ В ПРИЕМЕ ДОКУМЕНТОВ, НЕОБХОДИМЫХ  ДЛЯ ПРЕДОСТАВЛЕНИЯ УСЛУГИ/ОБ ОТКАЗЕ В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Кому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РЕШЕНИЕ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отказе в приеме документов, необходимых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предоставления услуги "Предоставление жилого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щения по договору социального найма"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_____________                                              N 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 результатам рассмотрения заявления от ___________________ N 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 приложенных  к  нему  документов  в  соответствии  с  Жилищным  </w:t>
      </w:r>
      <w:hyperlink r:id="rId8">
        <w:r>
          <w:rPr>
            <w:rStyle w:val="InternetLink"/>
            <w:rFonts w:cs="Courier New" w:ascii="Courier New" w:hAnsi="Courier New"/>
          </w:rPr>
          <w:t>кодексом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  Федерации   принято  решение  отказать  в  приеме  документов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неполного комплекта докум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  _____________ 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должность             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трудника органа власти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явшего решение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 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Кому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РЕШЕНИЕ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отказе в предоставлении услуги "Предоставление жилого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щения по договору социального найма"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_____________                                              N 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 результатам рассмотрения заявления от ___________________ N 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 приложенных  к  нему  документов  в  соответствии  с  Жилищным  </w:t>
      </w:r>
      <w:hyperlink r:id="rId9">
        <w:r>
          <w:rPr>
            <w:rStyle w:val="InternetLink"/>
            <w:rFonts w:cs="Courier New" w:ascii="Courier New" w:hAnsi="Courier New"/>
          </w:rPr>
          <w:t>кодексом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  Федерации   принято  решение  отказать  в  приеме  документов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у членов семьи места жительства на территории Оренбургской обла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сутствие законных оснований для предоставления жилого помещения по договору социального найма в соответствии с Жилищным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ричин отказа: 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 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  _____________ 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должность             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трудника органа власти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явшего решение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</w:t>
      </w:r>
      <w:r>
        <w:br w:type="page"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наименование органа, уполномоченного для предоставления услуг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Заявление о предоставлении жилого помещ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 договору социального найм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Заявитель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 (мобильный)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электронной почты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 зая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___ дата выдачи: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д подразделения: 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регистрации по месту жительства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Представитель зая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фамилия, имя, отчество (при наличи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 представителя зая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подтверждающий полномочия представителя зая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. Проживаю один 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       Проживаю совместно с членами семьи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 Состою в браке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пруг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 супруга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именование: </w:t>
      </w:r>
      <w:r>
        <w:rPr>
          <w:rFonts w:cs="Courier New" w:ascii="Courier New" w:hAnsi="Courier New"/>
          <w:i/>
          <w:iCs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д подразделения: 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 Проживаю с родителями (родителями супруг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ителя 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</w:t>
      </w:r>
      <w:r>
        <w:rPr>
          <w:rFonts w:cs="Courier New" w:ascii="Courier New" w:hAnsi="Courier New"/>
          <w:i/>
          <w:iCs/>
        </w:rPr>
        <w:t>: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 Имеются дети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О ребенка (до 14 лет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 актовой записи о рождении ______________________ дата 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регистрации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О ребенка (старше 14 лет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 актовой записи о рождении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регистраци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. Имеются иные родственники, проживающие совместн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О родственника (до 14 лет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 актовой записи о рождении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регистрации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пень родства 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О родственника (старше 14 лет)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(фамилия, имя, отчество (при наличии)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пень родств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лноту и достоверность представленных в запросе сведений подтверждаю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аю  свое согласие на получение, обработку и передачу моих персональных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 xml:space="preserve">данных  согласно Федеральному </w:t>
      </w:r>
      <w:hyperlink r:id="rId15">
        <w:r>
          <w:rPr>
            <w:rStyle w:val="InternetLink"/>
            <w:rFonts w:cs="Courier New" w:ascii="Courier New" w:hAnsi="Courier New"/>
          </w:rPr>
          <w:t>закону</w:t>
        </w:r>
      </w:hyperlink>
      <w:r>
        <w:rPr>
          <w:rFonts w:cs="Courier New" w:ascii="Courier New" w:hAnsi="Courier New"/>
        </w:rPr>
        <w:t xml:space="preserve"> от 27.07.2006 N 152-ФЗ "О персональных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ых"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ДОГОВОРА СОЦИАЛЬНОГО НАЙМА ЖИЛОГО ПОМЕЩ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sz w:val="28"/>
          <w:szCs w:val="28"/>
        </w:rPr>
        <w:t>Договор социального найма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, действующий от имени собственника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на основании 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именуемый  в  дальнейшем  Наймодатель,  с  одной стороны,  и  гражданин(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, именуемый в дальнейшем Наниматель, с другой стороны, на основании решения о предоставлении жилого помещения от ______________ N _________ заключили настоящий договор о нижеследующе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Предмет догово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ймодатель передает Нанимателю и членам его семьи в бессрочное владение и  пользование  изолированное жилое помещение, находящееся в ______________собственности, состоящее из _____________ комнат(ы) в _______________ общей площадью ___________ кв. метров, в том числе жилой ____________ кв. метров, по адресу: _____________________ для проживания в нем, а также обеспечивает предоставление за плату коммунальных услуг: _______________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 Характеристика  предоставляемого  жилого  помещения,  его  технического состояния,   а   также   санитарно-технического   и   иного   оборудования, находящегося в нем, указана в техническом паспорте жилого помещ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вместно  с  Нанимателем  в  жилое  помещение вселяются следующие члены семь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ниматель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б) соблюдать </w:t>
      </w:r>
      <w:hyperlink r:id="rId16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льзования жилыми помещениям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ть жилое помещение в соответствии с его назначение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</w:t>
      </w:r>
      <w:hyperlink r:id="rId1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что не освобождает Нанимателя от уплаты причитающихся платеже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и) переселиться с членами своей семьи в порядке, установленном Жилищным </w:t>
      </w:r>
      <w:hyperlink r:id="rId1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плате за жилое помещение и коммунальные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- в любое врем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н) нести иные обязанности, предусмотренные Жилищным </w:t>
      </w:r>
      <w:hyperlink r:id="rId1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ймодатель обязан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капитальный ремонт жилого помеще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г) предоставить Нанимателю и членам его семьи в порядке, предусмотренном Жилищным </w:t>
      </w:r>
      <w:hyperlink r:id="rId2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онтролировать качество предоставляемых жилищно-коммунальных услуг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360" w:after="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Права сторон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ниматель вправ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ьзоваться общим имуществом многоквартирного дом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ж) осуществлять другие права по пользованию жилым помещением, предусмотренные Жилищным </w:t>
      </w:r>
      <w:hyperlink r:id="rId2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ймодатель вправ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- в любое врем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jc w:val="center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изменения, расторжения и прекращения договора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ние Нанимателем жилого помещения не по назначению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12. Настоящий договор может быть расторгнут в судебном порядке в иных случаях, предусмотренных Жилищным </w:t>
      </w:r>
      <w:hyperlink r:id="rId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рочие условия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8"/>
        <w:gridCol w:w="3175"/>
        <w:gridCol w:w="1284"/>
        <w:gridCol w:w="1865"/>
        <w:gridCol w:w="1290"/>
      </w:tblGrid>
      <w:tr>
        <w:trPr/>
        <w:tc>
          <w:tcPr>
            <w:tcW w:w="1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одатель</w:t>
            </w:r>
          </w:p>
        </w:tc>
        <w:tc>
          <w:tcPr>
            <w:tcW w:w="4459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иматель</w:t>
            </w:r>
          </w:p>
        </w:tc>
        <w:tc>
          <w:tcPr>
            <w:tcW w:w="12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45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3"/>
      <w:type w:val="nextPage"/>
      <w:pgSz w:w="11906" w:h="16838"/>
      <w:pgMar w:left="1442" w:right="86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  <w:color w:val="000000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i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 w:val="false"/>
      <w:color w:val="000000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i w:val="false"/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 w:val="false"/>
      <w:color w:val="000000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7z1">
    <w:name w:val="WW8Num4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lang w:val="en-US"/>
    </w:rPr>
  </w:style>
  <w:style w:type="character" w:styleId="Style16">
    <w:name w:val="Нижний колонтитул Знак"/>
    <w:qFormat/>
    <w:rPr>
      <w:rFonts w:cs="Times New Roman"/>
      <w:sz w:val="24"/>
      <w:lang w:val="en-US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е вступил в силу"/>
    <w:qFormat/>
    <w:rPr>
      <w:b/>
      <w:color w:val="00808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180" w:firstLine="54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79236A0A499722DAF4A88C5EBAF551A40084840B399414CE775EA6080906C1081FFC9BFBBDDF79B6F890SFk1E" TargetMode="External"/><Relationship Id="rId3" Type="http://schemas.openxmlformats.org/officeDocument/2006/relationships/hyperlink" Target="consultantplus://offline/ref=8979236A0A499722DAF4A88C5EBAF551A20B8288076FC3169F2250A300595CD10C56A990E5BAC366B6E690F361S2k5E" TargetMode="External"/><Relationship Id="rId4" Type="http://schemas.openxmlformats.org/officeDocument/2006/relationships/hyperlink" Target="consultantplus://offline/ref=8979236A0A499722DAF4A88C5EBAF551A20B8289076EC3169F2250A300595CD10C56A990E5BAC366B6E690F361S2k5E" TargetMode="External"/><Relationship Id="rId5" Type="http://schemas.openxmlformats.org/officeDocument/2006/relationships/hyperlink" Target="consultantplus://offline/ref=8979236A0A499722DAF4A88C5EBAF551A2098189066BC3169F2250A300595CD11E56F19CE5BCDD6EB0F3C6A22772C652647BD72B49992E16S5kBE" TargetMode="External"/><Relationship Id="rId6" Type="http://schemas.openxmlformats.org/officeDocument/2006/relationships/hyperlink" Target="consultantplus://offline/ref=8979236A0A499722DAF4B68148D6A855A603DD8C016ECE43C17356F45F095A845E16F7C9B4F8886AB4FE8CF26139C95260S6k7E" TargetMode="External"/><Relationship Id="rId7" Type="http://schemas.openxmlformats.org/officeDocument/2006/relationships/hyperlink" Target="consultantplus://offline/ref=581EA3F3CFC7730E537A96A376446B28F00AF32E855B8F2425A5A7224AB7792173C32AB0ECA52ED700D138F56B6D05DBAB0E261FFB7AC692f2JCH" TargetMode="External"/><Relationship Id="rId8" Type="http://schemas.openxmlformats.org/officeDocument/2006/relationships/hyperlink" Target="consultantplus://offline/ref=94717AEF4018FBC54F3DF67D3384C2E179784DD72362EE32544277844A4A2B0381C27C241BCDE1EE0C7E504EBFsDK3H" TargetMode="External"/><Relationship Id="rId9" Type="http://schemas.openxmlformats.org/officeDocument/2006/relationships/hyperlink" Target="consultantplus://offline/ref=E5174591E278872C992A2D7F68C45B569CAB809FF39731AB3E10BB8FFAEDED3BEAF76A48B4AE1B0541CC25A7845EL1H" TargetMode="External"/><Relationship Id="rId10" Type="http://schemas.openxmlformats.org/officeDocument/2006/relationships/hyperlink" Target="consultantplus://offline/ref=E5174591E278872C992A2D7F68C45B569CAB809FF39731AB3E10BB8FFAEDED3BEAF76A48B4AE1B0541CC25A7845EL1H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hyperlink" Target="consultantplus://offline/ref=E9ABEF14986818286088198A8A0AAAC1F0CEE5A0F47027104FE6950ADB32CA4F55C86D5125180EE47685B0F500c5MBH" TargetMode="External"/><Relationship Id="rId16" Type="http://schemas.openxmlformats.org/officeDocument/2006/relationships/hyperlink" Target="consultantplus://offline/ref=6EEF839B848F3D4042444710B2C62BC38E1142DD26BF98E9B8AE5D98E4141C5C76F866A756B0ED6034DDDF287900BFE07956963AE1CA5F4Eo4R3H" TargetMode="External"/><Relationship Id="rId17" Type="http://schemas.openxmlformats.org/officeDocument/2006/relationships/hyperlink" Target="consultantplus://offline/ref=6EEF839B848F3D4042444710B2C62BC3891A4FDE2CBE98E9B8AE5D98E4141C5C64F83EAB56B6F36036C889793Fo5R7H" TargetMode="External"/><Relationship Id="rId18" Type="http://schemas.openxmlformats.org/officeDocument/2006/relationships/hyperlink" Target="consultantplus://offline/ref=6EEF839B848F3D4042444710B2C62BC3891A4FDE2CBE98E9B8AE5D98E4141C5C64F83EAB56B6F36036C889793Fo5R7H" TargetMode="External"/><Relationship Id="rId19" Type="http://schemas.openxmlformats.org/officeDocument/2006/relationships/hyperlink" Target="consultantplus://offline/ref=6EEF839B848F3D4042444710B2C62BC3891A4FDE2CBE98E9B8AE5D98E4141C5C64F83EAB56B6F36036C889793Fo5R7H" TargetMode="External"/><Relationship Id="rId20" Type="http://schemas.openxmlformats.org/officeDocument/2006/relationships/hyperlink" Target="consultantplus://offline/ref=6EEF839B848F3D4042444710B2C62BC3891A4FDE2CBE98E9B8AE5D98E4141C5C64F83EAB56B6F36036C889793Fo5R7H" TargetMode="External"/><Relationship Id="rId21" Type="http://schemas.openxmlformats.org/officeDocument/2006/relationships/hyperlink" Target="consultantplus://offline/ref=6EEF839B848F3D4042444710B2C62BC3891A4FDE2CBE98E9B8AE5D98E4141C5C64F83EAB56B6F36036C889793Fo5R7H" TargetMode="External"/><Relationship Id="rId22" Type="http://schemas.openxmlformats.org/officeDocument/2006/relationships/hyperlink" Target="consultantplus://offline/ref=6EEF839B848F3D4042444710B2C62BC3891A4FDE2CBE98E9B8AE5D98E4141C5C64F83EAB56B6F36036C889793Fo5R7H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19:00Z</dcterms:created>
  <dc:creator>User</dc:creator>
  <dc:description/>
  <dc:language>en-US</dc:language>
  <cp:lastModifiedBy>Chernoyrovo 2</cp:lastModifiedBy>
  <cp:lastPrinted>2018-12-03T10:09:00Z</cp:lastPrinted>
  <dcterms:modified xsi:type="dcterms:W3CDTF">2023-06-27T07:19:00Z</dcterms:modified>
  <cp:revision>2</cp:revision>
  <dc:subject/>
  <dc:title/>
</cp:coreProperties>
</file>