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1029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ЧЕРНОЯРОВСКИЙ СЕЛЬСОВЕ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РЕНБУРГСКОЙ ОБЛАСТ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 О С Т А Н О В Л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sub_11029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ЧЕРНОЯРОВСКИЙ СЕЛЬСОВЕТ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РЕНБУРГСКОЙ ОБЛАСТ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/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 на территории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рнояровский сельсовет 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Оренбургской области от 23.11.2005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ynushkevich%5CDesktop%5C%D0%BF%D1%80%D0%BE%D0%B5%D0%BA%D1%8B%20%D0%BF%D1%80%D0%BE%D0%BA%D1%83%D1%80%D0%B0%D1%82%D1%83%D1%80%D1%8B%5C%D0%A0%D0%B5%D0%B3%D0%BB%D0%B0%D0%BC%D0%B5%D0%BD%D1%82%D1%8B%5C%D0%A0%D0%B5%D0%B3%D0%BB%D0%B0%D0%BC%D0%B5%D0%BD%D1%82%20%D0%91%D0%BE%D1%80%D0%BE%D0%B4%D0%B8%D0%BD%D1%81%D0%BA%5C%D1%80%D0%B5%D0%B3%D0%BB%D0%B0%D0%BC%D0%B5%D0%BD%D1%82%20%D0%91%D1%83%D0%B7%D1%83%D0%BB%D1%83%D0%BA.docx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"Принятие на учет граждан  в качестве нуждающихся в жилых помещениях» на территории муниципального образования Чернояровский сельсовет Ташлинского района Оренбургской области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от  03.04.2023 № 34-п  «Об утверждении Административного регламента предоставления муниципальной услуги постановка на   учет граждан     в     качестве     нуждающихся в   жилых    помещениях , на территории муниципального образования Чернояровский сельсовет Ташлинского района Оренбургской области»   считать утратившими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бнародования и  подлежит размещению на официальном сайте  муниципального образования Калининского сельсовета Ташл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Н. Зленк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47" w:right="1208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инятие на учет граждан в качестве нуждающихс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 на территории муниципального образования Чернояровский сельсовет Ташлинского района Оренбургской области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"Принятие на учет граждан в качестве нуждающихся в жилых помещениях"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на учет граждан, нуждающихся в жилых помещениях, предоставляемых по договорам социального найма в администрации муниципального образования Чернояровский сельсовет Ташлинского района Оренбургской област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3 ноября 2005 г. N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являются обратившиеся в администрацию Чернояровского сельсовета Ташлинского района Оренбургской области, многофункциональный центр предоставления государственных и муниципальных услуг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ФЦ), при наличии соглашения между администрацией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, либо через федеральную государственную информационную систему "Единый портал государственных и муниципальных услуг (функций)" (далее - ЕПГУ) с заявлением о предоставлении муниципальной услуги малоимущие и иные категории граждан, определенные Федеральным законом, указом Президента Российской Федерации или законом Оренбургской области, нуждающиеся в жилых помещениях (далее – заявител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заявителю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о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оответствующим признакам заявителя, определен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кетирования, проводимого органо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м услугу (далее - профилирование)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зультата,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обратился заявител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илирование заявителей в соответствии с вариантом предоставления муниципальной услуги, соответствующим признакам заявителя в администрации Чернояр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"Принятие на учет граждан в качестве нуждающихся в жилых помещениях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 неполный перечень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заявления и представленных документов не поддается прочтени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олное заполнение обязательных полей в форм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8"/>
      <w:bookmarkEnd w:id="2"/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1 к Административному регламенту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(приложение 2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б учете граждан, нуждающихся в жилых помещениях  (приложение 3 к Административно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о снятии с учета граждан, нуждающихся в жилых помещениях (приложение 4 к Административному регламенту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муниципального образования Чернояровский сельсовет Ташлинского района Оренбургской области и содержит следующие реквизиты: дата подписания, номер и наименова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заявителем результата предоставления муниципальной услуги фиксируется в книге регистрации граждан, принятых на учет в качестве нуждающихся в жилых помещениях по договорам социального найма, исходя из времени подачи ими заявл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</w:t>
      </w:r>
      <w:r>
        <w:rPr>
          <w:rFonts w:cs="Times New Roman" w:ascii="Times New Roman" w:hAnsi="Times New Roman"/>
          <w:i/>
          <w:sz w:val="28"/>
          <w:szCs w:val="28"/>
        </w:rPr>
        <w:t>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составляет 30 рабочих дней – для принятия решения по заявлени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ПГУ,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, и составляет 30 рабочих дней – для принятия решения по заявл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через 3 рабочих дня со дня принятия решения о принятии на учет Уполномоченный орган выдает или направляет гражданину, подавшему соответствующее заявление о принятии на учет, документ, подтверждающий принятие такого решения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явитель вправе представить документы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электронном вид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почтовым отправ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90"/>
      <w:bookmarkEnd w:id="3"/>
      <w:r>
        <w:rPr>
          <w:rFonts w:cs="Times New Roman" w:ascii="Times New Roman" w:hAnsi="Times New Roman"/>
          <w:sz w:val="28"/>
          <w:szCs w:val="28"/>
        </w:rPr>
        <w:tab/>
        <w:t>14. Исчерпывающий перечень документов, необходимых в соответствии с нормативными правовыми актами для предоставления муниципальной услуги,  обязательные для представления заявител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по форме, согласно приложению 5 к Административному регламенту (в случае подачи заявления посредством личного обращения в Уполномоченный орган, МФЦ, почтовым отправлением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, предста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( доверенность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гласие на обработку персональных данны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членов семьи, достигших 14 летнего возраста;</w:t>
      </w:r>
    </w:p>
    <w:p>
      <w:pPr>
        <w:pStyle w:val="Style22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устанавливающие документы на занимаемое жилое помещение, право на которое не зарегистрировано в ЕГРН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достоверений и документов, подтверждающих  право гражданина на получение мер социальной поддерж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еобходимые для предоставления муниципальной услуги,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xml - для формализованных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zip, rar – для сжатых документов в один фай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способом почтового отправления, - копии прилагаемых документов, необходимых для предоставления муниципальной услуги, должны быть нотариально заверены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9"/>
      <w:bookmarkEnd w:id="4"/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48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сведений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сведений/способ полу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ождении; о заключении бра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записей актов гражданского состояния/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государственный реестр недвижимост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оссии (федеральная государственная информационная система "Федеральный реестр инвалидов")/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фамильно-именной группы, даты рождения, пола и СНИЛ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Р РФ/посредством единой системы межведомственного электронного взаимодействия</w:t>
            </w:r>
          </w:p>
        </w:tc>
      </w:tr>
      <w:tr>
        <w:trPr>
          <w:trHeight w:val="14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одтверждающие действительность паспорта гражданина Российской Феде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/посредством единой системы межведомственного электронного взаимодействия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дтверждающие установление опеки (попечительства) в отношении лиц, над которыми установлены опека или попечительство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фонд России (Единая государственная информационная система социального обеспечения) /посредством единой системы межведомственного электронного взаимодейств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.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входящие в государственную, муниципальную или частную систему здравоохранения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3"/>
      <w:bookmarkEnd w:id="5"/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неполного комплекта документов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9"/>
      <w:bookmarkEnd w:id="6"/>
      <w:r>
        <w:rPr>
          <w:rFonts w:cs="Times New Roman" w:ascii="Times New Roman" w:hAnsi="Times New Roman"/>
          <w:sz w:val="28"/>
          <w:szCs w:val="28"/>
        </w:rPr>
        <w:t>17. Оснований для приостановления предоставления муниципальной услуги не предусмотр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снования для отказа в предоставлении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истек срок совершения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которые привели к ухудшению жилищных услов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 или в МФЦ составляет 1 рабочий ден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ются муниципальные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ными показателями доступности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ными показателями качества предоставления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итывающие особенности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Ф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систем, используемых для предоставления муниципальной услуги: информационная система МФЦ, ЕПГУ, СИР СОУ Оренбургской 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Чернояровского сельсовета Ташлинского района Оренбургской области Соглашения о взаимодейств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й в том числе варианты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е для испр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х записях, для выдачи дубликата документ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выдаче такого дубликата, а также 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я запроса заявителя о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без рассмотрения (при необходим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339"/>
      <w:bookmarkEnd w:id="7"/>
      <w:r>
        <w:rPr>
          <w:rFonts w:cs="Times New Roman" w:ascii="Times New Roman" w:hAnsi="Times New Roman"/>
          <w:sz w:val="28"/>
          <w:szCs w:val="28"/>
        </w:rPr>
        <w:t>24. Перечень вариантов предоставления муниципальной услуг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на учет граждан в качестве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е заявител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филирование заявителей в соответствии с вариантом предоставления муниципальной услуги, соответствующим признакам заявителя в администрации Чернояровского сельсовета Ташлинского района Оренбургской области, на ЕПГУ и в МФЦ не осуществляетс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едоставлении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получения муниципальной услуги, заявитель (представитель заявителя) представляет одним из способов, указанных в п.13  Административного регламента, заявление по форме согласно приложению 5 к Административному регламенту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17.1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ксимальный срок предоставления муниципальной услуги – 3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 6 к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 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Максимальный срок предоставления муниципальной услуги – 10 рабочих дн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б учете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, а также документы, указанные в п. 14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–2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ятие с учета граждан, нуждающихся в предоставлении жилого помещ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Результатом предоставления муниципальной услуги является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снятии с учета граждан, нуждающихся в жилых помещения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ведомственное информационное взаимодействи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зультата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Для получения муниципальной услуги, заявитель (представитель заявителя) представляет одним из способов, указанных в п. 13 Административного регламента, заявл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 и (или) информ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через ЕПГУ,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в том числе проверяет основной документ, удостоверяющий личность гражданина Российской Федерации, проверяет полномочия заявител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осредством Единого портала - электронная подпись заявителя (его представителя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 и (или) информации, необходимых для предоставления муниципальной услуги в Уполномоченном органе или МФЦ не превышает 1 рабочий ден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указанных в п. 16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6 к  Административному регламен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и (или) информация, необходимые для предоставления муниципальной услуги, не могут быть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15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Уполномоченного органа направляет межведомственные запросы в следующие органы (организации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ы опеки и попечительства, СФР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установление опеки (попечительства) в отношении лиц, над которыми установлены опека или попечительств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осреестр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НС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ождении, о заключении брака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ВД Росс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заключения, иные докумен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не может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рассматривает заявление 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убликат документа по результатам рассмотрения муниципальной услуги не предусмотр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Чернояровского сельсовета Ташлинского района Оренбургской области, уполномоченными на осуществление контроля за предоставлением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Чернояровского сельсовета Ташлин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органа, предоставляющего муниципальную услугу, за решения и действ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подается следующими способам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лекоммуникационной сети "Интернет" в Уполномоченный орган либ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 принятии на учет граждан в качестве нуждающихся в жилых помещения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8" w:name="P516"/>
            <w:bookmarkEnd w:id="8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нятии граждан на учет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оссийской  Федерации,  со</w:t>
      </w:r>
    </w:p>
    <w:p>
      <w:pPr>
        <w:pStyle w:val="Style22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  Оренбургской  области  от  23.11.2005  N 2733/489-III-ОЗ "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е  ведения  органами местного самоуправления учета граждан в качестве нуждающихся  в  жилых  помещениях, предоставляемых по договорам социального найма", на основании заявления от __________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________________________  на  учет  в  качестве нуждающегося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м   помещении,   предоставляемом  по  договору  социального  найма,  по категории "__________________" с составом семьи ____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9" w:name="P557"/>
            <w:bookmarkEnd w:id="9"/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азе в предоставлении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N _____________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Жилищны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истек срок совершения действий,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____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27"/>
      <w:bookmarkEnd w:id="1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Закона  Оренбургской  области  от    23.11.20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733/489-III-ОЗ "О порядке ведения органами местного самоуправления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 в  качестве  нуждающихся  в  жилых  помещениях, предоставляемых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м социального найма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__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уководитель структурного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682"/>
      <w:bookmarkEnd w:id="1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я, фамилия и инициал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гражданина (к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живающего (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, номер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казать причину </w:t>
      </w:r>
      <w:hyperlink w:anchor="Par77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упруг(а)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  <w:sz w:val="28"/>
            <w:szCs w:val="28"/>
          </w:rPr>
          <w:t>&lt;**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амилия, имя, отчество, дата рождения и степень род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4" w:name="Par77"/>
      <w:bookmarkEnd w:id="14"/>
      <w:r>
        <w:rPr>
          <w:sz w:val="28"/>
          <w:szCs w:val="28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5" w:name="Par78"/>
      <w:bookmarkEnd w:id="15"/>
      <w:r>
        <w:rPr>
          <w:sz w:val="28"/>
          <w:szCs w:val="28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45pt" to="233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25400</wp:posOffset>
                </wp:positionV>
                <wp:extent cx="2711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pt" to="233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</w:t>
      </w:r>
      <w:r>
        <w:rPr>
          <w:sz w:val="28"/>
          <w:szCs w:val="28"/>
        </w:rPr>
        <w:t xml:space="preserve">б отказе в приеме докумен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нятие на учет граждан в кач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 N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Федерации   принято  решение  отказать  в  приеме 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олжность сотрудника</w:t>
      </w:r>
    </w:p>
    <w:p>
      <w:pPr>
        <w:pStyle w:val="Normal"/>
        <w:tabs>
          <w:tab w:val="clear" w:pos="708"/>
          <w:tab w:val="left" w:pos="3731" w:leader="none"/>
          <w:tab w:val="left" w:pos="61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tabs>
          <w:tab w:val="clear" w:pos="708"/>
          <w:tab w:val="left" w:pos="1310" w:leader="none"/>
        </w:tabs>
        <w:jc w:val="center"/>
        <w:rPr/>
      </w:pPr>
      <w:r>
        <w:rPr>
          <w:sz w:val="28"/>
          <w:szCs w:val="28"/>
        </w:rPr>
        <w:t>факторов в проекте постановления главы администрации «Об утверждении Административный регламент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нятие на учет граждан в качестве нуждающихся</w:t>
      </w:r>
    </w:p>
    <w:p>
      <w:pPr>
        <w:pStyle w:val="Normal"/>
        <w:tabs>
          <w:tab w:val="clear" w:pos="708"/>
          <w:tab w:val="left" w:pos="182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в жилых помещениях" на территории муниципального образования Чернояровский сельсовет Ташлинского района Оренбургской области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Черноярово                                                                    26  июня 2023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 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Ю.Н.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        Ю.Н. З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442" w:right="86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EF2249EACCFBAF6002B34FC6B64AE786D525A4D6B4AB3ABBF2B5835k0d9K" TargetMode="External"/><Relationship Id="rId3" Type="http://schemas.openxmlformats.org/officeDocument/2006/relationships/hyperlink" Target="consultantplus://offline/ref=A9CEF2249EACCFBAF6002B34FC6B64AE786D525A4E694AB3ABBF2B58350937B460E25540F749D218kAd9K" TargetMode="External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0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11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12" Type="http://schemas.openxmlformats.org/officeDocument/2006/relationships/hyperlink" Target="consultantplus://offline/ref=E81918CFF756DAE19FE28C98E9AF987E72F4FDC7F34456CB280CE9D9984AA1889EF7966BAABA7D36AC258282F5l6f8J" TargetMode="External"/><Relationship Id="rId13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14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5" Type="http://schemas.openxmlformats.org/officeDocument/2006/relationships/hyperlink" Target="consultantplus://offline/ref=25B973CFF23BED73976AD686791D3878461CDFF55D99F5DA7FF6AAFC6AAA0410570D6149E21937240A740EF07A212F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3:00Z</dcterms:created>
  <dc:creator>User</dc:creator>
  <dc:description/>
  <cp:keywords/>
  <dc:language>en-US</dc:language>
  <cp:lastModifiedBy>Chernoyrovo 2</cp:lastModifiedBy>
  <cp:lastPrinted>2018-12-03T10:09:00Z</cp:lastPrinted>
  <dcterms:modified xsi:type="dcterms:W3CDTF">2023-06-27T06:08:00Z</dcterms:modified>
  <cp:revision>4</cp:revision>
  <dc:subject/>
  <dc:title> </dc:title>
</cp:coreProperties>
</file>