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ЕРНОЯР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1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ЕРНОЯР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 на территории МО Чернояровский сельсовет Ташлинского района Оренбургской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Чернояровский сельсовет Ташлинского района Оренбургской области, администрация сельсовета постановляет:</w:t>
      </w:r>
    </w:p>
    <w:p>
      <w:pPr>
        <w:pStyle w:val="Style25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Чернояровский сельсовет Ташлинского района Оренбургской области», согласно приложени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бнародования и  подлежит размещению на официальном сайте  муниципального образования Чернояровского сельсовета Ташлинского района в информационно-телекоммуникационной сети «Интернет».   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0.2023 г. № 0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 на территории МО Чернояровский сельсовет Ташлинского района Оренбургской области»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Чернояровский сельсовет Ташлинского района Оренбург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Чернояровский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Чернояровский сельсовет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Чернояровский сельсовет Ташлинского района Оренбургской области (далее – Уполномоченный орган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9"/>
      <w:bookmarkEnd w:id="3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 дату и номер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00"/>
      <w:bookmarkEnd w:id="4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7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43"/>
      <w:bookmarkEnd w:id="6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Чернояровский сельсовет Ташлинского района Оренбургской области Соглашения о взаимодейств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343"/>
      <w:bookmarkStart w:id="8" w:name="P343"/>
      <w:bookmarkEnd w:id="8"/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ю Чернояровский сельсовет Ташлинского района Оренбургской области, на ЕПГУ и в МФЦ не осуществляетс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0 рабочих дн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Чернояровский сельсовет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Чернояровский сельсовет района Оренбургской области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P519"/>
      <w:bookmarkEnd w:id="10"/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574"/>
      <w:bookmarkEnd w:id="11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2" w:name="P685"/>
      <w:bookmarkEnd w:id="12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   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3" w:name="P751"/>
      <w:bookmarkEnd w:id="13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(мобильны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___ дата выдачи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ставител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i/>
          <w:iCs/>
          <w:sz w:val="28"/>
          <w:szCs w:val="28"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старше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нных  согласно Федеральному </w:t>
      </w:r>
      <w:hyperlink r:id="rId1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х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Style25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060" w:right="995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4">
    <w:name w:val="WW8Num23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basedOn w:val="Style12"/>
    <w:qFormat/>
    <w:rPr>
      <w:sz w:val="28"/>
      <w:szCs w:val="24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3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8:00Z</dcterms:created>
  <dc:creator>User</dc:creator>
  <dc:description/>
  <dc:language>en-US</dc:language>
  <cp:lastModifiedBy>Chernoyrovo 2</cp:lastModifiedBy>
  <cp:lastPrinted>2018-12-03T10:09:00Z</cp:lastPrinted>
  <dcterms:modified xsi:type="dcterms:W3CDTF">2023-03-27T11:28:00Z</dcterms:modified>
  <cp:revision>2</cp:revision>
  <dc:subject/>
  <dc:title/>
</cp:coreProperties>
</file>