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.12.2023  №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смотр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«О порядке рассмотрения обращений граждан  Российской Федерации» от 02.05.2006г. №59-ФЗ, руководствуясь Уставом муниципального образования  Чернояровский сельсовет Ташлинского района Оренбургской области</w:t>
      </w:r>
      <w:r>
        <w:rPr>
          <w:b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Утвердить Положение о порядке рассмотрения обращений граждан в администрации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Чернояровский сельсовет от 24.09.2020 № 98-п «Об утверждении Порядка рассмотрения обращений граждан в администрации Чернояровский сельсовет Ташлинского района Оренбургской области»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hanging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4. Постановление вступает в силу после е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 и подлежит размещению на официальном сайте администрации муниципального образования Чернояровский сельсовет в сети "Интернет"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Ю.Н. Зл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 00.12.2023 г. N  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 в администрации муниципального образования Чернояровский сельсовет Ташлинского района Оренбургской области (далее – Полож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фера применения настоящего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 граждан на обращени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 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Чернояровский сельсовет Ташлинского района Оренбургской области (далее - администрация) и должностным лицам, на которые возложено осуществление публично значимых функ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ссмотрение обращений граждан осуществляется бесплат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Законы и иные нормативные правовые акты Оренбург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новные термины, используемые в настоящем Положени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Для целей настоящего Положения используются следующие основные терми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и рассмотрении обращения в администрации гражданин имеет прав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.3. получать письменный ответ по существу поставленных в обращении вопросов, за исключением случаев, указанных в статье 11 Федерального закона от 02.05.2006 N 59-ФЗ, а в случае, предусмотренном частью 5.1 статьи 11 Федерального закона от 02.05.2006 N 59-ФЗ, на основании обращения с просьбой о его предоставлении, уведомление о переадресации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 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Запрещается преследование гражданина в связи с его обращением в администрацию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обращения в письменной форме в администрацию Чернояровского сельсовета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информирования о порядке подачи и рассмотрения обращения гражда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Информация о работе с обращениями граждан предоставляется специалистами администра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посредственно в здании местной админист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средством электронной техн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чтовый адрес для направления обращений в администрацию Чернояровского сельсовета: 461187, Оренбургская область, Ташлинский район, с. Черноярово, ул. Советская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Чернояровского сельсовета: 8(35347) 2-54-4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Чернояровского сельсовета: </w:t>
      </w:r>
      <w:r>
        <w:rPr>
          <w:sz w:val="28"/>
          <w:szCs w:val="28"/>
          <w:lang w:val="en-US"/>
        </w:rPr>
        <w:t>chernoj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@mail.ru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На информационных стендах в помещениях, предназначенных для приема граждан в администрации, размещается график приема граждан главой администрации, либо уполномоченным на то должностным лиц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Специалистами администрации предоставляются консультации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 требований к оформлению обращения в письме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 мест и графиков личного приема должностными лицами администрации Чернояровского  сельсов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рядка и сроков рассмотрения обра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орядка обжалования действий (бездействия) и решений, осуществляемых и принимаемых в ходе рассмотрения обращений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Требования к обращению в письменной форме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Направление и регистрация обращения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 Поступающие в администрацию обращения в письменной форме граждан и документы, связанные с их рассмотрением, принимаются и учитываются специалистом ответственным за прием обращ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обращ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нимает обращения в письменной форм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фамилии, имени, отчества (последнее - при наличии), почтового адреса, номера домашнего телефона (при наличии), разборчивость написанного обра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 (в случае наличия)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поступившие документы (копии документов) к тексту обра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обращ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се обращения в письменной форме, поступившие от граждан, подлежат обязательной регистрации в течение трех дней с момента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упившие в администрацию обращения регистрируются в "Журнале регистрации обращений в письменной форме граждан". В правом нижнем углу первой страницы письма проставляется регистрационный штамп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 "Журнал регистрации заявлений и обращений граждан" вносится следующая информация о поступившем обращ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ратившемся гражданине: фамилия, имя, отчество (при наличии), место его проживания (адрес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наличии прилож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считается дата, указанная на штампе. Если обращение подписано двумя и более авторами, то обращение считается коллективным, о чем делается отме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, при необходимости из архива поднимается предыдущая переписка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. Обращения одного и того же гражданина по одному и тому же вопросу, поступившие до истечения срока рассмотрения, считаются первичными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ереадресовано, то указывается, откуда оно поступило, проставляются дата и исходящий номер сопроводительного пись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депутатов законодательных (представительных) органов государственной власти и местного самоуправления ставятся на особый контроль и разрешаю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регистрированные и оформленные в установленном порядке обращения представляются главе муниципального образования Чернояровский сельсовет, либо уполномоченным на то лицам. Затем обращения согласно резолюции направляются на исполн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2. Обращение в письменной форм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от 02.05.2006 N 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3. Обращение в письменной форм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 от 02.05.2006 N 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4. В случае, если решение поставленных в обращении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5. Государственный орган, орган местного самоуправления или должностное лицо при направлении обращении в письменной форме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 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 В случае, если в соответствии с запретом, предусмотренным частью 9.7. настоящего 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язательность принятия обращения к рассмотрению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обращ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 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ает письменный ответ по существу поставленных в обращении вопросов, за исключением случаев, установленных Федеральным закон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 Окончательные ответы по обращениям готовятся специалистами администрации и подписываются главой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орядок рассмотрения отдельных обращений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1. В случае ,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3. Орган местного самоуправления или должностное лицо при получении обращения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4. В случае, если текст обращения в письменной форме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4.1. В случае, если текст обращения в письменной форме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5. В случае,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5.1. 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в соответствии с частью 4 статьи 10 Федерального закона от 02.05.2006 N 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 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 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роки рассмотрения обращений гражда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1. Срок рассмотрения обращения не должен превышать тридцати дней с момента регистрации обращения в администрации Чернояровского сель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 В исключительных случаях при наличии обоснованной необходимости срок рассмотрения обращения может быть продлен не более чем на тридцать дней с уведомлением гражданина, направившего обращение, о продлении срока его обращ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Личный прием гражда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 Личный прием граждан веду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Чернояровский сельсов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ециалисты администрации Чернояровского сельсов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 При личном приеме гражданин предъявляет документ удостоверяющий лич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3. Личный прием осуществляется в соответствии с графиком приема в здании администрации Чернояровского сель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. 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5. Предварительная запись на прием граждан осуществляется уполномоченными специалистами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6. 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7. 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им вопросов. Обращение в письменной форме, принятое в ходе личного приема, подлежит регистрации и рассмотрению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8. Должностное лицо при рассмотрении обращений граждан в пределах своей компетенции может приглашать на прием специалистов подведомственных ему управлений и отделов; создавать комиссии для проверки фактов, изложенных в обращениях; проверять исполнение ранее принятых решений по обращениям граждан; поручать рассмотрение обращения должностным лицам в порядке ведомственной подчин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9. По окончании приема должностное лицо доводит до сведения заявителя свое решение, информирует о том, кому будут поручены рассмотрение и принятие мер по его обращению и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0. В случае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1. Решение об окончании рассмотрения обращения принимает лицо, проводившее пр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2. 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 мер по разрешению постано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Контроль за соблюдением порядка рассмотрения обращения граждан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 Контроль за соблюдением порядка рассмотрения обращений граждан, поступающих в администрацию осуществляю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 глава муниципального образования Чернояровский сельсовет Ташлинского района Оренбургской обла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ы прокуратуры и их должностные лиц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тветственность за нарушение настоящего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 Должностные лица, виновные в нарушении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озмещение причиненных убытков и взыскание понесенных расходов при рассмотрении обращений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1. Гражданин имеет право на возмещение убытков и компенсацию морального вреда, причиненных незаконным действием (бездействием) администрации Чернояровского сельсовета или должностного лица при рассмотрении обращения, по решению су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7.2. В случае, если гражданин указал в обращении заведомо ложные сведения, расходы, понесенные в связи с рассмотрением обращения администрацией </w:t>
      </w:r>
      <w:bookmarkStart w:id="0" w:name="_GoBack"/>
      <w:bookmarkEnd w:id="0"/>
      <w:r>
        <w:rPr>
          <w:sz w:val="28"/>
          <w:szCs w:val="28"/>
        </w:rPr>
        <w:t>Чернояровского сельсовета местного самоуправления или должностным лицом, могут быть взысканы с данного гражданина по</w:t>
      </w:r>
      <w:r>
        <w:rPr>
          <w:sz w:val="24"/>
        </w:rPr>
        <w:t xml:space="preserve"> </w:t>
      </w:r>
      <w:r>
        <w:rPr>
          <w:sz w:val="28"/>
          <w:szCs w:val="28"/>
        </w:rPr>
        <w:t>решению суд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Style18">
    <w:name w:val="Нормальный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1:00Z</dcterms:created>
  <dc:creator>СисАдм</dc:creator>
  <dc:description/>
  <cp:keywords/>
  <dc:language>en-US</dc:language>
  <cp:lastModifiedBy>Chernoyrovo 2</cp:lastModifiedBy>
  <cp:lastPrinted>2023-12-11T14:09:00Z</cp:lastPrinted>
  <dcterms:modified xsi:type="dcterms:W3CDTF">2023-12-18T05:42:00Z</dcterms:modified>
  <cp:revision>4</cp:revision>
  <dc:subject/>
  <dc:title>Администрация</dc:title>
</cp:coreProperties>
</file>