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284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щения с отходами производства и потребления в части осветительных </w:t>
      </w:r>
      <w:r>
        <w:rPr>
          <w:rFonts w:cs="Times New Roman" w:ascii="Times New Roman" w:hAnsi="Times New Roman"/>
          <w:sz w:val="28"/>
          <w:szCs w:val="28"/>
        </w:rPr>
        <w:t>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Ташлинского района Оренбургской области от 30.06.2023 № 07-01-2023,     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сбора отработанных ртутьсодержащих ламп на территории муниципального образования Чернояровский  сельсовет Ташлинского  района  Оренбург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10.01.2002 № 7 «Об охране окружающей природной среды»,   от 24.06.1998г. № 89-ФЗ «Об отходах производства и потребления», Постановлением Правительства Российской Федерации от 28 декабря 2020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Чернояровский сельсовет Ташлинского района Оренбург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Чернояро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Утвердить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Чернояровский сельсовет Ташлинского района Оренбургской области (приложение № 1 к настоящему постановлению).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Признать утратившим силу постановление муниципального образования Чернояровский сельсовет от 12.10.2012 г. № 63-п « О Порядке сбора отработанных ртутьсодержащих ламп на территории муниципального образования Чернояровский сельсовет Ташлинского района Оренбургской област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 муниципального образования Чернояровский  сельсовет Ташлинского района Оренбургской области информировать население сельского поселения о необходимости соблюдения правил сбора, накопления, транспортирования,  и безопасной передаче отработанных ртутьсодержащих лам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подлежит размещению на официальном сайте муниципального образования Чернояровский сельсове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Ю.Н. Зленко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                                                                               к постановлению администрации                                                                                муниципального образования                                                                                                    Чернояровский сельсовет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2.  Правила разработаны в соответствии с Федеральным законом от 24 июня 1998 года № 89-ФЗ "Об отходах производства и потребления"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ением Правительства Российской Федерации от 28 декабря 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1.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Для целей настоящих Правил применяются следующие понятия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отработанные ртутьсодержащие лампы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потребители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ператор по обращению с отработанными ртутьсодержащими ламп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>" (далее - оператор)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400160744/fee2d62c31275c902ce1249028a80e68/" \l "block_100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е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место накоплени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индивидуальная упаковка дл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транспортная упаковка дл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рметичность транспортной упаковки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Установленный настоящими Правилами порядок, является обязательным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ернояровский сельсовет Ташлинского района Оренбургской области, не имеющих лицензии на осуществление деятельности по размещению и обезвреживанию отходов I - IV класса опасности, физических лиц, проживаю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Чернояровский сельсовет Ташлинского района Оренбургской области (далее – потребители ртутьсодержащих ламп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накопления и сбора отработанных ртутьсодержащих ламп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бору в соответствии с Порядком подлежат </w:t>
      </w:r>
      <w:r>
        <w:rPr>
          <w:rFonts w:eastAsia="Calibri"/>
          <w:bCs/>
          <w:sz w:val="28"/>
          <w:szCs w:val="28"/>
          <w:lang w:eastAsia="en-US"/>
        </w:rPr>
        <w:t>отработанные</w:t>
      </w:r>
      <w:r>
        <w:rPr>
          <w:rFonts w:eastAsia="Calibri"/>
          <w:sz w:val="28"/>
          <w:szCs w:val="28"/>
          <w:lang w:eastAsia="en-US"/>
        </w:rPr>
        <w:t xml:space="preserve"> осветительные устройства, электрические лампы и приборы с ртутным заполнением и содержанием ртути не менее 0,01 процента, выведенные из эксплуатации и подлежащие обезвреживанию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3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12148944/5d82adf9f5601a048f10d8bb97ca59b6/" \l "block_120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равилами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содержания общего имущества в многоквартирном доме, утвержденными 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 Правительства Российской Федерации от 13 августа 2006 г. №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4. Администрация </w:t>
      </w:r>
      <w:r>
        <w:rPr>
          <w:rFonts w:eastAsia="Calibri"/>
          <w:sz w:val="28"/>
          <w:szCs w:val="28"/>
          <w:lang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рганизуют создание мест накопления отработанных ртутьсодержащих ламп, в том числе в случаях, когда организация таких мест накопления 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7. В случае загрязнения помещения, где расположено место накопления отработанных ртутьсодер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8. 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12112084/7a58987b486424ad79b62aa427dab1df/" \l "block_16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статьи 16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 Федерального закона "Об отходах производства и потребления". </w:t>
      </w:r>
      <w:r>
        <w:rPr>
          <w:rFonts w:eastAsia="Calibri"/>
          <w:bCs/>
          <w:sz w:val="28"/>
          <w:szCs w:val="28"/>
          <w:lang w:eastAsia="en-US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9.  Для транспортирования поврежд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0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отражена в территориальной схеме обращения с отходами Оренбургской област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тветственнос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За нарушение правил  </w:t>
      </w:r>
      <w:r>
        <w:rPr>
          <w:rFonts w:eastAsia="Calibri"/>
          <w:bCs/>
          <w:sz w:val="28"/>
          <w:szCs w:val="28"/>
          <w:lang w:eastAsia="en-US"/>
        </w:rPr>
        <w:t>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</w:t>
      </w:r>
      <w:r>
        <w:rPr>
          <w:rFonts w:eastAsia="Calibri"/>
          <w:sz w:val="28"/>
          <w:szCs w:val="28"/>
          <w:lang w:eastAsia="en-US"/>
        </w:rPr>
        <w:t xml:space="preserve">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9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>комп</dc:creator>
  <dc:description/>
  <dc:language>en-US</dc:language>
  <cp:lastModifiedBy>Chernoyrovo 2</cp:lastModifiedBy>
  <cp:lastPrinted>2023-06-22T09:54:00Z</cp:lastPrinted>
  <dcterms:modified xsi:type="dcterms:W3CDTF">2023-07-11T07:33:00Z</dcterms:modified>
  <cp:revision>2</cp:revision>
  <dc:subject/>
  <dc:title/>
</cp:coreProperties>
</file>