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проек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начейского сопровожде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редств местного бюджет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Чернояровский сельсовет</w:t>
      </w:r>
    </w:p>
    <w:p>
      <w:pPr>
        <w:pStyle w:val="TextBody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146" w:leader="none"/>
        </w:tabs>
        <w:ind w:firstLine="62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В соответствии с пунктом 5 статьи 242.23 Бюджетного кодекса Российской Федерации,постановлением Правительства Российской Федерации от 1 декабря 2021 года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, Решением Совета депутатов муниципального образования Чернояровский сельсовета Ташлинского района Оренбургской области от 29.09.2020 года № 1/4-рс «Об утверждении положения о бюджетном процессе в муниципальном образовании Чернояровский сельсовета Ташлинского района Оренбургской области»:</w:t>
      </w:r>
    </w:p>
    <w:p>
      <w:pPr>
        <w:pStyle w:val="Normal"/>
        <w:suppressAutoHyphens w:val="true"/>
        <w:ind w:firstLine="62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1. Утвердить </w:t>
      </w:r>
      <w:r>
        <w:rPr>
          <w:rStyle w:val="21"/>
          <w:sz w:val="28"/>
          <w:szCs w:val="28"/>
        </w:rPr>
        <w:t>порядок</w:t>
      </w:r>
      <w:r>
        <w:rPr>
          <w:sz w:val="28"/>
          <w:szCs w:val="28"/>
          <w:lang w:bidi="ru-RU"/>
        </w:rPr>
        <w:t xml:space="preserve"> казначейского сопровождения средств </w:t>
      </w:r>
      <w:r>
        <w:rPr>
          <w:sz w:val="28"/>
          <w:szCs w:val="28"/>
        </w:rPr>
        <w:t xml:space="preserve">местного бюджета муниципального образования Чернояровский сельсовет, </w:t>
      </w:r>
      <w:r>
        <w:rPr>
          <w:sz w:val="28"/>
          <w:szCs w:val="28"/>
          <w:lang w:bidi="ru-RU"/>
        </w:rPr>
        <w:t>согласно приложению.</w:t>
      </w:r>
    </w:p>
    <w:p>
      <w:pPr>
        <w:pStyle w:val="Normal"/>
        <w:suppressAutoHyphens w:val="true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bidi="ru-RU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    </w:t>
      </w:r>
      <w:r>
        <w:rPr>
          <w:sz w:val="28"/>
          <w:szCs w:val="28"/>
          <w:lang w:bidi="ru-RU"/>
        </w:rPr>
        <w:t>3. Постановление вступает в силу со дня его подписания и распространяет свое действие на правоотношения возникшие с 01.01.2022 года.</w:t>
      </w:r>
    </w:p>
    <w:p>
      <w:pPr>
        <w:pStyle w:val="TextBody"/>
        <w:ind w:left="1416" w:firstLine="708"/>
        <w:rPr>
          <w:rFonts w:ascii="Arial" w:hAnsi="Arial" w:cs="Arial"/>
          <w:sz w:val="28"/>
          <w:szCs w:val="28"/>
          <w:lang w:bidi="ru-RU"/>
        </w:rPr>
      </w:pPr>
      <w:r>
        <w:rPr>
          <w:rFonts w:cs="Arial" w:ascii="Arial" w:hAnsi="Arial"/>
          <w:sz w:val="28"/>
          <w:szCs w:val="28"/>
          <w:lang w:bidi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254"/>
        <w:gridCol w:w="531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муниципального образования                                         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Зленко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№ </w:t>
      </w:r>
    </w:p>
    <w:p>
      <w:pPr>
        <w:pStyle w:val="31"/>
        <w:shd w:fill="auto" w:val="clear"/>
        <w:spacing w:lineRule="exact" w:line="302" w:before="0" w:after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Порядок </w:t>
      </w:r>
    </w:p>
    <w:p>
      <w:pPr>
        <w:pStyle w:val="31"/>
        <w:shd w:fill="auto" w:val="clear"/>
        <w:spacing w:lineRule="exact" w:line="302" w:before="0" w:after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азначейского сопровождения средств местного бюджета муниципального образования Чернояровский сельсовет</w:t>
      </w:r>
    </w:p>
    <w:p>
      <w:pPr>
        <w:pStyle w:val="31"/>
        <w:shd w:fill="auto" w:val="clear"/>
        <w:spacing w:lineRule="exact" w:line="302" w:before="0" w:after="0"/>
        <w:ind w:firstLine="426"/>
        <w:jc w:val="lef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.1. Порядок устанавливает требования по осуществлению финансовым органом Администрации муниципального образования Чернояровский сельсовет Ташлинского района Оренбургской области (далее — финансовый орган) казначейского сопровождения целевых средств, предоставляемых в соответствии со статьей 242.26 Бюджетного кодекса Российской Федерации, устанавливаемых ежегодно решением представительного органа о бюджете на текущий год муниципального образования Чернояровский сельсовет Ташлинского района Оренбургской области случаев в отношении договоров (соглашений), контрактов (договоров), заключаемых на сумму 50 000,00 тыс. руб. и более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а) субсидии юридическим лицам, индивидуальным предпринимателям, физическим лицам, предоставляемые в соответствии со статьей 78 Бюджетного кодекса Российской Федерации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б) бюджетные инвестиции юридическим лицам, предоставляемым в соответствии со статьей 80 Бюджетного кодекса Российской Федерации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в) взносы и уставные (складочные) капиталы, вклады в имущество юридических лиц (дочерних обществ юридических лиц), не увеличивающие их уставные (складочные) капиталы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г) субсидии на иные цели в целях приобретения товаров, работ и услуг муниципальным бюджетным и автономным учреждениям, лицевые счета, которым открыты в финансовом органе, предоставляемые в соответствии с абзацем 2 пункта 1 статьями 78.1 Бюджетного кодекса Российской Федерации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д) гранты в форме субсидий, некоммерческим организациям, не являющимися казенными учреждениями по результатам проводимых конкурсов бюджетным и автономным учреждениям, включая учреждения, в отношении которых местная администрация не осуществляет функции и полномочия учредителя, предоставляемые в соответствии с пунктом 4 статьи 78.1 Бюджетного кодекса Российской Федерации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е) капитальные вложения (на строительство и реконструкцию объектов муниципальной собственности, приобретение объектов недвижимого имущества) в соответствии со статьей 78.2 Бюджетного кодекса Российской Федераци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я настоящего порядка распространяются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а) в отношении договоров (соглашений), контрактов (договоров) — на концессионные соглашения, соглашения о муниципально-частном партнерстве‚ контракты( договоры), источником финансового обеспечения которых являются указанные соглашения, если федеральными законами, решениями Правительства Российской Федерации предусмотрены требования об осуществлении казначейского сопровождения средств, предоставляемых на основании таких соглашений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б) в отношении участников казначейского сопровождения — на их обособленные (структурные) подразделе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.3. Операции с целевыми средствами, отраженными на лицевых счетах, проводятся после осуществления санкционирования расходов в порядке, установленном нормативно - правовым актом Администрации муниципального образования Чернояровский сельсовет Ташлинского района Оренбургской област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.4. При открытии лицевых счетов и осуществлении операций на указанных лицевых счетах финансовым органом осуществляется проведение бюджетного мониторинга в порядке, установленном Правительством Российской Федерации в соответствии со статьей 242.13-1 Бюджетного кодекса Российской Федераци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.5. При казначейском сопровождении обмен документами между финансовым органом и участником казначейского сопровождения осуществляется с применением усиленной квалифицированной электронной подписи лица, уполномоченного действовать от имени получателя бюджетных средств, муниципального заказчика или участника казначейского сопровождения (далее - электронная подпись)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.6 Ежедневное (в рабочие дни) предоставление финансовым органом информации о муниципальных контрактах, договорах (соглашениях), контрактах (договорах), о лицевых счетах и об операциях по зачислению и списанию целевых средств, отраженных на лицевых счетах в порядке, установленном Федеральным казначейством, в подсистему информационно-аналитического обеспечения государственной интегрированной информационной системы управления общественными финансами "Электронный бюджет", оператором которой является Федеральное казначейство, либо об использовании финансовым органом подсистемы ведения нормативной справочной информации и подсистемы управления расходами указанной информационной системы, оператором которых является Федеральное казначейство, для открытия лицевых счетов муниципальным участникам казначейского сопровождения и отражения операций по зачислению и списанию целевых средств на этих лицевых счетах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 бюджетном мониторинге в системе казначейских платежей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1. При осуществлении казначейского сопровождения целевых средств, предоставляемых из местного бюджета в соответствии со статьей 242.13-1 Бюджетного кодекса Российской Федерации финансовым органом проводится бюджетный мониторинг в системе казначейских платежей (далее - бюджетный мониторинг)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2. Бюджетный мониторинг проводится финансовым органом в соответствии с постановлением Правительства Российской Федерации в отношении участников казначейского сопровождения при открытии участникам казначейского сопровождения в финансовом органе муниципального образования лицевых счетов и осуществлении операций на лицевых счетах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3. Финансовый орган в ходе проведения бюджетного мониторинга при открытии участникам казначейского сопровождения лицевых счетов и осуществлении операций на указанных лицевых счетах проводит проверку наличия оснований указанных в пунктах 6,7,10 и 11 статьи 242.13-1 Бюджетного кодекса Российской Федераци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4. Информация о результатах проведения бюджетного мониторинга при открытии лицевых счетов и осуществлении операций на лицевых счетах, а также иная информация формируется в государственной интегрированной системе управления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ыми финансами «Электронный бюджет» с учетом требований законодательства Российской Федерац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Условия ведения и использования лицевого счета (режим лицевого счета)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.1. При казначейском сопровождении ведение и использование лицевого счета (далее - казначейское сопровождение) предусматривают соблюдение условий, содержащихся в муниципальных контрактах, договорах (соглашениях), контрактах (договорах)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а) о запрете осуществления операций на лицевом счете, об отказе в осуществлении операций на лицевом счете при наличии оснований, указанных в пунктах 10 и 11 статьи 242.13-1 Бюджетного кодекса Российской Федерации соответственно, а также о приостановлении операций на лицевом счете в соответствии с пунктом 3 указанной статьи в порядке, предусмотренном Правительством Российской Федерации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б) об осуществлении санкционирования расходов, источником финансового обеспечения которых являются целевые средства, в соответствии с представляемыми участниками казначейского сопровождения в финансовый орган сведениями об операциях с целевыми средствами, сформированными и утвержденными в порядке и по форме, которые предусмотрены порядком санкционирования, и содержащими в том числе информацию об источниках поступления целевых средств и направлениях расходования целевых средств, соответствующих результатам, определенным при предоставлении целевых средств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в) о проведении операций с целевыми средствами, отраженными на лицевых счетах, после осуществления финансовым органом санкционирования операций с целевыми средствами участников казначейского сопровождения в соответствии с порядком санкционирования на основании документов, установленных указанным порядком, подтверждающих возникновение денежных обязательств участников казначейского сопровождения (далее - документы-основания)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г) об осуществлении операций по зачислению целевых средств на лицевые счета и списанию целевых средств с лицевых счетов при указании в распоряжениях о совершении казначейских платежей, муниципальном контракте, договоре (соглашении), контракте (договоре), а также в документах-основаниях идентификатора муниципального контракта, договора (соглашения), сформированного в соответствии с порядком, предусмотренным подпунктом 3 пункта 2 статьи 242.23 Бюджетного кодекса Российской Федерации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д) о ведении в соответствии с порядком, установленным Министерством финансов Российской Федерации, учета доходов, затрат, произведенных в целях достижения результатов, установленных при предоставлении целевых средств по каждому муниципальному контракту, договору (соглашению), контракту (договору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IV. Особенности казначейского сопровождения целевых средств, предоставляемых на основании соглашений о предоставлении субсидий юридическим лицам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4.1. При казначейском сопровождении субсидий, предоставляемых участникам казначейского сопровождения, осуществляется в пределах лимитов бюджетных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ств на указанные цели, отраженных на лицевых счетах для учета операций по переданным полномочиям получателя бюджетных средств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4.2. Перечисление субсидий участникам казначейского сопровождения с лицевых счетов, указанных в пункте 4.1. настоящего порядка осуществляется финансовым органом в пределах суммы, необходимой для оплаты денежных обязательств по расходам участника казначейского сопровождения, источником финансового обеспечения которых являются субсиди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4.3. Операции по списанию целевых средств, источником финансового обеспечения которых являются субсидии, предоставляемые участникам казначейского сопровождения, осуществляются не позднее 2-го рабочего дня, следующего за днем представления в финансовый орган платежного поручения для оплаты денежных обязательств, после их проверки в соответствии с порядком санкционирова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V. Особенности расширенного казначейского сопровождения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5.1. Расширенное казначейское сопровождение целевых средств осуществляется финансовым органом в отношении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а) расчетов по муниципальным контрактам, договорам (соглашениям), контрактам (договорам), источником финансового обеспечения исполнения которых являются средства, предоставляемые из местного бюджета в случае, если размер цены (суммы) определен решением о местном бюджете с учетом положений подпункта 1 пункта статьи 242.26 Бюджетного кодекса Российской Федерации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б) иных средств, не указанных в подпункте «а» настоящего пункта, определенных правовым актом Правительства Российской Федерации, предусмотренных подпунктом 2 пункта статьи 242.26 Бюджетного кодекса Российской Федераци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и расширенном казначейском сопровождении средств, использование лицевого счета участника казначейского сопровождения, определенного пунктом 7.1 статьи 220.1 Бюджетного кодекса Российской Федерации, включают условия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а) о проведении операций с целевыми средствами на лицевых счетах после осуществления финансовым органом муниципального образования проверок, предусмотренных подпунктом пункта 2 статьи 242.24 Бюджетного кодекса Российской Федерации, на предмет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соответствия фактически поставленных товаров (выполненных работ, оказанных услуг), в том числе с использованием фото- и видеотехники, информации, указанной в муниципальном контракте, договоре (соглашении), контракте (договоре), документах, подтверждающих возникновение денежных обязательств участников казначейского сопровождения, в соответствии с регламентом, утвержденным Федеральным казначейством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оответствия фактических затрат данным раздельного учета результатов финансово-хозяйственной деятельности по муниципальному контракту, договору (соглашению), контракту (договору), отраженным в информационных системах участников казначейского сопровождения, в которых осуществляется ведение бухгалтерского и управленческого учета, информации, содержащейся в первичных учетных документах по указанному муниципальному контракту, договору (соглашению), контракту (договору) и в расходной декларации, указанной в подпункте 5 пункта 2 статьи 242.23 Бюджетного кодекса Российской Федерации, в том числе с проведением анализа экономической обоснованности затрат, в соответствии с порядком,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утвержденным Федеральным казначейством, и правилами экономического обоснования затрат, установленными Правительством Российской Федерации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б) о представлении участником казначейского сопровождения в финансовый орган распоряжений о совершении казначейских платежей на сумму оплаты денежных обязательств, в отношении которых не выявлены нарушения в ходе проведения проверок, указанных в подпункте 1 пункта 2 статьи 242.24 Бюджетного кодекса Российской Федерации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в) о предоставлении участником казначейского сопровождения в финансовый орган платежные поручения в порядке и форме, которые установлены Министерством финансов Российской Федерации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г) о предоставлении участником казначейского сопровождения финансовому органу доступа к информационным системам участника казначейского сопровождения и первичным учетным документам, указанным в абзаце третьем подпункта «а» настоящего пун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40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left="405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56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Основной текст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Цитата"/>
    <w:basedOn w:val="Normal"/>
    <w:qFormat/>
    <w:pPr>
      <w:shd w:fill="FFFFFF" w:val="clear"/>
      <w:ind w:left="426" w:right="19" w:hanging="142"/>
      <w:jc w:val="both"/>
    </w:pPr>
    <w:rPr>
      <w:sz w:val="28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240" w:after="540"/>
      <w:jc w:val="center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55:00Z</dcterms:created>
  <dc:creator>СисАдм</dc:creator>
  <dc:description/>
  <cp:keywords/>
  <dc:language>en-US</dc:language>
  <cp:lastModifiedBy>Chernoyrovo 2</cp:lastModifiedBy>
  <cp:lastPrinted>2019-06-19T11:48:00Z</cp:lastPrinted>
  <dcterms:modified xsi:type="dcterms:W3CDTF">2023-05-18T07:17:00Z</dcterms:modified>
  <cp:revision>4</cp:revision>
  <dc:subject/>
  <dc:title>Администрация</dc:title>
</cp:coreProperties>
</file>