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ЧЕРНОЯР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1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ЕРНОЯР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 на территории МО Чернояровский сельсовет Ташлинского района Оренбургской област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Чернояровский сельсовет Ташлинского района Оренбургской области, администрация сельсовета постановляет:</w:t>
      </w:r>
    </w:p>
    <w:p>
      <w:pPr>
        <w:pStyle w:val="Style25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жилого помещения по договору социального найма на территории МО Чернояровский сельсовет Ташлинского района Оренбургской области», согласно приложению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бнародования и  подлежит размещению на официальном сайте  муниципального образования Чернояровского сельсовета Ташлинского района в информационно-телекоммуникационной сети «Интернет».     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2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 </w:t>
      </w:r>
    </w:p>
    <w:p>
      <w:pPr>
        <w:pStyle w:val="Style25"/>
        <w:tabs>
          <w:tab w:val="clear" w:pos="708"/>
          <w:tab w:val="left" w:pos="6990" w:leader="none"/>
          <w:tab w:val="right" w:pos="98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 на территории МО Чернояровский сельсовет Ташлинского района Оренбургской области»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на территории МО Чернояровский сельсовет Ташлинского района Оренбургской обла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Чернояровский сельсовет Таш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Чернояровский сельсовет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поставленные на учет в качестве нуждающихся в жилых помещениях (далее - заявитель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"Предоставление жилого помещения по договору социального найма" предоставляется администрацией Чернояровский сельсовет Ташлинского района Оренбургской области (далее – Уполномоченный орган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9"/>
      <w:bookmarkEnd w:id="3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 дату и номер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ЕПГУ, составляет 25 рабочих дн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00"/>
      <w:bookmarkEnd w:id="4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Ф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7"/>
      <w:bookmarkEnd w:id="5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неполного комплекта документ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43"/>
      <w:bookmarkEnd w:id="6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Чернояровский сельсовет Ташлинского района Оренбургской области Соглашения о взаимодейств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343"/>
      <w:bookmarkStart w:id="8" w:name="P343"/>
      <w:bookmarkEnd w:id="8"/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по договору социального найм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ю Чернояровский сельсовет Ташлинского района Оренбургской области, на ЕПГУ и в МФЦ не осуществляетс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20 рабочих дн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социального найма жилого поме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ждении; о заключении брак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не приостанавливаетс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рок принятия решения о предоставлении (об отказе в предоставлении) муниципальной услуги составляет - 16 рабочих дней с даты получения Уполномоченным органом всех сведений, необходимых для принятия реш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Чернояровский сельсовет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Чернояровский сельсовет района Оренбургской области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судебный (внесудебный) порядок обжалования решени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Жалоба подается следующими способ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0" w:name="P519"/>
      <w:bookmarkEnd w:id="10"/>
      <w:r>
        <w:rPr>
          <w:sz w:val="28"/>
          <w:szCs w:val="28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ТАШЛИНСК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РЕНБУРГ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 Чернояр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Жилищ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О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вшего решение)    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P574"/>
      <w:bookmarkEnd w:id="11"/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ТАШЛИНСК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РЕНБУРГ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 Чернояр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предоставления услуги "Предоставление жил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2" w:name="P685"/>
      <w:bookmarkEnd w:id="12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ТАШЛИНСК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РЕНБУРГ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№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Чернояр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услуг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Предоставление жил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3" w:name="P751"/>
      <w:bookmarkEnd w:id="13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яв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(мобильный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___ дата выдачи: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ставитель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живаю од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Проживаю совместно с членами семь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стою в брак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я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i/>
          <w:iCs/>
          <w:sz w:val="28"/>
          <w:szCs w:val="28"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меются дет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до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 дата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старше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ственника (до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нных  согласно Федеральному </w:t>
      </w:r>
      <w:hyperlink r:id="rId15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х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Style25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Об утверждении Административный регламент предоставления муниципальной услуги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жилого помещения по договору социального найма на территории МО Чернояровский сельсовет Ташлинского района Оренбург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Черноярово                                                                    27  марта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Ю.Н.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       Ю.Н. Зленко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3"/>
      <w:type w:val="nextPage"/>
      <w:pgSz w:w="11906" w:h="16838"/>
      <w:pgMar w:left="1060" w:right="99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4">
    <w:name w:val="WW8Num23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basedOn w:val="Style12"/>
    <w:qFormat/>
    <w:rPr>
      <w:sz w:val="28"/>
      <w:szCs w:val="24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3">
    <w:name w:val="Обычный (веб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7:00Z</dcterms:created>
  <dc:creator>User</dc:creator>
  <dc:description/>
  <cp:keywords/>
  <dc:language>en-US</dc:language>
  <cp:lastModifiedBy>Chernoyrovo 2</cp:lastModifiedBy>
  <cp:lastPrinted>2018-12-03T10:09:00Z</cp:lastPrinted>
  <dcterms:modified xsi:type="dcterms:W3CDTF">2023-05-18T07:12:00Z</dcterms:modified>
  <cp:revision>10</cp:revision>
  <dc:subject/>
  <dc:title> </dc:title>
</cp:coreProperties>
</file>