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 </w:t>
            </w:r>
            <w:r>
              <w:rPr>
                <w:color w:val="FF0000"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42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азвитие муниципального образования Черноя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ных отраслях экономики» на  2023 - 2030 год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На основании Федерального закона от 6 октября 2003 № 131-ФЗ « Об общих принципах организации местного самоуправления в Российской Федерации », руководствуясь Уставом муниципального образования Чернояровский  сельсовет Ташлинского района Оренбургской области, постановлением администрации муниципального образования Чернояровский сельсовет Ташлинского района Оренбургской области от 19.05.2017 г. № 44-п « </w:t>
      </w:r>
      <w:r>
        <w:rPr>
          <w:color w:val="000000"/>
          <w:szCs w:val="28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 </w:t>
      </w:r>
      <w:r>
        <w:rPr>
          <w:szCs w:val="28"/>
        </w:rPr>
        <w:t>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 Развитие муниципального образования Чернояровский сельсовет Ташлинского района Оренбургской области в разных отраслях экономики» на 2023-2030 годы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официальном сайте администрации Ташлинского района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 xml:space="preserve">                                             </w:t>
        <w:tab/>
        <w:t xml:space="preserve">Ю.Н. Зленко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0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 </w:t>
      </w:r>
    </w:p>
    <w:p>
      <w:pPr>
        <w:pStyle w:val="Normal"/>
        <w:ind w:firstLine="605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№ </w:t>
      </w:r>
    </w:p>
    <w:p>
      <w:pPr>
        <w:pStyle w:val="Normal"/>
        <w:ind w:firstLine="595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витие муниципального образования Чернояр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шлинского района в разных отраслях экономики » на 2023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развития муниципальной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Чернояровский сельсовет Ташлинского района Оренбургской области образован  1847 году. </w:t>
      </w:r>
    </w:p>
    <w:p>
      <w:pPr>
        <w:pStyle w:val="Normal"/>
        <w:spacing w:lineRule="auto" w:line="276"/>
        <w:ind w:firstLine="566"/>
        <w:rPr/>
      </w:pPr>
      <w:r>
        <w:rPr>
          <w:sz w:val="28"/>
          <w:szCs w:val="28"/>
        </w:rPr>
        <w:t xml:space="preserve">В состав муниципального образования входит 3 населенных пункта с. Черноярово, с. Чеботаревка, с. Жигалино. Администрацией Чернояров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сельсовета  составляет 23799 га, в том числе площадь населенных пунктов – 323 га. Численность населения  имеет тенденцию к сокращению из-за  низкой рождаемости, составляет на  01.01.2022 года  834 чел., из них постоянно проживающих - 627 человек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Население сельского поселения многонациональное: русские, татары,  казахи,  украинцы,  башкиры, чеченцы, киргизы.   </w:t>
      </w:r>
    </w:p>
    <w:p>
      <w:pPr>
        <w:pStyle w:val="13"/>
        <w:ind w:left="0" w:firstLine="851"/>
        <w:jc w:val="both"/>
        <w:rPr/>
      </w:pPr>
      <w:r>
        <w:rPr>
          <w:sz w:val="28"/>
          <w:szCs w:val="28"/>
        </w:rPr>
        <w:t>Административный центр Чернояровского сельсовета -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ноярово, расположен в северо-восточной части муниципального обра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о Черноярово находится в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км по автомобильным дорогам регионального значения от районного центра – с. Ташла и в 219 км от областного центра г. Оренбург. Село Жигалино расположено западнее административного центра, в 5 к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втомобильным дорогам регионального значения; Село Чеботаревка южнее административного центра, в 3 км. по автомобильным дорогам регионального знач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яженность дорог местного значения составляет 7,097 к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муниципальном образовании Чернояров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правление № 1 Функционирование и развитие муниципальной службы муниципального образования  Чернояровский  сельсовет Ташлинского района Оренбургской области»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Чернояровского-сельсовета 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Направление № 2 Осуществление внешнего и внутреннего муниципального финансового контроля  муниципального образования Чернояровский сельсовет Ташлинского района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10"/>
        <w:outlineLvl w:val="1"/>
        <w:rPr/>
      </w:pPr>
      <w:r>
        <w:rPr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1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b/>
          <w:sz w:val="28"/>
          <w:szCs w:val="28"/>
        </w:rPr>
        <w:t>3. Направл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рана общественного порядка в муниципальном образовании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ind w:firstLine="567"/>
        <w:rPr/>
      </w:pPr>
      <w:r>
        <w:rPr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Направление № 4 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 xml:space="preserve">- Осуществление  полного первичного воинского учета в муниципальном образовании Чернояровский сельсовет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Style18"/>
        <w:spacing w:lineRule="atLeast" w:line="20"/>
        <w:ind w:firstLine="567"/>
        <w:rPr/>
      </w:pPr>
      <w:r>
        <w:rPr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ind w:firstLine="567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ind w:firstLine="567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Чернояровский сельсовет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 xml:space="preserve">5. Направление № 5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Чернояровского сельского  поселения 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ind w:firstLine="567"/>
        <w:rPr/>
      </w:pPr>
      <w:r>
        <w:rPr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авление № 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муниципального образования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3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b/>
          <w:sz w:val="28"/>
          <w:szCs w:val="28"/>
        </w:rPr>
        <w:t>7. Направление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е развитие жилищно-коммунального хозяйства Чернояровского сельсовета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аправление № 8 Благоустройство территории Чернояровского сельсовета Ташлинского района Оренбургской области 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Чернояровского сельсовета;</w:t>
      </w:r>
    </w:p>
    <w:p>
      <w:pPr>
        <w:pStyle w:val="ConsPlusNonformat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авление № 9</w:t>
      </w:r>
      <w:r>
        <w:rPr>
          <w:b/>
          <w:bCs/>
          <w:sz w:val="28"/>
          <w:szCs w:val="28"/>
          <w:shd w:fill="FFFFFF" w:val="clear"/>
        </w:rPr>
        <w:t xml:space="preserve"> 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sz w:val="28"/>
          <w:szCs w:val="28"/>
        </w:rPr>
        <w:t>10. Направление №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культуры в муниципальном образовании Чернояровский сельсовет  Ташлинского района Оренбургской обла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709"/>
        <w:jc w:val="both"/>
        <w:rPr/>
      </w:pPr>
      <w:r>
        <w:rPr>
          <w:b/>
          <w:sz w:val="28"/>
          <w:szCs w:val="28"/>
        </w:rPr>
        <w:t>11. Направление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Чернояровский  сельсовет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правление № 1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истемы градорегулирования муниципального образования Чернояровский сельсовет Ташлинского  района Оренбург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цифровизация документов по </w:t>
      </w:r>
      <w:r>
        <w:rPr>
          <w:bCs/>
          <w:lang w:eastAsia="en-US"/>
        </w:rPr>
        <w:t>градостроительному  зонированию.</w:t>
      </w:r>
    </w:p>
    <w:p>
      <w:pPr>
        <w:pStyle w:val="Subtitl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Направление № 13 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 Повышение эффективности использования и охраны земель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- Проведение работ с целью повышения биологического потенциала земель                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плодородия поч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я гидротермического режим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сокращения поверхностного стока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птимизации процессов почвообраз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увеличения водности рек и водоемов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Направление № 14 Энергосбережение и повышение энергетической эффективности в МО Чернояровский сельсовет Ташлинского района Оренбургской области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/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экономия топливно - энергетических ресур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оплату энергетических ресурсов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1"/>
        <w:rPr/>
      </w:pPr>
      <w:r>
        <w:rPr>
          <w:b/>
          <w:sz w:val="28"/>
          <w:szCs w:val="28"/>
        </w:rPr>
        <w:t>15. Направление № 15 Устойчивое развитие территории муниципального образования Чернояровский сельсо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оздание комфортных условий жизнедеятельности на территории муниципального образования Чернояровский сель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outlineLvl w:val="1"/>
        <w:rPr/>
      </w:pPr>
      <w:r>
        <w:rPr>
          <w:b/>
          <w:sz w:val="28"/>
          <w:szCs w:val="28"/>
        </w:rPr>
        <w:t>Задачи направле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сельского поселе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uppressAutoHyphens w:val="true"/>
        <w:ind w:right="104" w:firstLine="567"/>
        <w:jc w:val="both"/>
        <w:rPr/>
      </w:pPr>
      <w:r>
        <w:rPr>
          <w:b/>
          <w:sz w:val="28"/>
          <w:szCs w:val="28"/>
        </w:rPr>
        <w:t>16.  Направление №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sz w:val="28"/>
          <w:szCs w:val="28"/>
        </w:rPr>
        <w:t>Задача на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398" w:leader="none"/>
        </w:tabs>
        <w:ind w:firstLine="567"/>
        <w:rPr/>
      </w:pPr>
      <w:r>
        <w:rPr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20"/>
          <w:tab w:val="left" w:pos="256" w:leader="none"/>
        </w:tabs>
        <w:ind w:firstLine="567"/>
        <w:rPr/>
      </w:pPr>
      <w:r>
        <w:rPr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color w:val="000000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Normal"/>
        <w:ind w:firstLine="567"/>
        <w:rPr/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06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Чернояровский сельсовет Ташлинского района Оренбургской области Ю.Н. Зленко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Чернояр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39465C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9465C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Style16"/>
              <w:shd w:fill="FFFFFF" w:val="clear"/>
              <w:rPr>
                <w:color w:val="39465C"/>
              </w:rPr>
            </w:pPr>
            <w:r>
              <w:rPr/>
              <w:t>5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16"/>
              <w:shd w:fill="FFFFFF" w:val="clear"/>
              <w:rPr/>
            </w:pPr>
            <w:r>
              <w:rPr>
                <w:bCs/>
              </w:rPr>
              <w:t xml:space="preserve">6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9465C"/>
                <w:sz w:val="24"/>
                <w:szCs w:val="24"/>
              </w:rPr>
              <w:t xml:space="preserve">7.  </w:t>
            </w:r>
            <w:r>
              <w:rPr>
                <w:sz w:val="24"/>
                <w:szCs w:val="24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22272F"/>
              </w:rPr>
              <w:t xml:space="preserve">8. </w:t>
            </w:r>
            <w:r>
              <w:rPr/>
              <w:t>Повышение уровня внешнего благоустройства и санитарного содержания населенных пунктов  Чернояровского сельсовета</w:t>
            </w:r>
          </w:p>
          <w:p>
            <w:pPr>
              <w:pStyle w:val="Style16"/>
              <w:shd w:fill="FFFFFF" w:val="clear"/>
              <w:rPr/>
            </w:pPr>
            <w:r>
              <w:rPr/>
              <w:t>9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16"/>
              <w:shd w:fill="FFFFFF" w:val="clear"/>
              <w:rPr/>
            </w:pPr>
            <w:r>
              <w:rPr/>
              <w:t>10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FontStyle211"/>
                <w:rFonts w:cs="Times New Roman"/>
              </w:rPr>
              <w:t>12.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</w:t>
            </w:r>
          </w:p>
          <w:p>
            <w:pPr>
              <w:pStyle w:val="Style16"/>
              <w:shd w:fill="FFFFFF" w:val="clear"/>
              <w:rPr>
                <w:color w:val="39465C"/>
              </w:rPr>
            </w:pPr>
            <w:r>
              <w:rPr>
                <w:color w:val="39465C"/>
              </w:rPr>
              <w:t xml:space="preserve">13. </w:t>
            </w:r>
            <w:r>
              <w:rPr>
                <w:color w:val="000000"/>
              </w:rPr>
              <w:t xml:space="preserve">Повышение эффективности использования и охраны земель на территории муниципального образования </w:t>
            </w:r>
            <w:r>
              <w:rPr/>
              <w:t xml:space="preserve">Чернояровский </w:t>
            </w:r>
            <w:r>
              <w:rPr>
                <w:bCs/>
              </w:rPr>
              <w:t>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22272F"/>
              </w:rPr>
              <w:t>14.</w:t>
            </w:r>
            <w:r>
              <w:rPr/>
      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5. Создание комфортных условий жизнедеятельности на территории муниципального образования Чернояровский сельсовет </w:t>
            </w:r>
          </w:p>
          <w:p>
            <w:pPr>
              <w:pStyle w:val="Style16"/>
              <w:shd w:fill="FFFFFF" w:val="clear"/>
              <w:spacing w:before="129" w:after="129"/>
              <w:rPr/>
            </w:pPr>
            <w:r>
              <w:rPr/>
              <w:t xml:space="preserve">16. Обеспечение фиктивного управления и распоряжение муниципальным земельно-имущественным комплексом Чернояровского сельсовета 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1. Функционирование и развитие муниципальной службы муниципального образования  Чернояровский сельсовет Ташлинского района Оренбургской области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22272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Управление муниципальными финансами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sz w:val="24"/>
                <w:szCs w:val="24"/>
                <w:lang w:eastAsia="ar-SA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22272F"/>
                <w:sz w:val="24"/>
                <w:szCs w:val="24"/>
              </w:rPr>
              <w:t xml:space="preserve">5.  </w:t>
            </w:r>
            <w:r>
              <w:rPr>
                <w:sz w:val="24"/>
                <w:szCs w:val="24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ий сельсовета 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4"/>
                <w:szCs w:val="24"/>
              </w:rPr>
              <w:t xml:space="preserve">7. Комплексное развитие жилищно-коммунального хозяйства Чернояровский сельсовета Ташлинского района Оренбургской области 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8.  </w:t>
            </w:r>
            <w:r>
              <w:rPr/>
              <w:t xml:space="preserve">Благоустройство территории Чернояр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  <w:shd w:fill="FFFFFF" w:val="clear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bookmarkStart w:id="0" w:name="OLE_LINK2"/>
            <w:r>
              <w:rPr>
                <w:sz w:val="24"/>
                <w:szCs w:val="24"/>
              </w:rPr>
              <w:t xml:space="preserve"> Развитие культуры в  муниципальном образовании  Чернояровский сельсовет Ташлинского района Оренбургской области </w:t>
            </w:r>
            <w:bookmarkEnd w:id="0"/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  <w:bookmarkStart w:id="1" w:name="OLE_LINK1"/>
            <w:r>
              <w:rPr>
                <w:sz w:val="24"/>
                <w:szCs w:val="24"/>
              </w:rPr>
              <w:t xml:space="preserve">Развитие физической культуры и спорта в муниципальном образовании Чернояровский сельсовет  </w:t>
            </w:r>
            <w:bookmarkEnd w:id="1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2. Развитие системы  градорегулирования  муниципального образования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13. 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Энергосбережение и повышение энергетической эффективности в МО Чернояр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Устойчивое развитие территории муниципального образования Чернояр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16. 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23 г. 12 415,40 тыс. руб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4 г. 5 589,6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5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6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7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8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. 5 584,30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. 5 584,30 тыс. руб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35" w:leader="none"/>
        </w:tabs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/>
      </w:pPr>
      <w:r>
        <w:rPr/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Развитие муниципального образования </w:t>
            </w:r>
            <w:r>
              <w:rPr/>
              <w:t>Чернояровский</w:t>
            </w:r>
            <w:r>
              <w:rPr>
                <w:bCs/>
              </w:rPr>
              <w:t xml:space="preserve">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 муниципального образования Чернояровс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 Ташлинского района Оренбургской области в разных отраслях экономики» на 2023-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1: Функционирование и развитие муниципальной службы муниципального образования 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ь 1:</w:t>
            </w:r>
            <w:r>
              <w:rPr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из числа выявленных  нарушений муни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яр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яр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Направление 2 «</w:t>
            </w:r>
            <w:r>
              <w:rPr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sz w:val="22"/>
                <w:szCs w:val="28"/>
              </w:rPr>
              <w:t xml:space="preserve">сельсовет 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 xml:space="preserve">Оренбургской области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3 «</w:t>
            </w:r>
            <w:r>
              <w:rPr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sz w:val="22"/>
                <w:lang w:eastAsia="ar-SA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3: </w:t>
            </w:r>
            <w:r>
              <w:rPr>
                <w:b/>
                <w:color w:val="39465C"/>
                <w:sz w:val="22"/>
              </w:rPr>
              <w:t xml:space="preserve">. </w:t>
            </w:r>
            <w:r>
              <w:rPr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4: 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9" w:after="129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4: «Осуществление  полного первичного воинского учета в муниципальном образовании Чернояровский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обеспеченности материально-технического и финансово-хозяйственного обеспечения деятельност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Чернояровский сельсовет</w:t>
            </w:r>
            <w:r>
              <w:rPr/>
              <w:t xml:space="preserve"> к расходам муниципального образования Чернояр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Направление 5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 сельсовета 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9" w:after="129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5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color w:val="39465C"/>
                <w:sz w:val="22"/>
              </w:rPr>
            </w:pPr>
            <w:r>
              <w:rPr>
                <w:b/>
                <w:color w:val="39465C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rPr/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6: «</w:t>
            </w:r>
            <w:r>
              <w:rPr>
                <w:b/>
                <w:bCs/>
                <w:sz w:val="22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6: «</w:t>
            </w:r>
            <w:r>
              <w:rPr>
                <w:b/>
                <w:bCs/>
                <w:sz w:val="22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b/>
                <w:sz w:val="22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>Направление 7: «Комплексное развитие жилищно-коммунального хозяйства Чернояровского сельсовета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7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8: «Благоустройство территории Чернояровского сельсовета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8: «Повышение уровня внешнего благоустройства и санитарного содержания населенных пунктов Чернояр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9: «</w:t>
            </w:r>
            <w:r>
              <w:rPr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9: «Противодействие незаконного оборота наркотических средств, профилактика правонарушений в этой сфер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b/>
                <w:sz w:val="22"/>
              </w:rPr>
              <w:t>Направление 10: «Развитие культуры в  муниципальном образовании 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0: «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</w:rPr>
              <w:t>Направление 11: «Развитие физической культуры и спорта в муниципальном образовании Чернояровский сельсовет 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1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равление 12: «Развитие системы  градорегулирования 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 xml:space="preserve">сельсовет Таш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Style w:val="FontStyle211"/>
                <w:rFonts w:cs="Times New Roman"/>
                <w:b/>
                <w:sz w:val="22"/>
              </w:rPr>
              <w:t>Цель 12: «Приведение документов</w:t>
            </w:r>
            <w:r>
              <w:rPr>
                <w:b/>
                <w:color w:val="000000"/>
                <w:sz w:val="22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b/>
                <w:sz w:val="22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3: 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Цель 13: «Повышение эффективности использования и охраны земель на территории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ъяснение норм земельного законодательства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изац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4: «Энергосбережение и повышение энергетической эффективности в МО Чернояровский сельсовет Таш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4: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замененных ламп накаливания на энерго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ыполнение в 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</w:rPr>
              <w:t>Направление 15:</w:t>
            </w:r>
            <w:r>
              <w:rPr>
                <w:b/>
                <w:sz w:val="22"/>
              </w:rPr>
              <w:t xml:space="preserve"> «Устойчивое развитие территории муниципального образования Чернояровский сельсовет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ь 15: «Создание комфортных условий жизнедеятельности на территории муниципального образования Чернояровский сельсо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6 «Управление земельно-имущественным комплексом на территории муниципального образования Чернояр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b/>
                <w:sz w:val="22"/>
              </w:rPr>
              <w:t>Ташлинского район Оренбургской области 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Цель 16: </w:t>
            </w:r>
            <w:r>
              <w:rPr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Чернояро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Развитие  муниципального образования Чернояров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5373"/>
        <w:gridCol w:w="760"/>
        <w:gridCol w:w="276"/>
        <w:gridCol w:w="622"/>
        <w:gridCol w:w="3695"/>
        <w:gridCol w:w="356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правление 1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Функционирование и развитие муниципальной службы муниципального образования 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сельсовет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/>
              <w:t>1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работы муниципальных служащих и достижению целей обозначенных в стратегии развития муниципального образования 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sz w:val="22"/>
                <w:szCs w:val="22"/>
              </w:rPr>
              <w:t xml:space="preserve"> сельсовет Ташлинского района Оренбург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2: «Управление муниципальными финансами муниципального образования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/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3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szCs w:val="28"/>
                <w:lang w:eastAsia="ar-SA"/>
              </w:rPr>
              <w:t>на улицах и в общественных местах на территории Чернояровского сельсовета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4: 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4.1</w:t>
            </w:r>
          </w:p>
          <w:p>
            <w:pPr>
              <w:pStyle w:val="Normal"/>
              <w:rPr>
                <w:rStyle w:val="211pt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О</w:t>
            </w:r>
            <w:r>
              <w:rPr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функционирования системы воинского учета на территории Чернояровского сельсовет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5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 сельсовета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ение  населения  в  области </w:t>
            </w:r>
            <w:r>
              <w:rPr>
                <w:color w:val="000000"/>
                <w:sz w:val="24"/>
                <w:szCs w:val="24"/>
              </w:rPr>
              <w:t xml:space="preserve">чрезвычайных  ситуаций, </w:t>
            </w:r>
            <w:r>
              <w:rPr>
                <w:sz w:val="24"/>
                <w:szCs w:val="24"/>
              </w:rPr>
              <w:t>информирования  и  оповещения  населения, снижение  количества  пожар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6: «</w:t>
            </w:r>
            <w:r>
              <w:rPr>
                <w:b/>
                <w:bCs/>
                <w:sz w:val="22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</w:rPr>
              <w:t>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7: «Комплексное развитие жилищно-коммунального хозяйства Чернояровский сельсовета 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: «</w:t>
            </w:r>
            <w:r>
              <w:rPr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snapToGrid w:val="false"/>
              <w:ind w:left="85" w:hanging="0"/>
              <w:rPr/>
            </w:pPr>
            <w:r>
              <w:rPr/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ind w:left="85" w:hanging="0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ю уровня социального и экономического развития муниципального образования </w:t>
            </w:r>
            <w:r>
              <w:rPr>
                <w:sz w:val="22"/>
                <w:szCs w:val="28"/>
              </w:rPr>
              <w:t>Чернояровский</w:t>
            </w:r>
            <w:r>
              <w:rPr/>
              <w:t xml:space="preserve">  сельсовет, созданию благоприятной среды проживания насел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8: «Благоустройство территории Чернояровского сельсовета  </w:t>
            </w:r>
            <w:r>
              <w:rPr>
                <w:b/>
                <w:bCs/>
                <w:sz w:val="22"/>
              </w:rPr>
              <w:t>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9: «</w:t>
            </w:r>
            <w:r>
              <w:rPr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b/>
                <w:sz w:val="22"/>
              </w:rPr>
              <w:t xml:space="preserve">Чернояровский </w:t>
            </w:r>
            <w:r>
              <w:rPr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b/>
                <w:sz w:val="22"/>
              </w:rPr>
              <w:t xml:space="preserve"> Ташлинского района Оренбургской области </w:t>
            </w:r>
            <w:r>
              <w:rPr>
                <w:b/>
                <w:bCs/>
                <w:sz w:val="22"/>
              </w:rPr>
              <w:t>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ырьевой базы для производства наркотиков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правление 10: «Развитие культуры в  муниципальном образовании  Чернояровский сельсовет Ташлинского района Оренбургской области </w:t>
            </w:r>
            <w:r>
              <w:rPr>
                <w:b/>
                <w:bCs/>
                <w:sz w:val="22"/>
              </w:rPr>
              <w:t>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Внедрение культуры в поселение</w:t>
            </w:r>
            <w:r>
              <w:rPr/>
              <w:t>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Чернояровский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11: «Развитие физической культуры и спорта в муниципальном образовании Чернояровский сельсовет 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>Комплекс процессных мероприятий «</w:t>
            </w:r>
            <w:r>
              <w:rPr/>
              <w:t>формирование здорового образа жизни»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jc w:val="both"/>
              <w:rPr/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6035"/>
              <w:gridCol w:w="567"/>
              <w:gridCol w:w="4819"/>
              <w:gridCol w:w="2977"/>
            </w:tblGrid>
            <w:tr>
              <w:trPr/>
              <w:tc>
                <w:tcPr>
                  <w:tcW w:w="15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/>
                      <w:sz w:val="22"/>
                    </w:rPr>
                    <w:t>Направление 12:</w:t>
                  </w:r>
                  <w:r>
                    <w:rPr>
                      <w:b/>
                      <w:bCs/>
                      <w:sz w:val="22"/>
                    </w:rPr>
                    <w:t xml:space="preserve"> «Развитие системы  градорегулирования  муниципального образования </w:t>
                  </w:r>
                  <w:r>
                    <w:rPr>
                      <w:b/>
                      <w:sz w:val="22"/>
                    </w:rPr>
                    <w:t xml:space="preserve">Чернояровский </w:t>
                  </w:r>
                  <w:r>
                    <w:rPr>
                      <w:b/>
                      <w:bCs/>
                      <w:sz w:val="22"/>
                    </w:rPr>
                    <w:t>сельсовет Ташлинского района Оренбургской области »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</w:t>
                  </w:r>
                </w:p>
              </w:tc>
              <w:tc>
                <w:tcPr>
                  <w:tcW w:w="14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11pt"/>
                      <w:sz w:val="24"/>
                      <w:szCs w:val="28"/>
                    </w:rPr>
                    <w:t xml:space="preserve">Комплекс процессных мероприятий: </w:t>
                  </w:r>
                  <w:r>
                    <w:rPr>
                      <w:rStyle w:val="211pt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и эффективное функционирование системы градорегулирования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7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rStyle w:val="211pt"/>
                      <w:szCs w:val="28"/>
                    </w:rPr>
                    <w:t xml:space="preserve">Ответственный за реализацию: Администрация </w:t>
                  </w:r>
                  <w:r>
                    <w:rPr>
                      <w:sz w:val="22"/>
                      <w:szCs w:val="28"/>
                    </w:rPr>
                    <w:t>Чернояровский</w:t>
                  </w:r>
                  <w:r>
                    <w:rPr>
                      <w:rStyle w:val="211pt"/>
                      <w:szCs w:val="28"/>
                    </w:rPr>
                    <w:t xml:space="preserve"> сельсовет Ташлинского района Оренбургской области</w:t>
                  </w:r>
                </w:p>
              </w:tc>
              <w:tc>
                <w:tcPr>
                  <w:tcW w:w="7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rStyle w:val="211pt"/>
                      <w:szCs w:val="28"/>
                    </w:rPr>
                    <w:t>Срок реализации: 2023-203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1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определение стратегии градостроительного планирования территории муниципального обра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звитие и эффективное функционирование системы градорегул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2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государственный кадастр недвижимости.</w:t>
                  </w:r>
                </w:p>
                <w:p>
                  <w:pPr>
                    <w:pStyle w:val="Subtitle"/>
                    <w:rPr>
                      <w:rStyle w:val="FontStyle211"/>
                      <w:rFonts w:ascii="Times New Roman" w:hAnsi="Times New Roman" w:cs="Times New Roman"/>
                      <w:bCs/>
                      <w:color w:val="000000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FontStyle211"/>
                      <w:rFonts w:cs="Times New Roman"/>
                    </w:rPr>
                    <w:t>архитектурно-планировочной организации функционального зонирования территории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3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определение ресурсного потенциала территории и рационального природопользова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4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выбор оптимального решения архитектурно-планировочной организации функционального зонирования территории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инятие муниципальных правовых актов в сфере градостроительной деятель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5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FFFFFF" w:val="clear"/>
                    <w:tabs>
                      <w:tab w:val="clear" w:pos="720"/>
                      <w:tab w:val="left" w:pos="272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0" w:hanging="0"/>
                    <w:rPr/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 xml:space="preserve">внесение сведений о границах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FontStyle211"/>
                      <w:rFonts w:cs="Times New Roman"/>
                    </w:rPr>
                    <w:t>качественное и количественное развитее жилищного фонда посел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6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подготовка землеустроительного дела и карты (плана) границ населенных пунктов, расположенных в границах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ифровизация документов по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  <w:t>градостроительному  зонировани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.7</w:t>
                  </w:r>
                </w:p>
              </w:tc>
              <w:tc>
                <w:tcPr>
                  <w:tcW w:w="6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/>
                  </w:pPr>
                  <w:r>
                    <w:rPr>
                      <w:rStyle w:val="FontStyle211"/>
                      <w:rFonts w:cs="Times New Roman"/>
                      <w:lang w:val="ru-RU" w:eastAsia="ru-RU"/>
                    </w:rPr>
                    <w:t>качественное и количественное развитее жилищного фонда поселения;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сельского поселения документами территориального планир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</w:rPr>
                  </w:pPr>
                  <w:r>
                    <w:rPr>
                      <w:rStyle w:val="FontStyle211"/>
                      <w:rFonts w:cs="Times New Roman"/>
                      <w:sz w:val="22"/>
                    </w:rPr>
                    <w:t xml:space="preserve">приведение документов </w:t>
                  </w:r>
                  <w:r>
                    <w:rPr>
                      <w:bCs/>
                      <w:color w:val="000000"/>
                      <w:sz w:val="22"/>
                      <w:lang w:eastAsia="en-US"/>
                    </w:rPr>
                    <w:t>территориального планирования и градостроительного зонирования  в цифровой форма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13: 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/>
              <w:t>повышение экологической безопасности населения и качества его жизни»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нвентаризации земель для повышения эффективности использования и охраны земель, сохранение и восстановление зеленых насаждений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Охрана земель только тогда может быть эффективной, когда обеспечивается рациональное земле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 эффективное использование и охрана земель, повышение экологической безопасности населения и качества его жизни, а также увеличению налогооблагаемой базы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правление 14: «Энергосбережение и повышение энергетической эффективности в МО Чернояровский сельсовет Ташлинского района Оренбургской области 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/>
              <w:t>энергоэффективность»</w:t>
            </w:r>
          </w:p>
        </w:tc>
      </w:tr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в Благодарновском сельсовете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 энергетической эффективности в здании администрации и уличного освещения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ёта на линиях уличного освещения по населённым пунк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ламп накаливания на энергосберегающие как в зданиях администрации, так и на линиях уличного освещения в населённых пунктах.</w:t>
            </w:r>
          </w:p>
          <w:p>
            <w:pPr>
              <w:pStyle w:val="Normal"/>
              <w:rPr/>
            </w:pPr>
            <w:r>
              <w:rPr/>
              <w:t>Замена окон в здании администрации на тепло сберегающие паке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энергоресурсов и их эффективное использование 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</w:rPr>
              <w:t>Направление 15:</w:t>
            </w:r>
            <w:r>
              <w:rPr>
                <w:b/>
                <w:sz w:val="22"/>
              </w:rPr>
              <w:t xml:space="preserve"> «Устойчивое развитие территории муниципального образования Чернояровский сельсовет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 xml:space="preserve">Комплекс процессных мероприятий «создание </w:t>
            </w:r>
            <w:r>
              <w:rPr/>
              <w:t>комфортных условий жизнедеятельности»</w:t>
            </w:r>
          </w:p>
        </w:tc>
      </w:tr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, развитие социальной сферы сельского поселен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я благосостояния и качества жизни населения на территории рай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6: 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8"/>
              </w:rPr>
              <w:t xml:space="preserve">Комплекс процессных мероприятий: </w:t>
            </w:r>
            <w:r>
              <w:rPr>
                <w:rStyle w:val="211pt"/>
              </w:rPr>
              <w:t>«</w:t>
            </w:r>
            <w:r>
              <w:rPr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 xml:space="preserve">Ответственный за реализацию: Администрация </w:t>
            </w:r>
            <w:r>
              <w:rPr>
                <w:sz w:val="22"/>
                <w:szCs w:val="28"/>
              </w:rPr>
              <w:t>Чернояровский</w:t>
            </w:r>
            <w:r>
              <w:rPr>
                <w:rStyle w:val="211pt"/>
                <w:szCs w:val="28"/>
              </w:rPr>
              <w:t xml:space="preserve"> сельсовет Ташлинского района Оренбургской област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величение доходной части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  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азвитие  муниципального образования Чернояровский 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color w:val="000000"/>
        </w:rPr>
        <w:t xml:space="preserve">Перечень мероприятий (результатов) муниципальной Программы </w:t>
      </w:r>
      <w:r>
        <w:rPr/>
        <w:t>«</w:t>
      </w:r>
      <w:r>
        <w:rPr>
          <w:bCs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: </w:t>
            </w:r>
            <w:r>
              <w:rPr>
                <w:b/>
              </w:rPr>
              <w:t xml:space="preserve">Функционирование и развитие муниципальной службы муниципального образования  Чернояров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Комплекс процессных мероприятий: «</w:t>
            </w:r>
            <w:r>
              <w:rPr/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вершенствование муниципальных правовых актов  по вопросам муниципальной службы;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дача 2: Создание условий для осуществления деятельности муниципальных служащих в администрации муниципального образования Чернояро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Мероприятие (результат): «Доля 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/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Мероприятие (результат):  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 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5: 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22272F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2: </w:t>
            </w:r>
            <w:r>
              <w:rPr>
                <w:b/>
              </w:rPr>
              <w:t>«Управление муниципальными финансами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Доля расходов бюджета  муниципального образования Чернояро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hanging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:  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left="-779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 xml:space="preserve"> </w:t>
            </w:r>
            <w:r>
              <w:rPr/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информация о процессе организации и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2:  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Направление (программа) 3</w:t>
            </w:r>
            <w:r>
              <w:rPr>
                <w:b/>
              </w:rPr>
              <w:t>: «</w:t>
            </w:r>
            <w:r>
              <w:rPr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lang w:eastAsia="ar-SA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lang w:eastAsia="ar-SA"/>
              </w:rPr>
              <w:t>на улицах и в общественных местах на территории Чернояров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«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принятых</w:t>
            </w:r>
            <w:r>
              <w:rPr>
                <w:color w:val="FF0000"/>
              </w:rPr>
              <w:t xml:space="preserve"> </w:t>
            </w:r>
            <w:r>
              <w:rPr>
                <w:lang w:eastAsia="ar-SA"/>
              </w:rPr>
              <w:t>нормативно правовых актов по обеспечению деятельности</w:t>
            </w:r>
            <w:r>
              <w:rPr/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привлечения граждан в народные дружинник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: Обеспечение деятельности народных дружин»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4 </w:t>
            </w:r>
            <w:r>
              <w:rPr>
                <w:b/>
              </w:rPr>
              <w:t>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О</w:t>
            </w:r>
            <w:r>
              <w:rPr>
                <w:color w:val="000000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bCs/>
              </w:rPr>
              <w:t>Создание условий для обеспечения деятельности военно-учетного стола в администрации муниципального образования Чернояровский сельсовет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тепень информирования военно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5: </w:t>
            </w:r>
            <w:r>
              <w:rPr>
                <w:b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 сельсовета 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/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 1: </w:t>
            </w:r>
            <w:r>
              <w:rPr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</w:t>
            </w:r>
            <w:r>
              <w:rPr>
                <w:b/>
              </w:rPr>
              <w:t>:</w:t>
            </w:r>
            <w:r>
              <w:rPr>
                <w:b/>
                <w:bCs/>
                <w:color w:val="000000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зготовле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Задача 3:</w:t>
            </w:r>
            <w:r>
              <w:rPr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программа) 6: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bCs/>
              </w:rPr>
              <w:t>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Комплекс процессных мероприятий: «</w:t>
            </w:r>
            <w:r>
              <w:rPr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Текущее содержание автомобильных дорог общего пользования местного значения</w:t>
            </w:r>
            <w:r>
              <w:rPr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2:</w:t>
            </w:r>
            <w:r>
              <w:rPr>
                <w:b/>
              </w:rPr>
              <w:t xml:space="preserve"> </w:t>
            </w:r>
            <w:r>
              <w:rPr/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1 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</w:t>
            </w:r>
            <w:r>
              <w:rPr>
                <w:color w:val="000000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4: </w:t>
            </w:r>
          </w:p>
          <w:p>
            <w:pPr>
              <w:pStyle w:val="Normal"/>
              <w:rPr/>
            </w:pPr>
            <w:r>
              <w:rPr/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 </w:t>
            </w:r>
            <w:r>
              <w:rPr/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ind w:firstLine="47"/>
              <w:rPr/>
            </w:pPr>
            <w:r>
              <w:rPr>
                <w:color w:val="000000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7: </w:t>
            </w:r>
            <w:r>
              <w:rPr>
                <w:b/>
              </w:rPr>
              <w:t>«Комплексное развитие жилищно-коммунального хозяйства Чернояровский сельсовета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«Комплекс процессных мероприятий: </w:t>
            </w:r>
            <w:r>
              <w:rPr/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«</w:t>
            </w:r>
            <w:r>
              <w:rPr>
                <w:bCs/>
              </w:rPr>
              <w:t>Содержание и обслуживание, капитальный ремонт</w:t>
            </w:r>
            <w:r>
              <w:rPr/>
              <w:t xml:space="preserve"> объектов  коммунальной инфраструктуры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«Капитальный ремонт  по ул. Центральная, ул. Набережная, ул. Молодёжная  с заменой водонапорной башни. в с. Жигалино,  Ташлинского района Оренбург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щение с твердыми бытовыми отходами на территории Чернояров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 Обустройство мест (площадок) накопления ТБО на территории Чернояровского поселения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22272F"/>
              </w:rPr>
            </w:pPr>
            <w:r>
              <w:rPr/>
              <w:t>Количество обустроенных мест (площадок) накопления ТБО на территории Чернояр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3:</w:t>
            </w:r>
            <w:r>
              <w:rPr>
                <w:b/>
              </w:rPr>
              <w:t xml:space="preserve"> </w:t>
            </w:r>
            <w:r>
              <w:rPr/>
              <w:t>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8: </w:t>
            </w:r>
            <w:r>
              <w:rPr>
                <w:b/>
              </w:rPr>
              <w:t xml:space="preserve">«Благоустройство территории Чернояровского сельсовета 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/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уличного  освещ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 замененных ламп</w:t>
            </w:r>
            <w:r>
              <w:rPr>
                <w:color w:val="FF0000"/>
              </w:rPr>
              <w:t xml:space="preserve"> </w:t>
            </w:r>
            <w:r>
              <w:rPr/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: Озеленение территорий  общего пользования</w:t>
            </w:r>
            <w:r>
              <w:rPr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(результат) 1: 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: 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8F8F8" w:val="clear"/>
              </w:rPr>
              <w:t xml:space="preserve"> </w:t>
            </w:r>
            <w:r>
              <w:rPr/>
              <w:t>Задача 4: Прочие мероприятия по благоустройству территорий сельского поселения</w:t>
            </w:r>
            <w:r>
              <w:rPr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/>
              <w:t>Уничтожение  сорной растительности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2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Мероприятие (результат) 4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9: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Комплексные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bCs/>
                <w:shd w:fill="FFFFFF" w:val="clear"/>
              </w:rPr>
              <w:t>сельсовет</w:t>
            </w:r>
            <w:r>
              <w:rPr>
                <w:b/>
              </w:rPr>
              <w:t xml:space="preserve"> Ташлинского района Оренбургской области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  <w:r>
              <w:rPr/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3:</w:t>
            </w:r>
            <w:r>
              <w:rPr>
                <w:b/>
              </w:rPr>
              <w:t xml:space="preserve"> «</w:t>
            </w:r>
            <w:r>
              <w:rPr/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ничтожение незаконных посевов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площадь уничтоженных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0: </w:t>
            </w:r>
            <w:r>
              <w:rPr>
                <w:b/>
              </w:rPr>
              <w:t xml:space="preserve">«Развитие культуры в  муниципальном образовании  Чернояровский сельсовет Ташлинского района Оренбургской области </w:t>
            </w:r>
            <w:r>
              <w:rPr>
                <w:b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Внедрение культуры в поселение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1 Создание условий для развития и организации культурного досуга и библиотечного обслуживания населения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4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одпрограмма) 11: </w:t>
            </w:r>
            <w:r>
              <w:rPr>
                <w:b/>
              </w:rPr>
              <w:t>«Развитие физической культуры и спорта в муниципальном образовании Чернояровский сельсовет 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Комплекс процессных мероприятий: «</w:t>
            </w:r>
            <w:r>
              <w:rPr/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2 </w:t>
            </w:r>
            <w:r>
              <w:rPr>
                <w:b/>
                <w:bCs/>
              </w:rPr>
              <w:t xml:space="preserve">«Развитие системы  градорегулирования  муниципального образования </w:t>
            </w:r>
            <w:r>
              <w:rPr>
                <w:b/>
              </w:rPr>
              <w:t xml:space="preserve">Чернояровский </w:t>
            </w:r>
            <w:r>
              <w:rPr>
                <w:b/>
                <w:bCs/>
              </w:rPr>
              <w:t>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</w:rPr>
              <w:t>Развитие и эффективное функционирование системы градорегулирования</w:t>
            </w:r>
            <w:r>
              <w:rPr/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 xml:space="preserve">Внесение сведений о границах </w:t>
            </w:r>
            <w:r>
              <w:rPr>
                <w:sz w:val="20"/>
                <w:szCs w:val="20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bCs/>
                <w:color w:val="000000"/>
                <w:sz w:val="20"/>
                <w:szCs w:val="20"/>
              </w:rPr>
              <w:t>градостроительному  зонированию</w:t>
            </w:r>
            <w:r>
              <w:rPr>
                <w:sz w:val="20"/>
                <w:szCs w:val="20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 xml:space="preserve">Мероприятие (результат) 1 </w:t>
            </w:r>
            <w:r>
              <w:rPr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адача 2: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ресурсного потенциала территории и рационального природополь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/>
              <w:t xml:space="preserve"> </w:t>
            </w:r>
            <w:r>
              <w:rPr>
                <w:rStyle w:val="FontStyle211"/>
                <w:rFonts w:cs="Times New Roman"/>
                <w:sz w:val="20"/>
                <w:szCs w:val="20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FF0000"/>
                <w:szCs w:val="28"/>
              </w:rPr>
            </w:pPr>
            <w:r>
              <w:rPr/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3: </w:t>
            </w:r>
            <w:r>
              <w:rPr>
                <w:b/>
              </w:rPr>
              <w:t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/>
              <w:t>повышение экологической безопасности населения и качества его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75" w:hanging="0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, обеспечение рационального использования земель обеспечение охраны и восстановление плодородия земель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уборке мест общего пользования от мусора и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2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 по ликвидациипоследствий загрязнения и захламлен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color w:val="22272F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4: </w:t>
            </w:r>
            <w:r>
              <w:rPr>
                <w:b/>
              </w:rPr>
              <w:t>«Энергосбережение и повышение энергетической эффективности в МО Чернояровский сельсовет Ташлинского района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Комплекс процессных мероприятий: «</w:t>
            </w:r>
            <w:r>
              <w:rPr/>
              <w:t>энергоэффективност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, экономия топливно - энергетических ресурсов, снижение затрат на оплату энергетических ресур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установленного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информационно-разъяснительные работы по вопросам энергосбережения на официальном сайте МО Чернояровский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5: </w:t>
            </w:r>
            <w:r>
              <w:rPr>
                <w:b/>
              </w:rPr>
              <w:t>«Устойчивое развитие территории муниципального образования Чернояр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дача1: </w:t>
            </w:r>
            <w:r>
              <w:rPr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Cs/>
                <w:color w:val="000000"/>
              </w:rPr>
              <w:t xml:space="preserve"> муниципального образования Чернояровский  сельсовет, в том числе сферы А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2:</w:t>
            </w:r>
            <w:r>
              <w:rPr>
                <w:b/>
              </w:rPr>
              <w:t xml:space="preserve"> </w:t>
            </w:r>
            <w:r>
              <w:rPr/>
              <w:t>Создание условий для обеспечения населения объектами социаль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ероприятие (результат) 1 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 xml:space="preserve">Направление (программа) 16: </w:t>
            </w:r>
            <w:r>
              <w:rPr>
                <w:b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22272F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/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Доля зарегистрированных объектов муниципальной собственност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2: 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3: 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Мероприятие (результат) 1 Количество объектов муниципального имущества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22272F"/>
              </w:rPr>
            </w:pPr>
            <w:r>
              <w:rPr/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tbl>
      <w:tblPr>
        <w:tblW w:w="2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5239"/>
        <w:gridCol w:w="500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BlockQuotation"/>
              <w:tabs>
                <w:tab w:val="clear" w:pos="720"/>
                <w:tab w:val="left" w:pos="-426" w:leader="none"/>
              </w:tabs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27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/>
      </w:pPr>
      <w:r>
        <w:rPr/>
        <w:t>Финансовое обеспечение муниципальной программы «</w:t>
      </w:r>
      <w:r>
        <w:rPr>
          <w:bCs/>
          <w:szCs w:val="28"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</w:p>
    <w:p>
      <w:pPr>
        <w:pStyle w:val="Normal"/>
        <w:spacing w:lineRule="auto" w:line="256" w:before="0" w:after="14"/>
        <w:ind w:left="2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3658"/>
        <w:gridCol w:w="2765"/>
        <w:gridCol w:w="898"/>
        <w:gridCol w:w="1182"/>
        <w:gridCol w:w="997"/>
        <w:gridCol w:w="1100"/>
        <w:gridCol w:w="750"/>
        <w:gridCol w:w="974"/>
        <w:gridCol w:w="1099"/>
        <w:gridCol w:w="1684"/>
      </w:tblGrid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комплексной программы), направления, структурного элемент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комплексной программо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+ 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звитие  муниципального образования Чернояровский сельсовет Ташлинского района Оренбургской области в разных отраслях экономики на 2023-2030 год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4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1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10,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 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ункционирование и развитие муниципальной службы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,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9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3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2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609,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 </w:t>
            </w:r>
            <w:r>
              <w:rPr>
                <w:bCs/>
                <w:color w:val="000000"/>
                <w:sz w:val="24"/>
                <w:szCs w:val="24"/>
              </w:rPr>
              <w:t xml:space="preserve">«Функционирование высшего должностного лица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Чернояровский </w:t>
            </w:r>
            <w:r>
              <w:rPr>
                <w:bCs/>
                <w:color w:val="000000"/>
                <w:sz w:val="24"/>
                <w:szCs w:val="24"/>
              </w:rPr>
              <w:t>сельсов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 </w:t>
            </w: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ых служащих в администрации муниципального образования Чернояровский сельсов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дание условий для осуществления деятельности муниципальной службы для выполнения отдельных полномоч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ередачи части полномочий муниципальному образованию Ташлин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4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Чернояровкий сельсовет Ташлинского района Оренбург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5 </w:t>
            </w:r>
            <w:r>
              <w:rPr>
                <w:color w:val="000000"/>
                <w:sz w:val="24"/>
                <w:szCs w:val="24"/>
              </w:rPr>
              <w:t>«Обеспечение внешнего муниципального финансового контрол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6 </w:t>
            </w:r>
            <w:r>
              <w:rPr>
                <w:color w:val="000000"/>
                <w:sz w:val="24"/>
                <w:szCs w:val="24"/>
              </w:rPr>
              <w:t xml:space="preserve">«Обеспечение внутреннего муниципального финансового контроля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6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Охрана общественного порядка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7 </w:t>
            </w:r>
            <w:r>
              <w:rPr>
                <w:bCs/>
                <w:color w:val="000000"/>
                <w:sz w:val="24"/>
                <w:szCs w:val="24"/>
              </w:rPr>
              <w:t>«Обеспечение деятельности народных дружин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рганизация и осуществление первичного воинского учета на территории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4</w:t>
              <w:tab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8 </w:t>
            </w:r>
            <w:r>
              <w:rPr>
                <w:bCs/>
                <w:color w:val="000000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администрации муниципального образования Чернояровкий сельсов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8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4</w:t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системы пожарной безопасности, безопасности на водных объектах, защиты населения от чрезвычайных ситуаций снижения рисков их возникновения на территории муниципального образования Чернояровский сельсовет Ташлинского района Оренбургско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№9</w:t>
            </w:r>
            <w:r>
              <w:rPr>
                <w:bCs/>
                <w:color w:val="000000"/>
                <w:sz w:val="24"/>
                <w:szCs w:val="24"/>
              </w:rPr>
              <w:t xml:space="preserve">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9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0 </w:t>
            </w:r>
            <w:r>
              <w:rPr>
                <w:bCs/>
                <w:color w:val="000000"/>
                <w:sz w:val="24"/>
                <w:szCs w:val="24"/>
              </w:rPr>
              <w:t>«Первичные меры пожарной безопасности в сельском поселен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ое развитие транспортной инфраструктуры муниципального образования Чернояровский сельсовет Ташлинского района Оренбург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1 </w:t>
            </w:r>
            <w:r>
              <w:rPr>
                <w:bCs/>
                <w:color w:val="000000"/>
                <w:sz w:val="24"/>
                <w:szCs w:val="24"/>
              </w:rPr>
              <w:t>«Текущее содержание автомобильных дорог общего пользования местного знач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2 </w:t>
            </w:r>
            <w:r>
              <w:rPr>
                <w:bCs/>
                <w:color w:val="000000"/>
                <w:sz w:val="24"/>
                <w:szCs w:val="24"/>
              </w:rPr>
              <w:t>«Мероприятия по обеспечению безопасности дорожного движения в сельском поселен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3 </w:t>
            </w:r>
            <w:r>
              <w:rPr>
                <w:bCs/>
                <w:color w:val="000000"/>
                <w:sz w:val="24"/>
                <w:szCs w:val="24"/>
              </w:rPr>
              <w:t>«Мероприятия по очистке дорог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3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ое развитие жилищно-коммунального хозяйства Чернояровского сельсовета Ташлинского района Оренбург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4,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4 </w:t>
            </w:r>
            <w:r>
              <w:rPr>
                <w:bCs/>
                <w:color w:val="000000"/>
                <w:sz w:val="24"/>
                <w:szCs w:val="24"/>
              </w:rPr>
              <w:t>«Капитальный ремонт и  ремонт водопроводных сетей на территории сельского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4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ПМ</w:t>
            </w:r>
            <w:r>
              <w:rPr>
                <w:bCs/>
                <w:color w:val="000000"/>
                <w:sz w:val="24"/>
                <w:szCs w:val="24"/>
              </w:rPr>
              <w:t>№15 «Мероприятия в сфере коммунального хозяйст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5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6 </w:t>
            </w:r>
            <w:r>
              <w:rPr>
                <w:bCs/>
                <w:color w:val="000000"/>
                <w:sz w:val="24"/>
                <w:szCs w:val="24"/>
              </w:rPr>
              <w:t>«Обеспечение сохранности и бесперебойности функционирования объектов коммунальной инфраструктур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6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4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 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Благоустройство территории муниципального образования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7 </w:t>
            </w:r>
            <w:r>
              <w:rPr>
                <w:bCs/>
                <w:color w:val="000000"/>
                <w:sz w:val="24"/>
                <w:szCs w:val="24"/>
              </w:rPr>
              <w:t>«Организация содержания мест захорон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7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8 </w:t>
            </w:r>
            <w:r>
              <w:rPr>
                <w:bCs/>
                <w:color w:val="000000"/>
                <w:sz w:val="24"/>
                <w:szCs w:val="24"/>
              </w:rPr>
              <w:t>«Прочие мероприятия по благоустройству территорий сельского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8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мплексные меры противодействия незаконного оборота наркотиков в муниципальном образовании Чернояровский сельсовет Ташлинского района Оренбургской области»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19 </w:t>
            </w:r>
            <w:r>
              <w:rPr>
                <w:color w:val="000000"/>
                <w:sz w:val="24"/>
                <w:szCs w:val="24"/>
              </w:rPr>
              <w:t>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19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культуры в муниципальном образовании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0 </w:t>
            </w:r>
            <w:r>
              <w:rPr>
                <w:bCs/>
                <w:color w:val="000000"/>
                <w:sz w:val="24"/>
                <w:szCs w:val="24"/>
              </w:rPr>
              <w:t>«Создание условий для развития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20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8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 в муниципальном образовании Чернояровский сельсовет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1 </w:t>
            </w:r>
            <w:r>
              <w:rPr>
                <w:color w:val="000000"/>
                <w:sz w:val="24"/>
                <w:szCs w:val="24"/>
              </w:rPr>
              <w:t>«Создание условий для развития физической культуры и спорта в границах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2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2</w:t>
            </w: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Чернояровский </w:t>
            </w:r>
            <w:r>
              <w:rPr>
                <w:bCs/>
                <w:sz w:val="22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2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эффективное функционирование систе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2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3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на 2023-2030 год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3 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кологической безопасности населения и качества его жизн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3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14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Чернояровский сельсовет Ташлинского района Оренбургской области на 2021-2025 год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ПМ №24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4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5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Чернояровский сельсове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5</w:t>
            </w:r>
            <w:r>
              <w:rPr>
                <w:rStyle w:val="211pt"/>
                <w:sz w:val="24"/>
                <w:szCs w:val="24"/>
              </w:rPr>
              <w:t xml:space="preserve">«Создание </w:t>
            </w:r>
            <w:r>
              <w:rPr>
                <w:sz w:val="24"/>
                <w:szCs w:val="24"/>
              </w:rPr>
              <w:t>комфортных условий жизнедеятельно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5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16</w:t>
            </w:r>
            <w:r>
              <w:rPr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на 2023-2030 год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Чернояровский сельсовет Ташлинского района Оренбург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М №26</w:t>
            </w:r>
            <w:r>
              <w:rPr>
                <w:rStyle w:val="211pt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1 4 26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5.1</w:t>
      </w:r>
      <w:r>
        <w:rPr/>
        <w:t>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06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22272F"/>
        </w:rPr>
        <w:t xml:space="preserve">Финансовое обеспечение муниципальной программы </w:t>
      </w:r>
      <w:r>
        <w:rPr/>
        <w:t>«</w:t>
      </w:r>
      <w:r>
        <w:rPr>
          <w:bCs/>
        </w:rPr>
        <w:t xml:space="preserve">Развитие муниципального образования Чернояровский сельсовет Ташлинского района Оренбургской области в разных отраслях экономики» на 2023-2030 годы </w:t>
      </w:r>
      <w:r>
        <w:rPr/>
        <w:t xml:space="preserve"> </w:t>
      </w:r>
      <w:r>
        <w:rPr>
          <w:color w:val="22272F"/>
        </w:rPr>
        <w:t>за счет средств районного бюджета и прогнозная оценка привлекаемых на реализацию муниципальной программы средств федерального и областного бюджетов</w:t>
      </w:r>
    </w:p>
    <w:p>
      <w:pPr>
        <w:pStyle w:val="Normal"/>
        <w:spacing w:lineRule="auto" w:line="2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46"/>
        <w:gridCol w:w="3014"/>
        <w:gridCol w:w="1273"/>
        <w:gridCol w:w="1159"/>
        <w:gridCol w:w="1074"/>
        <w:gridCol w:w="1360"/>
        <w:gridCol w:w="151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№ </w:t>
            </w:r>
            <w:r>
              <w:rPr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именование муниципальной программы (комплексной программы), направления, (структурного элемен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26+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униципальная программа:</w:t>
            </w:r>
            <w:r>
              <w:rPr>
                <w:sz w:val="24"/>
                <w:szCs w:val="24"/>
              </w:rPr>
              <w:t xml:space="preserve"> «Развитие муниципального образования Чернояровский сельсовет Ташлинского района Оренбургской области в разных отраслях экономики на 2023-2030 годы 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12 41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5 58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5 58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 </w:t>
            </w:r>
            <w:r>
              <w:rPr>
                <w:b/>
                <w:bCs/>
                <w:color w:val="22272F"/>
                <w:sz w:val="24"/>
                <w:szCs w:val="24"/>
              </w:rPr>
              <w:t>27 92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22272F"/>
                <w:sz w:val="24"/>
                <w:szCs w:val="24"/>
              </w:rPr>
              <w:t>51510,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 xml:space="preserve">128,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99,4</w:t>
              <w:tab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5 6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689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6 5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5 4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5 4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2272F"/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</w:rPr>
              <w:t>27 23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4729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ункционирование и развитие муниципальной службы муниципального образования  Чернояровский сельсовет Ташлинского района Оренбургской области</w:t>
            </w:r>
            <w:r>
              <w:rPr>
                <w:color w:val="22272F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3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1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3603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3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1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3603,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уществление внешнего и внутреннего муниципального финансового контроля муниципального образования Чернояровкий сельсовет Ташлинского района Оренбургской обла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Охрана общественного порядка муниципального образования Чернояровский сельсовет Ташлинского района Оренбургской области»</w:t>
            </w:r>
            <w:r>
              <w:rPr>
                <w:color w:val="22272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: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</w:t>
            </w:r>
            <w:r>
              <w:rPr>
                <w:color w:val="22272F"/>
                <w:sz w:val="24"/>
                <w:szCs w:val="24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99,4</w:t>
              <w:tab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99,4</w:t>
              <w:tab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5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ий сельсовета  </w:t>
            </w:r>
            <w:r>
              <w:rPr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sz w:val="24"/>
                <w:szCs w:val="24"/>
              </w:rPr>
              <w:t>Чернояровский</w:t>
            </w:r>
            <w:r>
              <w:rPr>
                <w:bCs/>
                <w:sz w:val="24"/>
                <w:szCs w:val="24"/>
              </w:rPr>
              <w:t xml:space="preserve"> сельсовет Ташлинского района Оренбургской области </w:t>
            </w:r>
            <w:r>
              <w:rPr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197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197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7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 xml:space="preserve">«Комплексное развитие жилищно-коммунального хозяйства Чернояровский сельсовета Ташлинского района Оренбургской области » 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244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6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689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555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8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Благоустройство территории Чернояровского сельсовета  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9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Чернояровский </w:t>
            </w:r>
            <w:r>
              <w:rPr>
                <w:bCs/>
                <w:sz w:val="24"/>
                <w:szCs w:val="24"/>
                <w:shd w:fill="FFFFFF" w:val="clear"/>
              </w:rPr>
              <w:t>сельсовет</w:t>
            </w:r>
            <w:r>
              <w:rPr>
                <w:sz w:val="24"/>
                <w:szCs w:val="24"/>
              </w:rPr>
              <w:t xml:space="preserve"> Ташлинского района Оренбургской области </w:t>
            </w:r>
            <w:r>
              <w:rPr>
                <w:color w:val="22272F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витие культуры в  муниципальном образовании  Чернояровский сельсовет Ташлинского района Оренбургской области </w:t>
            </w:r>
            <w:r>
              <w:rPr>
                <w:color w:val="22272F"/>
                <w:sz w:val="24"/>
                <w:szCs w:val="24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9228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9228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1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витие физической культуры и спорта в муниципальном образовании Чернояровский сельсовет  </w:t>
            </w:r>
            <w:r>
              <w:rPr>
                <w:color w:val="22272F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color w:val="22272F"/>
                <w:sz w:val="24"/>
                <w:szCs w:val="24"/>
              </w:rPr>
              <w:t>Направление: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«Развитие системы  градорегулирования  муниципального образования </w:t>
            </w:r>
            <w:r>
              <w:rPr>
                <w:sz w:val="22"/>
              </w:rPr>
              <w:t xml:space="preserve">Чернояровский </w:t>
            </w:r>
            <w:r>
              <w:rPr>
                <w:bCs/>
                <w:sz w:val="22"/>
              </w:rPr>
              <w:t xml:space="preserve">сельсовет Ташлинского района Оренбургской облас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  и  охрана  земель  на территории сельского поселения муниципального образования Чернояровский сельсовет Ташлинского района Оренбургской области 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5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Чернояров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территории муниципального образования Чернояровский сельсовет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земельно-имущественным комплексом на территории муниципального образования Чернояровский сельсовет Ташлинского район Оренбургской области »</w:t>
            </w:r>
          </w:p>
          <w:p>
            <w:pPr>
              <w:pStyle w:val="Normal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(всего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9"/>
        <w:gridCol w:w="5225"/>
      </w:tblGrid>
      <w:tr>
        <w:trPr>
          <w:trHeight w:val="155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азвитие муниципального образования Чернояровский сельсовет Ташлинского района Оренбургской области в разных отраслях экономики» 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ведения о методике расчета показателя муниципальной программы Чернояровский сельсовет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sz w:val="24"/>
          <w:szCs w:val="24"/>
        </w:rPr>
        <w:t>Ташлинского рай</w:t>
      </w:r>
      <w:r>
        <w:rPr/>
        <w:t>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ind w:left="5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= (SUM К /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</w:rPr>
              <w:t xml:space="preserve">По состоянию на 01.03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</w:rPr>
              <w:t xml:space="preserve">По состоянию на 01.01 </w:t>
            </w:r>
            <w:r>
              <w:rPr>
                <w:color w:val="22272F"/>
              </w:rPr>
              <w:t>следующего за отчетным</w:t>
            </w:r>
          </w:p>
        </w:tc>
      </w:tr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1"/>
                <w:rFonts w:cs="Times New Roman"/>
                <w:sz w:val="20"/>
                <w:szCs w:val="20"/>
              </w:rPr>
              <w:t xml:space="preserve">приведение документов </w:t>
            </w:r>
            <w:r>
              <w:rPr>
                <w:bCs/>
                <w:color w:val="00000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1"/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Dash041e0431044b0447043d044b0439char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  <w:t>Обеспечение учета используемых энергоресурсов администрацией Чернояровского сельсове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Чернояр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8"/>
              </w:rPr>
            </w:pPr>
            <w:r>
              <w:rPr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7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78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«Экономическое развитие муниципального образования Чернояровский сельсовет Ташлинского района Оренбургской области в разных отраслях экономики» на 2023-2030 годы</w:t>
            </w:r>
          </w:p>
          <w:p>
            <w:pPr>
              <w:pStyle w:val="BlockQuotation"/>
              <w:tabs>
                <w:tab w:val="clear" w:pos="720"/>
                <w:tab w:val="left" w:pos="-426" w:leader="none"/>
              </w:tabs>
              <w:ind w:left="0" w:right="-5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647"/>
        <w:gridCol w:w="1292"/>
        <w:gridCol w:w="1276"/>
        <w:gridCol w:w="3543"/>
        <w:gridCol w:w="1417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труктурного элемента муниципальной программы Чернояровский сельсовет Ташлинского района Оренбургской области, контрольной точки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е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/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Чернояровский сельсове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 (результат) 1</w:t>
            </w:r>
          </w:p>
          <w:p>
            <w:pPr>
              <w:pStyle w:val="Normal"/>
              <w:rPr>
                <w:bCs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1.12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 </w:t>
            </w: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оля рабочих мест соответствующих нормам и требованиям по охране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Эффективная деятельность муниципальной  служб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01.11.20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3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личество муниципальных служащих, прошедших повышение квалифик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Доля муниципальных служащих, имеющих стаж работы свыше 10 ле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по выявл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«Эффективное и прозрачное управление муниципальными финанса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 xml:space="preserve">Доля расходов бюджета  муниципального образования Чернояровский сельсовет, включенных в реестр расходных обязательств, в сум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 </w:t>
            </w:r>
          </w:p>
          <w:p>
            <w:pPr>
              <w:pStyle w:val="Normal"/>
              <w:rPr/>
            </w:pPr>
            <w:r>
              <w:rPr/>
              <w:t>Соответствие кассовых выплат показателям сводной бюджетной росписи районного бюджета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прозрачное управление муниципальными финан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4:</w:t>
            </w:r>
          </w:p>
          <w:p>
            <w:pPr>
              <w:pStyle w:val="Normal"/>
              <w:rPr/>
            </w:pPr>
            <w:r>
              <w:rPr/>
              <w:t xml:space="preserve">Эффективность управления кредиторской задолженностью (отношение просроченной кредиторской задолженности бюджет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/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:</w:t>
            </w:r>
          </w:p>
          <w:p>
            <w:pPr>
              <w:pStyle w:val="Normal"/>
              <w:rPr/>
            </w:pPr>
            <w:r>
              <w:rPr/>
              <w:t xml:space="preserve">«У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/>
              <w:t>Обеспечение внешнего муниципально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«Комплекс процессных мероприятий: «</w:t>
            </w:r>
            <w:r>
              <w:rPr/>
              <w:t xml:space="preserve">Обеспечение общественного порядка </w:t>
            </w:r>
            <w:r>
              <w:rPr>
                <w:lang w:eastAsia="ar-SA"/>
              </w:rPr>
              <w:t>на улицах и в общественных местах на территории Чернояр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/>
              <w:t xml:space="preserve">Количество принятых </w:t>
            </w:r>
            <w:r>
              <w:rPr>
                <w:lang w:eastAsia="ar-SA"/>
              </w:rPr>
              <w:t>нормативно правовых актов по обеспечению деятельности</w:t>
            </w:r>
            <w:r>
              <w:rPr/>
              <w:t xml:space="preserve"> народных дружинников по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оличество населения, привлекаем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нижение количества правонарушений и преступлений, совершаемых на улицах и в общественных места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Снижение уровня преступ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0"/>
                <w:szCs w:val="20"/>
              </w:rPr>
              <w:t>«О</w:t>
            </w:r>
            <w:r>
              <w:rPr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онирование воинского учета в Чернояровском сельсовете на высоком уровне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Полное и качественное укомплектование призывнымх людских ресурсовв вооруженных сил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Обеспечение сохранности сведений, составляющих государственную тайну, в ходе разработки и проведения мероприятий по мобилизационной подготовк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рганизация куонтроля за ходом отработки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Степень информирования военно-обязанных граждан необходимыми сведениями по 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shd w:fill="FFFFFF" w:val="clear"/>
              </w:rPr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Осуществление контроля за учетом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</w:t>
            </w:r>
            <w:r>
              <w:rPr/>
              <w:t>Совершенствование системы подготовки всех категорий населения в области ЧС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Организация и проведение подготовки населения по гражданской оборон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Приобретение и техническое обслуживание систем оповещения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оведенных обучающих мероприятий для  населения по гражданской оборон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С</w:t>
            </w:r>
            <w:r>
              <w:rPr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Техническое обслуживание дорог местного значения (расчистка, профилирование, грейдерование,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Безопасное вожд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«Приобретение и установка дорожных знако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иобретенных и установленны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5</w:t>
            </w:r>
          </w:p>
          <w:p>
            <w:pPr>
              <w:pStyle w:val="Normal"/>
              <w:rPr/>
            </w:pPr>
            <w:r>
              <w:rPr/>
              <w:t>«Освещение автомобильных дорог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«Безопасное вождение в темное время суток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По очистке от снега, удалению наледи и снежных накатов на дорогах общего пользования местного знач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Безопасные дороги в зимний период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5</w:t>
            </w:r>
          </w:p>
          <w:p>
            <w:pPr>
              <w:pStyle w:val="Normal"/>
              <w:rPr/>
            </w:pPr>
            <w:r>
              <w:rPr/>
              <w:t>«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6</w:t>
            </w:r>
          </w:p>
          <w:p>
            <w:pPr>
              <w:pStyle w:val="Normal"/>
              <w:rPr/>
            </w:pPr>
            <w:r>
              <w:rPr/>
              <w:t>«Подготовка проектной документации на капитальный ремонт внутрипоселковых дорог муниципального значения и искусственных сооружений на них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апитальный ремонт и ремонт улично-дорожной сети и искусственных сооружений на них  в границах населенного пункта» всего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/>
            </w:pPr>
            <w:r>
              <w:rPr/>
              <w:t>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Капитальный ремонт  по ул. Центральная, ул. Набережная, ул. Молодёжная  с заменой водонапорной башни. в с. Жигалино,  Ташлинского района Оренбургской облас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1.1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«Обустройство мест (площадок) накопления ТБО на территории Чернояр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обустроенных мест (площадок) накопления ТБО на территории Чернояровского сельсове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/>
            </w:pPr>
            <w:r>
              <w:rPr/>
              <w:t>Планирование и организация работ по вопросам улучшения благоустройств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количество замененных ламп уличного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/>
              <w:t>Содержание имеющихся зеленых насаждений (садов, клумб, цветников) на территории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Содержание ремонт благоустройство мест захорон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4 </w:t>
            </w:r>
          </w:p>
          <w:p>
            <w:pPr>
              <w:pStyle w:val="Normal"/>
              <w:rPr/>
            </w:pPr>
            <w:r>
              <w:rPr/>
              <w:t xml:space="preserve">Уничтожение  сорной раститель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5 </w:t>
            </w:r>
          </w:p>
          <w:p>
            <w:pPr>
              <w:pStyle w:val="Normal"/>
              <w:rPr/>
            </w:pPr>
            <w:r>
              <w:rPr/>
              <w:t>расчистка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6 </w:t>
            </w:r>
          </w:p>
          <w:p>
            <w:pPr>
              <w:pStyle w:val="Normal"/>
              <w:rPr/>
            </w:pPr>
            <w:r>
              <w:rPr/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7 оборудование скважин питьевой в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 xml:space="preserve">Количество оборудованных скважин питьевой воды.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/>
                <w:shd w:fill="FFFFFF" w:val="clear"/>
                <w:lang w:eastAsia="en-US"/>
              </w:rPr>
              <w:t>лкоголизма, наркомании, токсикомании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Изготовление и распространение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изготовленных и распространенных в образовательных учреждений календарей, содержащих информацию антинаркотического содерж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оздание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количество созданных уголков, содержащих информацию антинаркотической направл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 </w:t>
            </w:r>
          </w:p>
          <w:p>
            <w:pPr>
              <w:pStyle w:val="Normal"/>
              <w:rPr/>
            </w:pPr>
            <w:r>
              <w:rPr/>
              <w:t>«Уничтожение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площадь уничтоженных незаконных посевов используемых для изготовления наркотических средств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«Комплекс процессных мероприятий: 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Внедрение культуры в поселение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Комплекс процессных мероприятий: «</w:t>
            </w:r>
            <w:r>
              <w:rPr/>
              <w:t>формирование здорового образа жизн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«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/>
              <w:t>Проведение спортивно-массовых мероприятий и соревнова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</w:t>
            </w:r>
            <w:r>
              <w:rPr/>
              <w:t>Развитие и эффективное функционирование системы градорегул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Приведение документов территориального планирования и градостроительного зонирования в цифровой форма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bCs/>
                <w:lang w:eastAsia="en-US"/>
              </w:rPr>
              <w:t>Документы территориального планирования и градостроительного зонирования  в цифровом формат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2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</w:t>
            </w:r>
            <w:r>
              <w:rPr/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</w:rPr>
              <w:t>градостроительного проектирования</w:t>
            </w:r>
            <w:r>
              <w:rPr/>
              <w:t>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/>
              <w:t>Внесение изменений в Правила землепользования и застройки муниципального образ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«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/>
                <w:bCs/>
              </w:rPr>
              <w:t>градостроительного проектиров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</w:t>
            </w:r>
            <w:r>
              <w:rPr/>
              <w:t>Подготовка документов для внесения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территориальных зонах, зонах с особыми условиями использования территор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мплекс процессных мероприятий «</w:t>
            </w:r>
            <w:r>
              <w:rPr/>
              <w:t>Повышение экологической безопасности населения и качества его жизни»</w:t>
            </w:r>
          </w:p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rPr/>
            </w:pPr>
            <w:r>
              <w:rPr/>
              <w:t>« Защита земель от зарастания сорными растениями, кустарниками и мелколесьем; иных видов ухудшения состояния зем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 Количество проведенных мероприятий по уборке мест общего пользования от мусора и сорной расти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2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проведенных мероприятий по ликвидации последствий загрязнения и захламления зем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,</w:t>
            </w:r>
            <w:r>
              <w:rPr>
                <w:color w:val="000000"/>
              </w:rPr>
              <w:t xml:space="preserve"> фактов самовольного занятия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3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проведенных мероприят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«Комплекс процессных мероприятий: «</w:t>
            </w:r>
            <w:r>
              <w:rPr/>
              <w:t>энергоэффективност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 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Количество установленного энергосберегающего оборудования, осветительных энергосберегающих ламп, конструкций и приборов уч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/>
              <w:t>«Проведение ежегодного мониторинга фактических показателей эффективности мероприятий по энергосбережению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  <w:r>
              <w:rPr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информационно-разъяснительные работы по вопросам энергосбережения на официальном сайте МО Чернояровский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«Комплекс процессных мероприятий «создание </w:t>
            </w:r>
            <w:r>
              <w:rPr/>
              <w:t>комфортных условий жизнедеятель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точка мероприят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«Количество зарегистрированных индивидуальных предпринимателей, в том числе сферы АПК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0"/>
                <w:szCs w:val="20"/>
                <w:lang w:bidi="ar-SA"/>
              </w:rPr>
              <w:t xml:space="preserve">Комплекс процессных мероприятий </w:t>
            </w:r>
          </w:p>
          <w:p>
            <w:pPr>
              <w:pStyle w:val="Normal"/>
              <w:rPr/>
            </w:pPr>
            <w:r>
              <w:rPr>
                <w:rStyle w:val="211pt"/>
                <w:color w:val="000000"/>
                <w:sz w:val="20"/>
                <w:szCs w:val="20"/>
                <w:lang w:bidi="ar-SA"/>
              </w:rPr>
              <w:t>«</w:t>
            </w:r>
            <w:r>
              <w:rPr/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rPr/>
            </w:pPr>
            <w:r>
              <w:rPr/>
              <w:t>«Доля зарегистрированных объектов муниципальной собственности сельсов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от аренды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2 </w:t>
            </w:r>
          </w:p>
          <w:p>
            <w:pPr>
              <w:pStyle w:val="Normal"/>
              <w:rPr/>
            </w:pPr>
            <w:r>
              <w:rPr/>
              <w:t>«Прирост доходов местного бюджета от сдачи в аренду и реализации муниципального имущества и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(результат) 3: </w:t>
            </w:r>
          </w:p>
          <w:p>
            <w:pPr>
              <w:pStyle w:val="Normal"/>
              <w:rPr/>
            </w:pPr>
            <w:r>
              <w:rPr/>
              <w:t>«Количество объектов муниципального имущества списанных с баланса муниципалитета по причине морального и физического износ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.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точка мероприятия </w:t>
            </w:r>
          </w:p>
          <w:p>
            <w:pPr>
              <w:pStyle w:val="Normal"/>
              <w:rPr/>
            </w:pPr>
            <w:r>
              <w:rPr/>
              <w:t>«Количество мероприятий, направленных на содержание объектов муниципального иму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Знак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eastAsia="Calibri"/>
    </w:rPr>
  </w:style>
  <w:style w:type="character" w:styleId="Style13">
    <w:name w:val="Подзаголовок Знак"/>
    <w:qFormat/>
    <w:rPr>
      <w:rFonts w:eastAsia="Calibri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СисАдм</dc:creator>
  <dc:description/>
  <cp:keywords/>
  <dc:language>en-US</dc:language>
  <cp:lastModifiedBy>Chernoyr</cp:lastModifiedBy>
  <cp:lastPrinted>2022-11-17T16:37:00Z</cp:lastPrinted>
  <dcterms:modified xsi:type="dcterms:W3CDTF">2022-11-29T07:25:00Z</dcterms:modified>
  <cp:revision>13</cp:revision>
  <dc:subject/>
  <dc:title>Администрация</dc:title>
</cp:coreProperties>
</file>