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№  </w:t>
            </w:r>
            <w:r>
              <w:rPr>
                <w:b/>
                <w:i/>
                <w:sz w:val="28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писок контрольных вопросов), применя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муниципального образования Чернояровский сельсовет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Ташлинского района Оренбургской области</w:t>
      </w:r>
    </w:p>
    <w:p>
      <w:pPr>
        <w:pStyle w:val="Normal"/>
        <w:spacing w:lineRule="auto" w:line="21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.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 муниципального образования Чернояровский сельсовет Ташлинского района Оренбургской област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TextBodyIndent"/>
        <w:ind w:left="1062"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форму проверочного листа (список контрольных вопросов), используемого в ходе осуществления муниципального 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>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>, согласно приложению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постановление вступает в силу с 1 марта 2022 г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Ю.Н. Зленко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20" w:top="851" w:footer="720" w:bottom="1134"/>
          <w:formProt w:val="false"/>
          <w:titlePg/>
          <w:textDirection w:val="lrTb"/>
          <w:docGrid w:type="default" w:linePitch="212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яровского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 № ______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108" w:right="-108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lang w:eastAsia="en-US"/>
        </w:rPr>
        <w:t>ПРОВЕРОЧНЫЙ ЛИСТ</w:t>
      </w:r>
    </w:p>
    <w:p>
      <w:pPr>
        <w:pStyle w:val="Heading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список контрольных вопросов)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в рамках муниципального  контроля в сфере благоустройства на  территории муниципального образования Чернояр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 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Heading2"/>
        <w:rPr>
          <w:b/>
          <w:b/>
        </w:rPr>
      </w:pPr>
      <w:r>
        <w:rPr>
          <w:szCs w:val="28"/>
          <w:lang w:eastAsia="en-US"/>
        </w:rPr>
        <w:t>2. Место</w:t>
      </w:r>
      <w:r>
        <w:rPr>
          <w:lang w:eastAsia="en-US"/>
        </w:rPr>
        <w:t xml:space="preserve">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____________________ _____________________________________________________________________</w:t>
      </w:r>
    </w:p>
    <w:p>
      <w:pPr>
        <w:pStyle w:val="Heading2"/>
        <w:rPr>
          <w:b/>
          <w:b/>
          <w:lang w:eastAsia="en-US"/>
        </w:rPr>
      </w:pPr>
      <w:r>
        <w:rPr>
          <w:lang w:eastAsia="en-US"/>
        </w:rPr>
        <w:t xml:space="preserve">3. Реквизиты распоряжения о проведении  проверки юридического лица, индивидуального предпринимателя: _____________________________________________      </w:t>
      </w:r>
      <w:r>
        <w:rPr>
          <w:sz w:val="18"/>
          <w:szCs w:val="18"/>
          <w:lang w:eastAsia="en-US"/>
        </w:rPr>
        <w:t>(</w:t>
      </w:r>
      <w:r>
        <w:rPr>
          <w:i/>
          <w:sz w:val="18"/>
          <w:szCs w:val="18"/>
          <w:lang w:eastAsia="en-US"/>
        </w:rPr>
        <w:t>номер, дата распоряжения о проведении проверк</w:t>
      </w:r>
      <w:r>
        <w:rPr>
          <w:b/>
          <w:i/>
          <w:sz w:val="18"/>
          <w:szCs w:val="18"/>
          <w:lang w:eastAsia="en-US"/>
        </w:rPr>
        <w:t>и</w:t>
      </w:r>
      <w:r>
        <w:rPr>
          <w:i/>
          <w:sz w:val="18"/>
          <w:szCs w:val="18"/>
          <w:lang w:eastAsia="en-US"/>
        </w:rPr>
        <w:t xml:space="preserve"> юридического лица, индивидуального предпринимателя)</w:t>
      </w:r>
    </w:p>
    <w:p>
      <w:pPr>
        <w:pStyle w:val="Heading5"/>
        <w:rPr>
          <w:b w:val="false"/>
          <w:b w:val="false"/>
          <w:sz w:val="18"/>
          <w:szCs w:val="18"/>
          <w:lang w:eastAsia="en-US"/>
        </w:rPr>
      </w:pPr>
      <w:r>
        <w:rPr>
          <w:rFonts w:eastAsia="Calibri" w:cs="Calibri"/>
          <w:b w:val="false"/>
          <w:sz w:val="18"/>
          <w:szCs w:val="18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Heading2"/>
        <w:rPr>
          <w:b/>
          <w:b/>
          <w:lang w:eastAsia="en-US"/>
        </w:rPr>
      </w:pPr>
      <w:r>
        <w:rPr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Heading2"/>
        <w:jc w:val="center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</w:t>
      </w:r>
      <w:r>
        <w:rPr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jc w:val="center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</w:t>
      </w:r>
      <w:r>
        <w:rPr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b/>
          <w:b/>
          <w:lang w:eastAsia="en-US"/>
        </w:rPr>
      </w:pPr>
      <w:r>
        <w:rPr>
          <w:lang w:eastAsia="en-US"/>
        </w:rPr>
        <w:t>Форма проверочного листа утверждена постановлением администрации ____________________________________ от ______________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lang w:eastAsia="en-US"/>
        </w:rPr>
        <w:t>6. Должность, фамилия и инициалы должностного лица администрации _____________________________________________, проводящего плановую проверку и заполняющего проверочный лист ______________________________________________________________________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819"/>
        <w:gridCol w:w="1843"/>
        <w:gridCol w:w="425"/>
        <w:gridCol w:w="405"/>
        <w:gridCol w:w="1013"/>
        <w:gridCol w:w="1275"/>
      </w:tblGrid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ы на вопросы</w:t>
            </w:r>
          </w:p>
        </w:tc>
      </w:tr>
      <w:tr>
        <w:trPr>
          <w:trHeight w:val="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епримен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чание</w:t>
            </w:r>
          </w:p>
        </w:tc>
      </w:tr>
      <w:tr>
        <w:trPr>
          <w:trHeight w:val="20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подлежит обязательному заполнению в случае заполнения графы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«неприменимо»)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держиваются ли в чистоте и исправном состоянии здания, строения, сооружения и их элементы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ункт 3 пункт 2.2  раздел 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еспечивается ли уборка, полив, подметание прилегающей территории, а в зимнее время года – уборка и вывоз снег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ункт 5 пункт 2.2 раздел 2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06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юридическими  и физическими лицами запреты  к содержанию и благоустройству территории общего пользования,  установленные  пунктом 2.5. раздела 2 Правил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ункт 2.5. раздел 2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аются ли требования, установленные Правилами благоустройства к содержанию прилегающей территори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3 раздел 2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87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блюдается ли порядок участия юридических и физических лиц в содержании и благоустройстве прилегающих  территорий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ятс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ли </w:t>
            </w:r>
            <w:r>
              <w:rPr/>
              <w:t xml:space="preserve">работы по содержанию объектов благоустройства?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5.1. раздел  5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оизводятся ли работы по ремонту (текущему, капитальному) объектов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ы 5.2. раздел 5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уществляется ли уборка территорий общего пользования в зимний и летний периоды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6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блюдаются ли основные требования к обращению с отходами, установленные  Правилами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7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сновные требования к содержанию и внешнему виду зданий, сооружений, объектов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8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0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витрин и их содержание?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8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Соблюдаются ли требования к организации наружного освящения на территории сельского поселения</w:t>
            </w:r>
            <w:r>
              <w:rPr/>
              <w:t>, включая световую рекламу, архитектурно-художественное освещение и   праздничную подсветку?</w:t>
            </w:r>
            <w:r>
              <w:rPr>
                <w:spacing w:val="-5"/>
              </w:rPr>
              <w:t xml:space="preserve">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-5"/>
              </w:rPr>
            </w:pPr>
            <w:r>
              <w:rPr>
                <w:rFonts w:cs="Liberation Serif;Times New Roman" w:ascii="Liberation Serif;Times New Roman" w:hAnsi="Liberation Serif;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10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блюдены ли основные требования к размещению объектов малых архитектурных форм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11 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обеспечению сохранности зеленых насаждений при производстве работ по строительству, реконструкции, ремонту объектов капитального строитель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нкт 12.5 Раздел 12  Правил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 вырубке, пересадке, обрезки зеленых насаждений, а также стрижки газонов, выкос сорной растительности, установленные Правилами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ункт 12.6-12.8 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ется ли запрет на </w:t>
            </w:r>
          </w:p>
          <w:p>
            <w:pPr>
              <w:pStyle w:val="Normal"/>
              <w:rPr/>
            </w:pPr>
            <w:r>
              <w:rPr/>
              <w:t xml:space="preserve">осуществление хозяйственной и </w:t>
            </w:r>
          </w:p>
          <w:p>
            <w:pPr>
              <w:pStyle w:val="Normal"/>
              <w:rPr/>
            </w:pPr>
            <w:r>
              <w:rPr/>
              <w:t>иной деятельности, оказывающую негативное воздействие</w:t>
            </w:r>
          </w:p>
          <w:p>
            <w:pPr>
              <w:pStyle w:val="Normal"/>
              <w:rPr/>
            </w:pPr>
            <w:r>
              <w:rPr/>
              <w:t xml:space="preserve">на территории с зелеными </w:t>
            </w:r>
          </w:p>
          <w:p>
            <w:pPr>
              <w:pStyle w:val="Normal"/>
              <w:rPr/>
            </w:pPr>
            <w:r>
              <w:rPr/>
              <w:t>насаждениям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2.10. 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5"/>
                <w:highlight w:val="yellow"/>
              </w:rPr>
            </w:pPr>
            <w:r>
              <w:rPr/>
              <w:t>Соблюдаются ли основные запреты лицами, осуществляющими выгул домашних животных на территориях общего пользования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о ли владельцем рекламной и(или) информационной конструкций размещение объекта в соответствии с требованиями законодатель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14.1-14.4 раздел 1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ы ли основные требования к размещению праздничного оформления территории сельсовет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14.5 раздел 1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17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тротуарам, подходам, пандусам и ступеням к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17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  <w:r>
        <w:rPr/>
        <w:t>(указывается дата заполнения  проверочного листа)</w:t>
      </w:r>
    </w:p>
    <w:p>
      <w:pPr>
        <w:pStyle w:val="23"/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400" w:firstLine="876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20" w:top="851" w:footer="720" w:bottom="1134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_"/>
    <w:basedOn w:val="Style11"/>
    <w:qFormat/>
    <w:rPr>
      <w:spacing w:val="9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9:00Z</dcterms:created>
  <dc:creator>СисАдм</dc:creator>
  <dc:description/>
  <cp:keywords/>
  <dc:language>en-US</dc:language>
  <cp:lastModifiedBy>Chernoyr</cp:lastModifiedBy>
  <cp:lastPrinted>2022-01-20T15:57:00Z</cp:lastPrinted>
  <dcterms:modified xsi:type="dcterms:W3CDTF">2022-02-17T10:04:00Z</dcterms:modified>
  <cp:revision>4</cp:revision>
  <dc:subject/>
  <dc:title>Администрация</dc:title>
</cp:coreProperties>
</file>