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лучаев оказания на возвратной и (или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ой основе за счет средст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дополнительной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омощи при возникновении неотложной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проведении капитального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домах, расположенных на территор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муниципального образования Чернояровский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 № 1762/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Чернояровский сельсовет Ташлинского район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1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ринятию решения о предоставлении субсидий из бюджета муниципального образования Чернояровский сельсовет Ташлинского район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 № 2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оложение о комиссии по принятию решения о предоставлении субсидий из бюджета муниципального образования Чернояровский сельсовет Ташлинского район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3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4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обнародования и подлежит размещению на официальном сайте администрации Ташлинского район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рнояровский сельсовет                               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.1.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ом домах, расположенных на территории муниципального образования Чернояровский сельсовет при возникновении неотложной необходимости в форме субсидий на финансовое обеспечение затрат (далее-субсидия)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.2.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– получатель субсидий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3.Целью предоставления субсидии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4.Главным распорядителем бюджетных средств, осуществляющим предоставление субсидий, является администрация муниципального образования Чернояровский сельсовет (далее – Администрац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.</w:t>
      </w:r>
    </w:p>
    <w:p>
      <w:pPr>
        <w:pStyle w:val="ListParagraph"/>
        <w:spacing w:lineRule="atLeast" w:line="20" w:before="0" w:after="0"/>
        <w:ind w:left="3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Перечень документов необходимых для получения субсидий 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1.Акт технического состояния многоквартирного дома (далее– МКД), характеризующий состояние МКД на момент обследования, с приложением фотоматериалов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2.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2.Получатели субсидий вправе представить дополнительные документы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1.Архивные материалы, содержащие информацию о МКД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2.Копию паспорта МКД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3.Дефектные ведомости, документы о выполненных ремонтных работах, акты авари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4.Проектно – сметная документация на проведении работ по капитальному ремонту и заключение экспертизы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5.Предписания органов государственной жилищной инспекции по Оренбургской обла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2.6.Иные имеющиеся документы, содержание которых свидетельствует о техническом состоянии МКД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3.Требования, которым должны соответствовать получатели субсидий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) 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роцедуры реорганизации, ликвидации, банкротства и не должны иметь ограничение на осуществление хозяйственной деятельн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задолженности по налогам, сборам и иным обязательным платежам перед бюджетом всех уровней, государственными внебюджетными фондам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росроченной задолженности по возврату в бюджет муниципального образования Чернояровский сельсовет субсидий предоставленных в соответствии с настоящим Порядком, и иной просроченной задолженности перед соответствующим бюджетом муниципального образования Чернояровский сельсовет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и субсидий не должны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, а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Порядок и сроки рассмотрения документов, указанные в пунктах 2.1. и 2.2. настоящего Порядк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1.Получатель субсидий представляет комиссии по принятию решения о предоставлении субсидии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 – Комиссия), документы на бумажном носителе лично или посредством почтового отправления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2. С целью определения неотложной необходимости проведения капитального ремонта общего имущества в МКД комиссия рассматривает предоставленные документы и возможность выделения денежных средств из бюджета муниципального образования Чернояровский сельсовет для реализации мероприятий по капитальному ремо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и пяти рабочих дней со дня заседания комиссии 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официальном сайте администрации муниципального образования (при наличии) в сети Интернет в течение трех рабочих дн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 Субсидии 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1. Перечисление субсидий для проведений 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в бюджет муниципального образования Чернояровский сельсовет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2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еречисляются на отдельный банковский счет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направляются: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ения об открытии счета с указанием реквизитов;</w:t>
      </w:r>
    </w:p>
    <w:p>
      <w:pPr>
        <w:pStyle w:val="ListParagraph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токол общего собрания по вопросу проведения капитального ремонта;</w:t>
      </w:r>
    </w:p>
    <w:p>
      <w:pPr>
        <w:pStyle w:val="ListParagraph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ета расходов на капитальный ремонт этого дома с учетом перечня работ и пре     дельной стоимости услуг и (или) работ по капитальному ремонту, установленной Правительством Оренбургской области на текущий год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убсидия перечисляется на отдельный банковский счет после заключения соглашения (договора) между администрацией и получателем субсид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путем перечисления на лицевой счет администрации, открытый в финансовом управлении администрации муниципального образования Чернояровский сельсовет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5. 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6. 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й являютс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 документов указанных в пункте 2.1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) несоответствие получателя субсидий требованиям пункта 2.3 настоящего Поряд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3) непредставление получателями субсидии, формирующими фонд капитального ремонта на специальных счетах, приведенных в пункте 2.4.2. настоящего Поряд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) собственники помещений в многоквартирном доме имеют совокупную задолженность по оплате взносов на капитальный ремонт свыше 50 процентов за весь период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Требования к отчетност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лучатели субсидий ежеквартально, в срок не позднее последнего рабочего дня месяца , следующего за отчетным кварталом, предоставляют в администрацию отчет о ходе реализации региональной программы по капитальному ремонту общего имущества в многоквартирных домах, расположенных на территории муниципального образования Чернояровский сельсовет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атель субсидии несет полную ответственность за недостоверность предоставляемых в администрацию сведений, нарушений условий предоставления субсидии, а также нецелевое использовании субсидии в соответствии с законодательством Российской Федер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Требования об осуществлении контрол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убсидий и ответственности за их нарушения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.1.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и эффективным использованием субсидий осуществляет главный распределитель администрац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3. Субсидия подлежит возврату в бюджет муниципального образования Чернояровский сельсовет в следующих случаях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) нецелевое использование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у проверок, проведенных администраци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5. В случае нецелевого использования субсидий и нарушения условий их предоставления, составляется акт, в котором указываются выявленные нарушения и сроки их устранения, и направляется в течении 7 рабочих дней получателю субсид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6. В случае не устранения нарушений в сроки, указанные в акте, принимается решение о возврате субсидии в местный бюджет в установленном порядке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7. В течении 5 рабочих дней со дня принятия решения, указанное решение направляется получателю субсидии вместе с требованиями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8. Возврат субсидий получателем субсидии производится в течении десяти рабочих дней со дня получения требований в сумме, по реквизитам и коду бюджетной классификации, указанным в требова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9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10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на возвратной 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или) безвозвратной основе за сч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е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помощи при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 неотложной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обходимости в проведен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,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Отчет о ходе реализации региональной программы по капитальному ремонту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___квартал___год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4"/>
        <w:gridCol w:w="1715"/>
        <w:gridCol w:w="1553"/>
        <w:gridCol w:w="1894"/>
        <w:gridCol w:w="1657"/>
        <w:gridCol w:w="1064"/>
        <w:gridCol w:w="1064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Наименование подрядной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еречислено средств региональному опера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субсидии (фактически перечислено средст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Возврат средств в 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уководитель:  ________________ ФИ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ухгалтер: ____________________ ФИ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сполнитель: __________________ ФИ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39-п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Комиссия по принятию решения о предоставлении субсидий из бюджета муниципального образования Чернояровский сельсовет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– Плотников Юрий Иванович, глава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 -  Ковалевская Юлия Николаевна, специалист 1 категории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Юркова Татьяна Николаевна, специалист 2 категории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ускеева Олеся Владимировна- бухгалтер  МБУ ЦФПО( по согласованию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ычёв Иван Николаевич-депутат Совета депутатов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аркин Николай Дмитриевич -депутат Совета депутатов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39-п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инятию решения о предоставлении субсидий из бюджета муниципального образования Чернояровский сельсовет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инятию решения о предоставлении субсидий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-комиссия) создается в целях рассмотрения вопросов, связанных с финансовой поддержкой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ListParagraph"/>
        <w:numPr>
          <w:ilvl w:val="1"/>
          <w:numId w:val="3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Оренбургской области, органа местного самоуправления муниципального образования Чернояровский сельсовет, настоящим Положением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о необходимости предоставлении или об отказе в предоставлении субсидии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- решение о распределении субсидии). 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ее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– член комиссии, избираемый из присутствующих на заседании членов комиссии простым большинством голосов.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, время и место проведения заседаний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заседанием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секретарь комиссии: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текущую деятельность комиссии;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 дате, времени, месте и повестке дня заседания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ет протоколы заседаний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члены комиссии имеют право: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и вносить предложения по обсуждаемым вопросам;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–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заседание комиссии проводится по мере необходимости.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ListParagraph"/>
        <w:spacing w:lineRule="atLeast" w:line="2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простым большинством голосов присутствующих на заседании на ее составе. При равенстве голосов голос председателя комиссии является решающим.</w:t>
      </w:r>
    </w:p>
    <w:p>
      <w:pPr>
        <w:pStyle w:val="ListParagraph"/>
        <w:spacing w:lineRule="atLeast" w:line="2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заседания комиссии составляется протокол 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20" w:before="0" w:after="0"/>
        <w:ind w:left="0" w:firstLine="5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19 №   39-п</w:t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емонт </w:t>
      </w:r>
      <w:bookmarkStart w:id="0" w:name="_GoBack"/>
      <w:bookmarkEnd w:id="0"/>
      <w:r>
        <w:rPr>
          <w:sz w:val="28"/>
          <w:szCs w:val="28"/>
        </w:rPr>
        <w:t xml:space="preserve">крыши, в том числе переустройство невентилируемой крыши на вентилируемую крышу;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монт подвальных помещений, относящихся к общему имуществу в многоквартирном доме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тепление и ремонт фасад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монт фундамента многоквартирного дом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8:00Z</dcterms:created>
  <dc:creator>СисАдм</dc:creator>
  <dc:description/>
  <cp:keywords/>
  <dc:language>en-US</dc:language>
  <cp:lastModifiedBy>Черноярово</cp:lastModifiedBy>
  <cp:lastPrinted>2019-06-19T11:51:00Z</cp:lastPrinted>
  <dcterms:modified xsi:type="dcterms:W3CDTF">2019-12-17T04:44:00Z</dcterms:modified>
  <cp:revision>6</cp:revision>
  <dc:subject/>
  <dc:title>      Администрация</dc:title>
</cp:coreProperties>
</file>