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5pt" to="28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</w:t>
      </w:r>
    </w:p>
    <w:p>
      <w:pPr>
        <w:pStyle w:val="Normal"/>
        <w:tabs>
          <w:tab w:val="clear" w:pos="708"/>
          <w:tab w:val="left" w:pos="66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и оценки налоговых расходов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Cs/>
          <w:sz w:val="28"/>
          <w:szCs w:val="28"/>
        </w:rPr>
        <w:t>муниципального образования Чернояровский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сельсовет Ташлинского района Оренбургской области</w:t>
      </w:r>
    </w:p>
    <w:p>
      <w:pPr>
        <w:pStyle w:val="Style22"/>
        <w:spacing w:before="280" w:after="0"/>
        <w:ind w:firstLine="709"/>
        <w:jc w:val="both"/>
        <w:rPr/>
      </w:pPr>
      <w:r>
        <w:rPr>
          <w:sz w:val="28"/>
          <w:szCs w:val="28"/>
        </w:rPr>
        <w:t>В соответствии со ст. 174.3 Бюджетного кодекса Российской Федерации. постановлением Правительства РФ от 22.06.2019 № 796 «Об общих требованиях к оценке налоговых расходов субъектов Российской Федерации и муниципальных образований», на основании Устава муниципального образования Чернояровский сельсовет Ташлинского района Оренбургской области, администрация муниципального образования Чернояровский сельсовет Ташлинского района Оренбургской области:</w:t>
      </w:r>
    </w:p>
    <w:p>
      <w:pPr>
        <w:pStyle w:val="Style2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и оценки налоговых расходов муниципального образования Чернояровский сельсовет Ташлинского района Оренбургской области, согласно приложению № 1.</w:t>
      </w:r>
    </w:p>
    <w:p>
      <w:pPr>
        <w:pStyle w:val="Style22"/>
        <w:spacing w:before="28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2"/>
        <w:spacing w:before="28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0 года, подлежит обнародованию и размещению на официальном сайте Ташлинский район в сети Интернет.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И.В. Кондё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от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Чернояровкс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перечня налоговых расходов муниципального образования Чернояровский сельсовет Ташлинского района Оренбургской области</w:t>
      </w:r>
    </w:p>
    <w:p>
      <w:pPr>
        <w:pStyle w:val="31"/>
        <w:shd w:fill="auto" w:val="clear"/>
        <w:spacing w:lineRule="auto" w:line="240" w:before="0" w:after="0"/>
        <w:ind w:left="20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31"/>
        <w:shd w:fill="auto" w:val="clear"/>
        <w:spacing w:lineRule="auto" w:line="240" w:before="0" w:after="0"/>
        <w:ind w:left="2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формирования перечня на</w:t>
        <w:softHyphen/>
        <w:t>логовых расходов муниципального образования Чернояровский сельсовет Ташлинского района Оренбургской области (далее – муниципальное образование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, означают следующее:</w:t>
      </w:r>
    </w:p>
    <w:p>
      <w:pPr>
        <w:pStyle w:val="31"/>
        <w:shd w:fill="auto" w:val="clear"/>
        <w:spacing w:lineRule="auto" w:line="240" w:before="0" w:after="0"/>
        <w:ind w:lef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логовые расходы» - выпадающие доходы местного бюджет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. 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атор налогового расхода» - орган  местного  самоуправления,  уполномоченный  проводить  оценку эффективности налоговых  расходов; ответственный исполнитель соответствующей муниципальной программы;</w:t>
      </w:r>
    </w:p>
    <w:p>
      <w:pPr>
        <w:pStyle w:val="31"/>
        <w:shd w:fill="auto" w:val="clear"/>
        <w:spacing w:lineRule="auto" w:line="240" w:before="0" w:after="0"/>
        <w:ind w:lef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налоговых расходов»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о кураторах налоговых расходов, а также иные сведения согласно приложению к настоящему Порядку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исполнители муниципальных программ до 15 апреля рас</w:t>
        <w:softHyphen/>
        <w:t>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определения кураторов налоговых расходов.</w:t>
      </w:r>
    </w:p>
    <w:p>
      <w:pPr>
        <w:pStyle w:val="31"/>
        <w:shd w:fill="auto" w:val="clear"/>
        <w:tabs>
          <w:tab w:val="clear" w:pos="708"/>
          <w:tab w:val="left" w:pos="6169" w:leader="none"/>
        </w:tabs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уточнению проекта перечня налоговых расходов направляются в финансовый отдел Ташлинского района.</w:t>
      </w:r>
    </w:p>
    <w:p>
      <w:pPr>
        <w:pStyle w:val="31"/>
        <w:shd w:fill="auto" w:val="clear"/>
        <w:tabs>
          <w:tab w:val="clear" w:pos="708"/>
          <w:tab w:val="left" w:pos="6169" w:leader="none"/>
        </w:tabs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замечания и предложения предполагают из</w:t>
        <w:softHyphen/>
        <w:t>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ый отдел Ташлинского района в течение срока, указанного в абзаце первом настоящего пункта.</w:t>
      </w:r>
    </w:p>
    <w:p>
      <w:pPr>
        <w:pStyle w:val="31"/>
        <w:shd w:fill="auto" w:val="clear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эти замечания и предложения не направлены в фнансовый отдел Ташлинского района в течение срока, указанного в абзаце первом настоящего пункта, проект перечня налоговых расходов счи</w:t>
        <w:softHyphen/>
        <w:t>тается согласованным в соответствующей части.</w:t>
      </w:r>
    </w:p>
    <w:p>
      <w:pPr>
        <w:pStyle w:val="31"/>
        <w:shd w:fill="auto" w:val="clear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</w:t>
        <w:softHyphen/>
        <w:t>ся к муниципальным программам, проект перечня налоговых расходов считается согласованным в соот</w:t>
        <w:softHyphen/>
        <w:t>ветствующей части.</w:t>
      </w:r>
    </w:p>
    <w:p>
      <w:pPr>
        <w:pStyle w:val="31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</w:t>
        <w:softHyphen/>
        <w:t>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ответственных исполнителей муниципальных программ.</w:t>
      </w:r>
    </w:p>
    <w:p>
      <w:pPr>
        <w:pStyle w:val="31"/>
        <w:shd w:fill="auto" w:val="clear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размещается на официальном сайте Ташлинского района в инфор</w:t>
        <w:softHyphen/>
        <w:t xml:space="preserve">мационно-телекоммуникационной сети «Интернет». </w:t>
      </w:r>
    </w:p>
    <w:p>
      <w:pPr>
        <w:pStyle w:val="Normal"/>
        <w:spacing w:lineRule="exact" w:line="302"/>
        <w:ind w:left="60" w:right="20" w:firstLine="649"/>
        <w:jc w:val="both"/>
        <w:rPr/>
      </w:pPr>
      <w:r>
        <w:rPr>
          <w:sz w:val="28"/>
          <w:szCs w:val="28"/>
        </w:rPr>
        <w:t>5. В случае внесения в текущем финансовом году изменений в пере</w:t>
        <w:softHyphen/>
        <w:t>чень муниципальных программ, структурные эле</w:t>
        <w:softHyphen/>
        <w:t>менты муниципальных программ и (или) в случае изменения полномочий ответственных исполнителей муниципальных про</w:t>
        <w:softHyphen/>
        <w:t>грамм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финансовый отдел Ташлинского района соответствую</w:t>
        <w:softHyphen/>
        <w:t>щую информацию для уточнения перечня налоговых расходов.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чень налоговых расходов с внесенными в него изменениями формируется до 1 ноября (в случае уточнения структур</w:t>
        <w:softHyphen/>
        <w:t>ных элементов муниципальных программ в рамках формирования проекта о местном бюджете на очередной финан</w:t>
        <w:softHyphen/>
        <w:t>совый год и плановый период) и до 15 декабря (в случае уточнения струк</w:t>
        <w:softHyphen/>
        <w:t>турных элементов муниципальных программ в рам</w:t>
        <w:softHyphen/>
        <w:t>ках рассмотрения и утверждения проекта о местном бюджете на очередной финансовый год и плановый перио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к порядку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налоговых расходов 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ернояровксий сельсовет 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мая в перечень налоговых расходов </w:t>
      </w:r>
    </w:p>
    <w:p>
      <w:pPr>
        <w:pStyle w:val="32"/>
        <w:shd w:fill="auto" w:val="clear"/>
        <w:spacing w:lineRule="auto" w:line="240" w:before="0" w:after="0"/>
        <w:ind w:left="7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 Нормативные характеристики налогового расхода.</w:t>
      </w:r>
    </w:p>
    <w:p>
      <w:pPr>
        <w:pStyle w:val="31"/>
        <w:shd w:fill="auto" w:val="clear"/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я налогов, по которым предусматриваются налоговые льготы, освобождения и иные преференции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которыми предусматриваются налого</w:t>
        <w:softHyphen/>
        <w:t>вые льготы, освобождения и иные преференции по налогам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лательщиков налогов, для которых предусмотрены нало</w:t>
        <w:softHyphen/>
        <w:t>говые льготы, освобождения и иные преференции.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налоговых льгот, освобождений и иных преференций для плательщиков налогов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евая категория плательщиков налогов, для которых предусмотре</w:t>
        <w:softHyphen/>
        <w:t>ны налоговые льготы, освобождения и иные преференции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ы вступления в силу нормативных правовых актов, устанавли</w:t>
        <w:softHyphen/>
        <w:t>вающих налоговые льготы, освобождения и иные преференции для платель</w:t>
        <w:softHyphen/>
        <w:t>щиков налогов.</w:t>
      </w:r>
    </w:p>
    <w:p>
      <w:pPr>
        <w:pStyle w:val="3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ы вступления в силу нормативных правовых актов, отменяющих налоговые льготы, освобождения и иные преференции для плательщиков на</w:t>
        <w:softHyphen/>
        <w:t>лог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Целевые характеристики налогового расход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евая категория налоговых расходов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едоставления налоговых льгот, освобождений и иных префе</w:t>
        <w:softHyphen/>
        <w:t>ренций для плательщиков налогов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я муниципальных программ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я структурных элементов муниципальных программ, в целях реализации которых предоставляются нало</w:t>
        <w:softHyphen/>
        <w:t>говые льготы, освобождения и иные преференции для плательщиков налогов.</w:t>
      </w:r>
    </w:p>
    <w:p>
      <w:pPr>
        <w:pStyle w:val="31"/>
        <w:shd w:fill="auto" w:val="clear"/>
        <w:spacing w:lineRule="auto" w:line="240" w:before="0" w:after="0"/>
        <w:ind w:right="14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</w:t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pt"/>
          <w:sz w:val="28"/>
          <w:szCs w:val="28"/>
        </w:rPr>
        <w:t>от  12. 12. 2019  №  86-п</w:t>
      </w:r>
    </w:p>
    <w:p>
      <w:pPr>
        <w:pStyle w:val="31"/>
        <w:shd w:fill="auto" w:val="clear"/>
        <w:spacing w:lineRule="auto" w:line="240" w:before="0" w:after="0"/>
        <w:ind w:left="4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алоговых расходов</w:t>
      </w:r>
    </w:p>
    <w:p>
      <w:pPr>
        <w:pStyle w:val="31"/>
        <w:shd w:fill="auto" w:val="clear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4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проведения оценки налоговых расходов.</w:t>
      </w:r>
    </w:p>
    <w:p>
      <w:pPr>
        <w:pStyle w:val="31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Понятия, используемые в настоящем Порядке, означают следующее: </w:t>
      </w:r>
    </w:p>
    <w:p>
      <w:pPr>
        <w:pStyle w:val="31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логовые расходы сельского поселения» - выпадающие доходы местного бюджет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</w:t>
        <w:softHyphen/>
        <w:t>грамм и (или) целями социально-экономической политики муниципального образования, не относящимися к муниципальных программам;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атор налогового расхода» - орган  местного  самоуправления,  уполномоченный  проводить  оценку эффективности налоговых  расходов; ответственный исполнитель соответствующей муниципальной программы.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тивные характеристики налоговых расходов» - сведения о положениях нормативных правовых актов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</w:t>
        <w:softHyphen/>
        <w:t>смотрены льготы, а также иные характеристики, предусмотренные норма</w:t>
        <w:softHyphen/>
        <w:t>тивными правовыми актами муниципального образования;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налоговых расходов» - комплекс меро</w:t>
        <w:softHyphen/>
        <w:t>приятий по оценке объемов налоговых расходов муниципального образования, обу</w:t>
        <w:softHyphen/>
        <w:t>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объемов налоговых расходов муниципального образования» - опре</w:t>
        <w:softHyphen/>
        <w:t>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эффективности налоговых расходов муниципального образования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- документ, со</w:t>
        <w:softHyphen/>
        <w:t xml:space="preserve">держащий сведения о распределении налоговых расход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о кураторах налоговых расходов, а также иные сведения, предусмот</w:t>
        <w:softHyphen/>
        <w:t xml:space="preserve">ренные администрацией сельсовета; 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лательщики» - плательщики налогов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» - целевая ка</w:t>
        <w:softHyphen/>
        <w:t>тегория налоговых расходов, обусловленных необхо</w:t>
        <w:softHyphen/>
        <w:t>димостью обеспечения социальной защиты (поддержки) населения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ие налоговые расходы» - целевая ка</w:t>
        <w:softHyphen/>
        <w:t>тегория налоговых расходов, предполагающих уменьшение расходов плательщиков, воспользовавшихся льготами, финан</w:t>
        <w:softHyphen/>
        <w:t>совое обеспечение которых осуществляется в полном объеме или частично за счет местного бюджета;</w:t>
      </w:r>
    </w:p>
    <w:p>
      <w:pPr>
        <w:pStyle w:val="31"/>
        <w:shd w:fill="auto" w:val="clear"/>
        <w:tabs>
          <w:tab w:val="clear" w:pos="708"/>
          <w:tab w:val="left" w:pos="4815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скальные характеристики налоговых расходов» - сведения об объеме льгот, предоставленных плательщикам, о чис</w:t>
        <w:softHyphen/>
        <w:t>ленности получателей льгот и об объеме налогов, задекларированных ими для уплаты в местный бюджет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характеристики налогового расхода» - сведения о целях предоставления льготы, показателях (индикаторах) дости</w:t>
        <w:softHyphen/>
        <w:t>жения целей предоставления льготы, а также иные характеристики, преду</w:t>
        <w:softHyphen/>
        <w:t>смотренные нормативными правовыми актами муниципального образования.</w:t>
      </w:r>
    </w:p>
    <w:p>
      <w:pPr>
        <w:pStyle w:val="3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3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Оценка налоговых расходов муниципального образования осуществляется куратором налогового расхода в соответствии с настоящим Порядком.</w:t>
      </w:r>
    </w:p>
    <w:p>
      <w:pPr>
        <w:pStyle w:val="3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Предоставление информации финансовому отделу Ташлинского района (далее – финансовый отдел) о фискальных характеристиках налоговых расходов осуществляется администрацией сельсовета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- постановление от 22.06.2019 № 796)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постановлением от 22.06.2019 № 796 в целях про</w:t>
        <w:softHyphen/>
        <w:t>ведения оценки эффективности налоговых расходов муниципального образования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: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о 1 февраля направляет Управлению Федеральной налоговой служ</w:t>
        <w:softHyphen/>
        <w:t>бы по Оренбургской области сведения о категориях плательщиков с указани</w:t>
        <w:softHyphen/>
        <w:t>ем обусловливающих соответствующие налоговые расходы нормативных правовых актов муниципального образования, в том числе действовавших в отчет</w:t>
        <w:softHyphen/>
        <w:t>ном году и в году, предшествующем отчетному году, и иной информации, предусмотренной приложением к настоящему Порядку;</w:t>
      </w:r>
    </w:p>
    <w:p>
      <w:pPr>
        <w:pStyle w:val="3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 1 июня представляет в финансовый отдел администрации Ташлинского района данные для оценки налоговых расходов муниципального образования по перечню согласно приложению к постановлению от 22.06.2019 № 796;</w:t>
      </w:r>
    </w:p>
    <w:p>
      <w:pPr>
        <w:pStyle w:val="3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о 20 августа при необходимости представляет в финансовый отдел администрации Ташлинского района уточненную информацию согласно приложе</w:t>
        <w:softHyphen/>
        <w:t>нию к Общим требованиям к оценке налоговых расходов субъектов Россий</w:t>
        <w:softHyphen/>
        <w:t>ской Федерации и муниципальных образований, утвержденным постановле</w:t>
        <w:softHyphen/>
        <w:t>нием от 22.06.2019 № 796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1pt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налоговых расходов муниципального образования осуществляется кураторами налоговых расходов и включает:</w:t>
      </w:r>
    </w:p>
    <w:p>
      <w:pPr>
        <w:pStyle w:val="3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ценку целесообразности налоговых расходов муниципального образования</w:t>
      </w:r>
      <w:r>
        <w:rPr>
          <w:rStyle w:val="1pt"/>
          <w:sz w:val="28"/>
          <w:szCs w:val="28"/>
        </w:rPr>
        <w:t>;</w:t>
      </w:r>
    </w:p>
    <w:p>
      <w:pPr>
        <w:pStyle w:val="3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ценку результативности налоговых расходов муниципального образования.</w:t>
      </w:r>
    </w:p>
    <w:p>
      <w:pPr>
        <w:pStyle w:val="31"/>
        <w:numPr>
          <w:ilvl w:val="5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целесообразности налоговых расходов муниципального образования являются: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сстребованность плательщиками предоставленных льгот, которая ха</w:t>
        <w:softHyphen/>
        <w:t>рактеризуется соотношением численности плательщиков, воспользовавших</w:t>
        <w:softHyphen/>
        <w:t>ся правом на льготы, и общей численности плательщиков за 5-летний пери</w:t>
        <w:softHyphen/>
        <w:t>од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</w:t>
        <w:softHyphen/>
        <w:t>новлены дополнительные критерии целесообразности предоставления льгот для плательщиков.</w:t>
      </w:r>
    </w:p>
    <w:p>
      <w:pPr>
        <w:pStyle w:val="31"/>
        <w:numPr>
          <w:ilvl w:val="5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налоговых расходов муниципального образования хотя бы одному из критериев, указанных в пункте 8 настоящего Порядка, ку</w:t>
        <w:softHyphen/>
        <w:t>ратору налогового расхода муниципального образования надлежит представить в уполномоченный орган исполнительной власти муниципального образования предложения о сохранении (уточнении, отмене) льгот для плательщиков.</w:t>
      </w:r>
    </w:p>
    <w:p>
      <w:pPr>
        <w:pStyle w:val="31"/>
        <w:numPr>
          <w:ilvl w:val="5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</w:t>
        <w:softHyphen/>
        <w:t>говые расходы муниципального образования.</w:t>
      </w:r>
    </w:p>
    <w:p>
      <w:pPr>
        <w:pStyle w:val="31"/>
        <w:numPr>
          <w:ilvl w:val="5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31"/>
        <w:numPr>
          <w:ilvl w:val="5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1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 эффективности налогового расхода куратор налогового расхода формулирует выводы о достиже</w:t>
        <w:softHyphen/>
        <w:t>нии целевых характеристик налогового расхода муниципального образования, вкла</w:t>
        <w:softHyphen/>
        <w:t>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</w:t>
        <w:softHyphen/>
        <w:t>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, рекомендации по результатам указанной оценки, включая рекомен</w:t>
        <w:softHyphen/>
        <w:t>дации уполномоченному органу исполнительной власти муниципального образования о необходимости сохранения (уточнения, отмены) предоставленных плательщикам льгот, направляются кураторами налоговых расходов в упол</w:t>
        <w:softHyphen/>
        <w:t>номоченный орган исполнительной власти муниципального образования ежегодно, до 5 август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олномоченный орган исполнительной власти муниципального образования в течение 10 дней с момента предоставления результатов оценки эф</w:t>
        <w:softHyphen/>
        <w:t>фективности налоговых расходов, указанных в пункте 12 настоящего Порядка, формирует оценку эффективности налоговых расходов муниципального образования на основе данных, представленных курато</w:t>
        <w:softHyphen/>
        <w:t>рами налоговых расходов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, а также при проведении оцен</w:t>
        <w:softHyphen/>
        <w:t>ки эффективности реализации муниципальных программ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процедуры проведения оценки налого</w:t>
        <w:softHyphen/>
        <w:t>вых расходов кураторами налоговых расходов осуще</w:t>
        <w:softHyphen/>
        <w:t>ствляет уполномоченный орган исполнительной власти муниципального образования.</w:t>
      </w:r>
    </w:p>
    <w:p>
      <w:pPr>
        <w:pStyle w:val="Normal"/>
        <w:ind w:left="9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3"/>
    <w:qFormat/>
    <w:rPr>
      <w:sz w:val="37"/>
      <w:szCs w:val="37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2" w:before="0" w:after="540"/>
    </w:pPr>
    <w:rPr>
      <w:rFonts w:ascii="Calibri" w:hAnsi="Calibri" w:cs="Calibri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</w:pPr>
    <w:rPr>
      <w:sz w:val="37"/>
      <w:szCs w:val="3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0:00Z</dcterms:created>
  <dc:creator>1</dc:creator>
  <dc:description/>
  <cp:keywords/>
  <dc:language>en-US</dc:language>
  <cp:lastModifiedBy>Черноярово</cp:lastModifiedBy>
  <cp:lastPrinted>2019-12-10T17:33:00Z</cp:lastPrinted>
  <dcterms:modified xsi:type="dcterms:W3CDTF">2019-12-17T04:44:00Z</dcterms:modified>
  <cp:revision>4</cp:revision>
  <dc:subject/>
  <dc:title>Муниципальная целевая Программа</dc:title>
</cp:coreProperties>
</file>