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проведения осмотра зданий,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сооружений на предмет их технического состояния и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надлежащего технического обслуживания в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соответствии с требованиями технических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регламентов, предъявляемых к конструктивным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и другим характеристикам надежности и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безопасности указанных объектов, требованиями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проектной документации, выдачи рекомендаци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о мерах по устранению выявленных нарушений в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случаях, предусмотренных Градостроительным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кодексом Российской Федерации и расположенных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Чернояровский  сельсовет Ташлин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енбург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ей 55.24 Градостроительного кодекса Российской Федерации, Федеральным законом от 28.11.2011 N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, согласно Приложению № 1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 (далее – Комиссия), согласно Приложению № 2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Ташлинский район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И.В. Кондёнк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комиссии.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муниципального образования Чернояр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 (далее –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 (далее – осмот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осмотров осуществляется администрацией муниципального образования Чернояровский сельсовет Ташлинского района Оренбургской области и специалистами администрации муниципального образования Ташлинский район Оренбургской области (по согласованию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является основанием для издания правового акта администрации о проведении осмотра (далее - правовой а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Чернояровский сельсовет Ташлинского района Оренбургской области  (далее -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лномочия администрации Чернояровского сельсовета  по осуществлению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смотр - совокупность проводимых администрацией Чернояровского сельсовета мероприятий в отношении зданий и (или) сооружений, находящихся в эксплуатации на территории муниципального образования Чернояров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явление, указанное в пункте 4 раздела I настоящего Положения направляется в администрацию Чернояровского сельсовета  (далее - Админист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в день поступления Заявления регистрирует его в журнале входящей корреспонденции и передает Главе администрации Черноя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лава администрации Чернояровского сельсовета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лжностное лицо, уполномоченное на проведение осмотра и назначенное Главой администрации Чернояровского сельсовета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частию в осмотре привлек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смотр выполняется уполномоченными должностными лицами администрации, определёнными Главой администрации Чернояровского сельсовета  и лицами, привлеченными к осмотру, в следующем объе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л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зданий, сооружений производится на соответствие требованиям Федерального закона от 30.12.2009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В случае привлечения эксперта, специализированных организаций осмотр производится за счет собственника здания, соо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муниципального образования ______ сельсовет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ковый номер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у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правомерные действия (бездействие), связанные с вы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 Ташлинского района Оренбург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Чернояровский сельсовет Ташл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- (порядковый номер акта) - (место проведения) осмотра здания, соору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__ 20__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кт составлен _______________________________________ ________________________________________________________________________________________________________________________________________________________ _____________________________________________ 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__________ сельсовет Ташлинского района Оренбургской области с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 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, должности, место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осмотр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:___________________________________________________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 _____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жность:__________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капитальности: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д выполненного последнего капитального ремонта или реконструкции: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сутств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акт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(Ф.И.О., должность, место работы __________________________________________________________________ (подпись) (Ф.И.О., должность, место работы __________________________________________________________________ (подпись) (Ф.И.О., должность, место работы __________________________________________________________________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             (Ф.И.О.,               должность,               место             рабо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подпись) (Ф.И.О., должность, место работы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дпись) (Ф.И.О., должность, место работы __________________________________________________________________ (подпись) (Ф.И.О., должность, место работы  _________________________________________________________________ (подпись)             (Ф.И.О.,                 должность,            место         работы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ознаком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Ф.И.О.)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)                              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(отметка о направлении посредством почтовой связ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 Ташлин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Чернояровский  сельсовет Ташл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выявленных 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получил (а) 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подпись, Ф.И.О.)                                                             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должностных лиц, подготовивших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                   (Ф.И.О.,       должность,        место работы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                    (Ф.И.О.,  должность,              место 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                  (Ф.И.О.,  должность,                 место 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(подпись)                    (Ф.И.О., должность,                   место работ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отметка о направлении посредством почтовой связ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ёта осмотров зданий,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Чернояровский сельсовет Ташлинского района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Чернояровский  сельсовет Ташл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смотра здания,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осмотр в отношении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rPr/>
      </w:pPr>
      <w:r>
        <w:rPr>
          <w:sz w:val="28"/>
          <w:szCs w:val="28"/>
        </w:rPr>
        <w:t>2. Место нахождения здания, сооружения: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ий осмотр проводится на основании: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рок проведения осмотра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осмотра приступи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___”___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окончить не позднее “____ ” ____________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вые основания проведения осмот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 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Чернояр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2.2019 № 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смотру зданий, сооружений в целях оценки их технического состояния и надлежащего технического обслуживания на территории муниципального образования Чернояр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ёнко И.В. -                Глава Черноя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кова Т.Н.                специалист 2 категории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Черноя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валевская Ю.Н.  –  специалист 1 категории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Чернояров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Назаркин Н.Д. -     депутат Совета депутатов Черноя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омовой А.В. –      депутат Совета депутатов Чернояровского сельсовета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/>
      </w:pPr>
      <w:r>
        <w:rPr>
          <w:sz w:val="28"/>
          <w:szCs w:val="28"/>
        </w:rPr>
        <w:t>Сычёв И.Н. –             депутат Совета депутатов Чернояровского сельсовета</w:t>
      </w:r>
    </w:p>
    <w:p>
      <w:pPr>
        <w:pStyle w:val="Normal"/>
        <w:tabs>
          <w:tab w:val="clear" w:pos="708"/>
          <w:tab w:val="left" w:pos="54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Чемоданова А.В. - главный архитектор  администрации Ташлинского района ( по согласованию)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тин Е.Т. – </w:t>
        <w:tab/>
        <w:t>начальник отдела ГО и ЧС администрации Ташлинского района  (по согласованию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 факторов в проекте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Чернояровский сельсовет Ташлинского района Оренбургской области 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9 ноября 2019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И.В. Кондёнко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4:00Z</dcterms:created>
  <dc:creator>Черноярово</dc:creator>
  <dc:description/>
  <cp:keywords/>
  <dc:language>en-US</dc:language>
  <cp:lastModifiedBy>Черноярово</cp:lastModifiedBy>
  <cp:lastPrinted>2019-12-06T13:59:00Z</cp:lastPrinted>
  <dcterms:modified xsi:type="dcterms:W3CDTF">2019-12-17T04:44:00Z</dcterms:modified>
  <cp:revision>8</cp:revision>
  <dc:subject/>
  <dc:title>АДМИНИСТРАЦИЯ</dc:title>
</cp:coreProperties>
</file>