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Черноярово                                                                            22 октября 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 -рс от  11.09.2009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И.Плотник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ЧЕРНОЯРОВСКИЙ СЕЛЬСОВЕТ                  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ЕКТ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. Черноярово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>муниципальную программу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17.03.2017 </w:t>
      </w:r>
      <w:r>
        <w:rPr>
          <w:sz w:val="28"/>
        </w:rPr>
        <w:t xml:space="preserve">№ 3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;  от 22.02.2018 № 30-п «</w:t>
      </w:r>
      <w:r>
        <w:rPr>
          <w:sz w:val="28"/>
        </w:rPr>
        <w:t xml:space="preserve">О внесении изменений в постановление № 30-п от 17.03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яров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Чернояр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Черноярово, ул.Советская, 3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3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нояровский сельсовет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Чернояровский  сельсовет составляет 23799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8 г. на территории муниципального образования постоянно проживает 1054 человек, из них в  с. Черноярово – 711 человека, с. Жигалино – 203 человек, с. Чеботаревка -140 человек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Чернояровский  сельсовет месторождения полезных ископаемых отсутствую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Чернояровский  сельсовет поддерживаются круглогодично автомобильным транспортом. Расстояние от с. Черноярово до административного центра района с. Ташла по автодороге – 19  к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Чернояров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Чернояровский сельсовет находится в север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3"/>
        <w:widowControl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ная инфраструктура Ташлинского района представлена только автомобильным транспорт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центр Чернояровского сельсовета (село Черноярово) находится в 19 км по автомобильным дорогам от районного центра – с. Ташла; с. Жигалино – 24 км, с. Чеботаревка– 22 км. от районного центра. Районный центр находится на расстоянии 200 км от областного центра г. Оренбург. </w:t>
      </w:r>
    </w:p>
    <w:p>
      <w:pPr>
        <w:pStyle w:val="23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оследние 3-4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нахождения общеобразовательных учреждений, в каждом населенном пункте поселения оборудованы нерегулируемые пешеходные переходы в виде установления соответствующих дорожных знаков ПДД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ется  системный подход к реализации мероприятий по повышению безопасности дорожного движения. На наиболее загруженной автомобильной дороги в пос.Калинин ул.Центральная   - организация дорожного движения выполнена в соответствии с утвержденным проектом «Организации дорожного двихжения в пос.Калинин»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Чернояр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Чернояровского сельского поселения, утвержден решением Совета депутатов от 13.03.2012г. № 119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Чернояровский  сельсовет входят 3 населенных пункта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/>
        <w:t>Таблица 1 – Расстояния между от с. Черноярово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асстояние до </w:t>
            </w:r>
            <w:r>
              <w:rPr>
                <w:b/>
                <w:sz w:val="28"/>
                <w:szCs w:val="28"/>
              </w:rPr>
              <w:t>с. ______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с. Жигалин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Чеботаре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Чернояров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в с. Чернояр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лицы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, Советская, Строительная, Набережная, Гагарина, Южная, Культурная, Новая, Северная, с. Жигалино – ул. Набережная, ул. Молодежная, с. Чеботаревка- улицы- Садовая, Школь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Normal"/>
        <w:rPr/>
      </w:pPr>
      <w:r>
        <w:rPr>
          <w:sz w:val="28"/>
          <w:szCs w:val="28"/>
        </w:rPr>
        <w:t>Уличная сеть малоэтажной жилой застройки, обеспечивающая внутренние транспортные связи, включает въезды и выезды на территорию, главные улицы застройки, основные и второстепенные проезды. 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Чернояр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Черноярово</w:t>
            </w:r>
          </w:p>
        </w:tc>
      </w:tr>
      <w:tr>
        <w:trPr>
          <w:trHeight w:val="27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троите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Культур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евер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Ю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Н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ind w:firstLine="708"/>
              <w:rPr/>
            </w:pPr>
            <w:r>
              <w:rPr/>
              <w:t>0,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Жигалино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еботаревка</w:t>
            </w:r>
          </w:p>
        </w:tc>
      </w:tr>
      <w:tr>
        <w:trPr>
          <w:trHeight w:val="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Сад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Чернояр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нояр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Чернояр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8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1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3,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оярово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гали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‚l‚r –ѕ’©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‚l‚r –ѕ’©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WWW</dc:creator>
  <dc:description/>
  <cp:keywords/>
  <dc:language>en-US</dc:language>
  <cp:lastModifiedBy>Черноярово</cp:lastModifiedBy>
  <cp:lastPrinted>2018-04-10T12:07:00Z</cp:lastPrinted>
  <dcterms:modified xsi:type="dcterms:W3CDTF">2018-10-25T07:04:00Z</dcterms:modified>
  <cp:revision>2</cp:revision>
  <dc:subject/>
  <dc:title>ПРОГРАММА КОМПЛЕКСНОГО РАЗВИТИЯ</dc:title>
</cp:coreProperties>
</file>