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jc w:val="both"/>
        <w:rPr/>
      </w:pPr>
      <w:r>
        <w:rPr>
          <w:sz w:val="28"/>
          <w:szCs w:val="28"/>
        </w:rPr>
        <w:t>факторов в проекте постановления главы администрации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программы "Благоустройство территории Чернояровского сельсовета  на 2019-2024 годы</w:t>
      </w:r>
      <w:r>
        <w:rPr>
          <w:sz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Черноярово                                                                           20 октября 2018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ернояровский  сельсовет                                                           Ю.И.Плотников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2018    №            -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Черноярово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jc w:val="both"/>
              <w:rPr/>
            </w:pPr>
            <w:r>
              <w:rPr>
                <w:sz w:val="28"/>
              </w:rPr>
              <w:t xml:space="preserve">«Об утверждении </w:t>
            </w:r>
            <w:r>
              <w:rPr>
                <w:sz w:val="28"/>
                <w:szCs w:val="28"/>
              </w:rPr>
              <w:t>муниципальной программы "Благоустройство территории Чернояровского сельсовета  на 2019-2024 годы</w:t>
            </w:r>
            <w:r>
              <w:rPr>
                <w:sz w:val="28"/>
              </w:rPr>
              <w:t>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 постановлением администрации Чернояровского сельсовета № 44-п от 19.05.2017 «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:</w:t>
      </w:r>
    </w:p>
    <w:p>
      <w:pPr>
        <w:pStyle w:val="FR1"/>
        <w:tabs>
          <w:tab w:val="clear" w:pos="708"/>
          <w:tab w:val="left" w:pos="709" w:leader="none"/>
        </w:tabs>
        <w:ind w:right="98" w:hanging="0"/>
        <w:rPr/>
      </w:pPr>
      <w:r>
        <w:rPr/>
        <w:tab/>
        <w:t>1</w:t>
      </w:r>
      <w:r>
        <w:rPr>
          <w:rFonts w:cs="Times New Roman" w:ascii="Times New Roman" w:hAnsi="Times New Roman"/>
          <w:sz w:val="28"/>
          <w:szCs w:val="28"/>
        </w:rPr>
        <w:t xml:space="preserve">. Утвердить муниципальную программу " Благоустройство территории Чернояровского сельсовета  на 2019-2024 годы » согласно приложению. 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</w:rPr>
        <w:t xml:space="preserve">2. Постановления: от 07.11.2014 № 81-п «Об утверждении </w:t>
      </w:r>
      <w:r>
        <w:rPr>
          <w:sz w:val="28"/>
          <w:szCs w:val="28"/>
        </w:rPr>
        <w:t>муниципальной программы "Благоустройство территории Чернояровского сельсовета  на 2014-2020 годы</w:t>
      </w:r>
      <w:r>
        <w:rPr>
          <w:sz w:val="28"/>
        </w:rPr>
        <w:t>»</w:t>
      </w:r>
      <w:r>
        <w:rPr>
          <w:sz w:val="28"/>
          <w:szCs w:val="28"/>
        </w:rPr>
        <w:t xml:space="preserve">»; </w:t>
      </w:r>
      <w:r>
        <w:rPr>
          <w:sz w:val="28"/>
        </w:rPr>
        <w:t xml:space="preserve"> от 22.02.2018 № 24-п  </w:t>
      </w:r>
      <w:r>
        <w:rPr>
          <w:sz w:val="28"/>
          <w:szCs w:val="28"/>
        </w:rPr>
        <w:t>«</w:t>
      </w:r>
      <w:r>
        <w:rPr>
          <w:sz w:val="28"/>
        </w:rPr>
        <w:t xml:space="preserve">О </w:t>
      </w:r>
      <w:r>
        <w:rPr>
          <w:sz w:val="28"/>
          <w:szCs w:val="28"/>
        </w:rPr>
        <w:t>внесении изменений в постановление № 81-п от 07.11.2014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программы "Благоустройство территории Чернояровского сельсовета  на 2014-2020 годы</w:t>
      </w:r>
      <w:r>
        <w:rPr>
          <w:sz w:val="28"/>
        </w:rPr>
        <w:t>»</w:t>
      </w:r>
      <w:r>
        <w:rPr>
          <w:sz w:val="28"/>
          <w:szCs w:val="28"/>
        </w:rPr>
        <w:t xml:space="preserve">» считать утратившими силу. </w:t>
      </w:r>
    </w:p>
    <w:p>
      <w:pPr>
        <w:pStyle w:val="FR1"/>
        <w:ind w:right="9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4. Постановление вступает в силу с 01.01.2019 и подлежит  официальному опубликованию (обнародованию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Ю.И.Пло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фин.отделу администрации района, прокурору район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Чернояровского сельсовета </w:t>
      </w: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  _____________.2018   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 xml:space="preserve">        -п</w:t>
      </w:r>
    </w:p>
    <w:p>
      <w:pPr>
        <w:pStyle w:val="Normal"/>
        <w:ind w:left="4962" w:hanging="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Чернояровского сельсове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19 – 2024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 программы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Благоустройство территории Чернояровского сельсовета на 2019-2024 годы 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 Чернояровский сельсове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 Чернояровский сельсове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 Чернояровский сельсовет.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Чернояров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влечение жителей к участию в решении проблем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влечение к осуществлению мероприятий по благоустройству территории физических и юридических лиц и повышения их отношения к чистоте и порядку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–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Общий объем финансирования из местного бюджета составит  </w:t>
            </w:r>
            <w:r>
              <w:rPr>
                <w:highlight w:val="yellow"/>
              </w:rPr>
              <w:t>2291,9</w:t>
            </w:r>
            <w:r>
              <w:rPr/>
              <w:t xml:space="preserve">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2019 год-  </w:t>
            </w:r>
            <w:r>
              <w:rPr>
                <w:highlight w:val="yellow"/>
              </w:rPr>
              <w:t>424,9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2020 год – </w:t>
            </w:r>
            <w:r>
              <w:rPr>
                <w:highlight w:val="yellow"/>
              </w:rPr>
              <w:t>373,4</w:t>
            </w:r>
            <w:r>
              <w:rPr/>
              <w:t xml:space="preserve">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1 год –</w:t>
            </w:r>
            <w:r>
              <w:rPr>
                <w:highlight w:val="yellow"/>
              </w:rPr>
              <w:t>373,4</w:t>
            </w:r>
            <w:r>
              <w:rPr/>
              <w:t xml:space="preserve">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2022 год – </w:t>
            </w:r>
            <w:r>
              <w:rPr>
                <w:highlight w:val="yellow"/>
              </w:rPr>
              <w:t>373,4</w:t>
            </w:r>
            <w:r>
              <w:rPr/>
              <w:t xml:space="preserve">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 – </w:t>
            </w:r>
            <w:r>
              <w:rPr>
                <w:highlight w:val="yellow"/>
              </w:rPr>
              <w:t>373,4</w:t>
            </w:r>
            <w:r>
              <w:rPr/>
              <w:t xml:space="preserve">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 – </w:t>
            </w:r>
            <w:r>
              <w:rPr>
                <w:highlight w:val="yellow"/>
              </w:rPr>
              <w:t>373,4</w:t>
            </w:r>
            <w:r>
              <w:rPr/>
              <w:t xml:space="preserve">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еленение территории муниципального образования Чернояровский сельсовет Ташлинского района Оренбургской области на 2019-2024 г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содержания мест захоронения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 территорий сельского поселения»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ичное осве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лучшение благоустройства муниципального образования « Чернояровский сельсов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лучшение состояния территорий муниципального образования Чернояровский сельсов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 Чернояровский сельсов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целевой программы осуществляется администрацией  Чернояровского сельсовета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целевой программы, включая меры по повышению эффективности их реализации, представляются  администрацией Чернояровского  сельсове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население поселения составляет 1054 че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показатели программы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 Анализ существующего положения в комплексном благоустройстве населенных пунктов.    </w:t>
      </w:r>
      <w:r>
        <w:rPr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тсутствуют предприятия, организации, учреждения, занимающиеся комплексным благоустройством на территории Чернояровского сельсовета. В связи с этим требуется привлечение специализированных организаций для решения существующих проблем.  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.3.1.Озеленение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2. Содержание мест захоронения</w:t>
      </w:r>
    </w:p>
    <w:p>
      <w:pPr>
        <w:pStyle w:val="Normal"/>
        <w:spacing w:before="280" w:after="28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3. Благоустройство населенных пункт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4. Уличное освещение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2.4. Привлечение жителей к участию в решении проб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2019-2024 годов необходимо организовать и провести: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ые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 Чернояровского сельсове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комплексного благоустройства муниципального образования «Чернояровского сельсовета»,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внешнего благоустройства и санитарного содержания населенных пунктов Чернояровского сельсовет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1. Мероприятия по совершенствованию систем освещения населенных пунктов Чернояров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Чернояровского сельсовета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Чернояров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3.3. Проведение конкурсов на звание "Самый благоустроенный населенный пункт Чернояровского сельсовета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 придомовой территори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4.   Система программных мероприятий и их ресурсное обеспеч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Программ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051"/>
      </w:tblGrid>
      <w:tr>
        <w:trPr>
          <w:trHeight w:val="4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к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е менее 0,95</w:t>
            </w:r>
          </w:p>
        </w:tc>
      </w:tr>
      <w:tr>
        <w:trPr>
          <w:trHeight w:val="26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нее 0,7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________2018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б утверждении муниципальной программы "Благоустройство территории Чернояровского сельсовета  на 2019-2024 годы»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"Благоустройство территории Чернояровского сельсовета  на 2019-2024 годы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60"/>
        <w:gridCol w:w="1980"/>
        <w:gridCol w:w="840"/>
        <w:gridCol w:w="830"/>
        <w:gridCol w:w="850"/>
        <w:gridCol w:w="852"/>
        <w:gridCol w:w="795"/>
        <w:gridCol w:w="784"/>
        <w:gridCol w:w="186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в границ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/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Организация содержания мест захорон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кладби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/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9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1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валовка свал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санитарной зоны источников питьево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70" w:hRule="atLeast"/>
        </w:trPr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сновное мероприятие «Организация уличного  освещения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>14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4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4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4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________2018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Об утверждении муниципальной программы "Благоустройство территории Чернояровского сельсовета  на 2019-2024 годы»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20 годы»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1440"/>
        <w:gridCol w:w="1701"/>
        <w:gridCol w:w="759"/>
        <w:gridCol w:w="720"/>
        <w:gridCol w:w="720"/>
        <w:gridCol w:w="720"/>
        <w:gridCol w:w="720"/>
        <w:gridCol w:w="720"/>
      </w:tblGrid>
      <w:tr>
        <w:trPr>
          <w:trHeight w:val="1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Содержание мест захорон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расчищенной территории кладбищ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тремонтированных и реконструированных  памятников и обел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крашенных, отремонтированных о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ревьев после формовочной, санитарной обрезки, а также удаленных сухостойки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квидированных несанкционированных свалок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орудованных скважин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ограждений охранных зон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8:00Z</dcterms:created>
  <dc:creator>Даутова Ф.А.</dc:creator>
  <dc:description/>
  <cp:keywords/>
  <dc:language>en-US</dc:language>
  <cp:lastModifiedBy>Черноярово</cp:lastModifiedBy>
  <cp:lastPrinted>2018-03-27T16:13:00Z</cp:lastPrinted>
  <dcterms:modified xsi:type="dcterms:W3CDTF">2018-10-25T06:18:00Z</dcterms:modified>
  <cp:revision>2</cp:revision>
  <dc:subject/>
  <dc:title>ЗАКЛЮЧЕНИЕ</dc:title>
</cp:coreProperties>
</file>