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акторов в проекте постановления главы администрации «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«Комплексное развитие жилищно-коммунального хозяйства муниципального образования  Чернояровский сельсовет Ташлинского  района Оренбургской области на 2014-2020 годы»»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Черноярово                                                                      20 октября 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Ю.И.Пл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921"/>
      </w:tblGrid>
      <w:tr>
        <w:trPr>
          <w:trHeight w:val="2875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.2018  </w:t>
            </w:r>
            <w:r>
              <w:rPr>
                <w:rFonts w:eastAsia="Times New Roman"/>
                <w:b w:val="false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-п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7.75pt" to="387.25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5pt,7.75pt" to="387.2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Комплексное развитие жилищно-коммунального хозяйства муниципального образования  Чернояровский сельсовет Ташлинского  района Оренбургской области на 2019-2024 годы»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2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Чернояр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, руководствуясь Уставом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мплексное развитие жилищно-коммунального хозяйства муниципального образования  Чернояровский сельсовет Ташлинского  района Оренбург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/>
        <w:tab/>
      </w:r>
      <w:r>
        <w:rPr>
          <w:sz w:val="28"/>
          <w:szCs w:val="28"/>
        </w:rPr>
        <w:t>2. Постановления: № 16-п от 04.03.201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Чернояровский сельсовет Ташлинского  района Оренбургской области на 2014-2020 годы»» считать утратившими силу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01.01.2019 и подлежит  официальному опубликованию (обнародованию).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Ю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.2018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Чернояровский сель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ашл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ренбург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Чернояровский 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Чернояровский 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Чернояр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Чернояр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Чернояр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из местного бюджета составит  </w:t>
            </w:r>
            <w:r>
              <w:rPr>
                <w:highlight w:val="yellow"/>
              </w:rPr>
              <w:t>7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</w:t>
            </w:r>
            <w:r>
              <w:rPr>
                <w:highlight w:val="yellow"/>
              </w:rPr>
              <w:t>0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. –</w:t>
            </w:r>
            <w:r>
              <w:rPr>
                <w:highlight w:val="yellow"/>
              </w:rPr>
              <w:t>0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. –</w:t>
            </w:r>
            <w:r>
              <w:rPr>
                <w:highlight w:val="yellow"/>
              </w:rPr>
              <w:t>0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– </w:t>
            </w:r>
            <w:r>
              <w:rPr>
                <w:highlight w:val="yellow"/>
              </w:rPr>
              <w:t>0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</w:t>
            </w:r>
            <w:r>
              <w:rPr>
                <w:highlight w:val="yellow"/>
              </w:rPr>
              <w:t>0,0</w:t>
            </w:r>
            <w:r>
              <w:rPr/>
              <w:t xml:space="preserve"> тыс.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– </w:t>
            </w:r>
            <w:r>
              <w:rPr>
                <w:highlight w:val="yellow"/>
              </w:rPr>
              <w:t>70,0</w:t>
            </w:r>
            <w:r>
              <w:rPr/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Чернояров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Чернояр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Чернояровского сельсовета имеется: 9,6 км водопроводных сетей, 28644 км уличной газовой сети, 48 м сетей теплоснабжения, 1 источник теплоснаб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допроводные сети находятся на балансе администрации сельсовета, имеют срок службы свыше 35 лет. В аварийном состоянии находится 8,7 км трубопров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ос водопроводных сетей и водопроводных сооружений на них превышает 97 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Чернояр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Чернояровский  сельсовет, созданию благоприятной среды проживания на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Чернояр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жилищно-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Чернояров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Чернояр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           2018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    -п</w:t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Чернояр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Чернояр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854"/>
        <w:gridCol w:w="780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851" w:right="-70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сновное мероприятие «Участие в региональной программе «Проведение капитального ремонта общего имущества в многоквартирных домах, расположенных на территории Оренбургской области, в 2019 – 2024 годах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 водопроводных сетей с. Черноярово, с. Жигали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>к постановлению 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             .2018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 </w:t>
      </w:r>
      <w:r>
        <w:rPr>
          <w:b w:val="false"/>
          <w:sz w:val="28"/>
          <w:szCs w:val="28"/>
          <w:u w:val="single"/>
        </w:rPr>
        <w:t xml:space="preserve">     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Чернояров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720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9:00Z</dcterms:created>
  <dc:creator>Елена</dc:creator>
  <dc:description/>
  <cp:keywords/>
  <dc:language>en-US</dc:language>
  <cp:lastModifiedBy>Черноярово</cp:lastModifiedBy>
  <cp:lastPrinted>2017-09-20T14:34:00Z</cp:lastPrinted>
  <dcterms:modified xsi:type="dcterms:W3CDTF">2018-10-24T11:09:00Z</dcterms:modified>
  <cp:revision>2</cp:revision>
  <dc:subject/>
  <dc:title>АДМИНИСТРАЦИЯ</dc:title>
</cp:coreProperties>
</file>