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5812" w:leader="none"/>
        </w:tabs>
        <w:ind w:right="-18" w:hanging="0"/>
        <w:jc w:val="both"/>
        <w:rPr/>
      </w:pPr>
      <w:r>
        <w:rPr>
          <w:szCs w:val="28"/>
        </w:rPr>
        <w:t>факторов в проекте постановления главы администрации «Об утверждении муниципальной программы "Развитие культуры в  муниципальном образовании  Чернояровский сельсовет Ташлинского района Оренбургской области на 2019 – 2024 годы»»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    22 октября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8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Cs w:val="28"/>
        </w:rPr>
        <w:t>в ходе изучения проекта не выявлено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Специалист  администрации                                                         Ю.Н. Ковалевск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гласе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>Чернояровский  сельсовет                                                           Ю.И.Плотников</w:t>
      </w:r>
      <w:r>
        <w:rPr>
          <w:b/>
          <w:bCs/>
          <w:szCs w:val="28"/>
        </w:rPr>
        <w:t xml:space="preserve">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1120"/>
        <w:gridCol w:w="3619"/>
      </w:tblGrid>
      <w:tr>
        <w:trPr>
          <w:trHeight w:val="2875" w:hRule="atLeast"/>
        </w:trPr>
        <w:tc>
          <w:tcPr>
            <w:tcW w:w="4970" w:type="dxa"/>
            <w:tcBorders/>
          </w:tcPr>
          <w:p>
            <w:pPr>
              <w:pStyle w:val="Normal"/>
              <w:jc w:val="center"/>
              <w:rPr/>
            </w:pPr>
            <w:bookmarkStart w:id="0" w:name="bookmark3"/>
            <w:bookmarkEnd w:id="0"/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  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-п</w:t>
            </w:r>
          </w:p>
          <w:p>
            <w:pPr>
              <w:pStyle w:val="Normal"/>
              <w:jc w:val="center"/>
              <w:rPr/>
            </w:pPr>
            <w:r>
              <w:rPr/>
              <w:t>с. Чернояро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1206" w:hanging="0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Об утверждении муниципальной программы "</w:t>
            </w:r>
            <w:bookmarkStart w:id="1" w:name="OLE_LINK2"/>
            <w:r>
              <w:rPr>
                <w:szCs w:val="28"/>
              </w:rPr>
              <w:t>Развитие культуры в  муниципальном образовании  Чернояровский сельсовет Ташлинского района Оренбургской области на 2019 – 2024 годы</w:t>
            </w:r>
            <w:bookmarkEnd w:id="1"/>
            <w:r>
              <w:rPr>
                <w:szCs w:val="28"/>
              </w:rPr>
              <w:t>»»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rStyle w:val="3pt"/>
          <w:color w:val="000000"/>
          <w:sz w:val="28"/>
          <w:szCs w:val="28"/>
          <w:lang w:val="ru-RU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</w:t>
      </w:r>
      <w:r>
        <w:rPr>
          <w:sz w:val="28"/>
          <w:szCs w:val="28"/>
          <w:lang w:val="ru-RU"/>
        </w:rPr>
        <w:t>Чернояровского</w:t>
      </w:r>
      <w:r>
        <w:rPr>
          <w:sz w:val="28"/>
          <w:szCs w:val="28"/>
        </w:rPr>
        <w:t xml:space="preserve"> сельсовета №</w:t>
      </w:r>
      <w:r>
        <w:rPr>
          <w:sz w:val="28"/>
          <w:szCs w:val="28"/>
          <w:lang w:val="ru-RU"/>
        </w:rPr>
        <w:t xml:space="preserve"> 44</w:t>
      </w:r>
      <w:r>
        <w:rPr>
          <w:sz w:val="28"/>
          <w:szCs w:val="28"/>
        </w:rPr>
        <w:t>-п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05.2017 «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», </w:t>
      </w:r>
      <w:r>
        <w:rPr>
          <w:color w:val="000000"/>
          <w:sz w:val="28"/>
          <w:szCs w:val="28"/>
        </w:rPr>
        <w:t xml:space="preserve">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Чернояров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1. Утвердить </w:t>
      </w:r>
      <w:r>
        <w:rPr>
          <w:sz w:val="28"/>
          <w:szCs w:val="28"/>
        </w:rPr>
        <w:t xml:space="preserve">муниципальную программу "Развитие культуры в  муниципальном образовании 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а 2019 – 2024 годы» согласно приложению</w:t>
      </w:r>
      <w:r>
        <w:rPr>
          <w:sz w:val="28"/>
        </w:rPr>
        <w:t xml:space="preserve">.  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Постановления: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7.11.201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2</w:t>
      </w:r>
      <w:r>
        <w:rPr>
          <w:sz w:val="28"/>
          <w:szCs w:val="28"/>
        </w:rPr>
        <w:t xml:space="preserve">–п «Об утверждении муниципальной программы "Развитие культуры в  муниципальном образовании 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2020 годы»»</w:t>
      </w:r>
      <w:r>
        <w:rPr>
          <w:sz w:val="28"/>
          <w:szCs w:val="28"/>
          <w:lang w:val="ru-RU"/>
        </w:rPr>
        <w:t xml:space="preserve">; от 22.02.2018 № 28-п </w:t>
      </w:r>
      <w:r>
        <w:rPr>
          <w:sz w:val="28"/>
          <w:szCs w:val="28"/>
        </w:rPr>
        <w:t xml:space="preserve">«О внесении изменений в постановление от  </w:t>
      </w:r>
      <w:r>
        <w:rPr>
          <w:sz w:val="28"/>
          <w:szCs w:val="28"/>
          <w:lang w:val="ru-RU"/>
        </w:rPr>
        <w:t>07.11.201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2</w:t>
      </w:r>
      <w:r>
        <w:rPr>
          <w:sz w:val="28"/>
          <w:szCs w:val="28"/>
        </w:rPr>
        <w:t xml:space="preserve">–п «Об утверждении муниципальной программы "Развитие культуры в  муниципальном образовании 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2020 годы»»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читать утратившими силу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</w:rPr>
        <w:t>Глава администрации                                                                      Ю.И. Плотни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____________</w:t>
      </w:r>
      <w:r>
        <w:rPr>
          <w:szCs w:val="28"/>
        </w:rPr>
        <w:t xml:space="preserve">  №    __</w:t>
      </w:r>
      <w:r>
        <w:rPr>
          <w:szCs w:val="28"/>
          <w:u w:val="single"/>
        </w:rPr>
        <w:t>-п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«РАЗВИТИЕ КУЛЬТУРЫ В  МУНИЦИПАЛЬНОМ  ОБРАЗОВАНИИ ЧЕРНОЯРОВСКИЙ СЕЛЬСОВЕТ ТАШЛ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9 – 2024 ГО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Паспорт муниципальной Программы «Развитие культуры в муниципальном  образовании Чернояровский сельсовет Ташлинского района Оренбургской области </w:t>
      </w:r>
      <w:r>
        <w:rPr>
          <w:szCs w:val="28"/>
        </w:rPr>
        <w:t xml:space="preserve"> </w:t>
      </w:r>
      <w:r>
        <w:rPr>
          <w:b/>
          <w:szCs w:val="28"/>
        </w:rPr>
        <w:t xml:space="preserve">(далее Чернояровский сельсовет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-2024 годы» (далее – Програм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«Развитие культуры</w:t>
            </w:r>
            <w:r>
              <w:rPr>
                <w:b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муниципальном образовании Чернояровский сельсовет Ташлинского района Оренбургской области на 2019-2024 годы»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4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56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Чернояровский сельсов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 культуры расположенного на территории сельского поселения    </w:t>
            </w:r>
          </w:p>
        </w:tc>
      </w:tr>
      <w:tr>
        <w:trPr>
          <w:trHeight w:val="11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.</w:t>
            </w:r>
          </w:p>
        </w:tc>
      </w:tr>
      <w:tr>
        <w:trPr>
          <w:trHeight w:val="11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материально-технической и информационной инфраструктуры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местного самодеятельного творчества  и ремес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сохранение наиболее самобытных коллективов художественного творчества, отдельных исполнителей, одаренных детей.</w:t>
            </w:r>
          </w:p>
        </w:tc>
      </w:tr>
      <w:tr>
        <w:trPr>
          <w:trHeight w:val="59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>
          <w:trHeight w:val="3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рассчитана на 2019 – 2024 годы. </w:t>
            </w:r>
          </w:p>
        </w:tc>
      </w:tr>
      <w:tr>
        <w:trPr>
          <w:trHeight w:val="19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из местного бюджета составит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20403,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 – </w:t>
            </w:r>
            <w:r>
              <w:rPr>
                <w:sz w:val="24"/>
                <w:szCs w:val="24"/>
                <w:highlight w:val="yellow"/>
              </w:rPr>
              <w:t>3400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0 г. – </w:t>
            </w:r>
            <w:r>
              <w:rPr>
                <w:sz w:val="24"/>
                <w:szCs w:val="24"/>
                <w:highlight w:val="yellow"/>
              </w:rPr>
              <w:t>3400,5 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– </w:t>
            </w:r>
            <w:r>
              <w:rPr>
                <w:sz w:val="24"/>
                <w:szCs w:val="24"/>
                <w:highlight w:val="yellow"/>
              </w:rPr>
              <w:t>3400,5 тыс.руб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. – </w:t>
            </w:r>
            <w:r>
              <w:rPr>
                <w:sz w:val="24"/>
                <w:szCs w:val="24"/>
                <w:highlight w:val="yellow"/>
              </w:rPr>
              <w:t>3400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 – </w:t>
            </w:r>
            <w:r>
              <w:rPr>
                <w:sz w:val="24"/>
                <w:szCs w:val="24"/>
                <w:highlight w:val="yellow"/>
              </w:rPr>
              <w:t>3400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– </w:t>
            </w:r>
            <w:r>
              <w:rPr>
                <w:sz w:val="24"/>
                <w:szCs w:val="24"/>
                <w:highlight w:val="yellow"/>
              </w:rPr>
              <w:t>3400,5 тыс.руб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15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вных возможностей доступа к культурным ценностям представителей разных социальных груп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 и информационной базы учреждени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латных услуг населению, повышение их эффективности, привлечение внебюджетных источников финансирования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боснование необходимости разработки и принятия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сельском поселении  ,  дальнейшему ее развитию, сохранению накопленного культурного наслед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новными учреждениями культуры на территории  сельского поселения  Чернояровский сельсовет  долгие годы являются: Чеботаревский сельский клуб и Жигалинский сельский клуб, Чернояровский сельский Дом культуры  и Чернояровская сельская библиотека. На базе которых реализуется работа народного хора, мужской вокальной группы, женской вокальной группы -  в общей сложности более 50 человек. Кроме взрослых в Чернояровском СДК и библиотеке активно ведется работа с детьми. Работает  детская вокальная группа </w:t>
      </w:r>
      <w:r>
        <w:rPr>
          <w:color w:val="000000"/>
          <w:szCs w:val="28"/>
        </w:rPr>
        <w:t>, а также проводятся все  культурно-массовые мероприятия, выборы, собрания граждан. В летний период на базе СДК работает лагерь дневного пребывания детей, посещают  более 30 де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днако,  в сфере развития культуры есть ряд проблем сдерживающих их развитие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Администрация муниципального образования Чернояровский сельсовет Ташлинского района Оренбургской области планирует войти в программу  по Оренбургской области «Культура Оренбуржья»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истема программных мероприятий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center"/>
        <w:rPr/>
      </w:pPr>
      <w:r>
        <w:rPr>
          <w:b/>
          <w:szCs w:val="28"/>
        </w:rPr>
        <w:t>Создание условий для художественного самодеятельного и декоративно – прикладного творчества, к</w:t>
      </w:r>
      <w:r>
        <w:rPr>
          <w:b/>
          <w:bCs/>
          <w:szCs w:val="28"/>
        </w:rPr>
        <w:t>ультурно – досуговая деятельность.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Учреждение сельского Дома культуры, входящее в сост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централизованной клубной системы</w:t>
      </w:r>
      <w:r>
        <w:rPr>
          <w:sz w:val="28"/>
          <w:szCs w:val="28"/>
          <w:lang w:val="ru-RU"/>
        </w:rPr>
        <w:t xml:space="preserve"> Ташлинского района</w:t>
      </w:r>
      <w:r>
        <w:rPr>
          <w:sz w:val="28"/>
          <w:szCs w:val="28"/>
        </w:rPr>
        <w:t>», является сегодня для жителей поселения  местом, где можно реализовать свои творческие способности, стать не только потребителем, но и создателем культурных благ. Сельский филиал стал местом коллективного общения, информационным полем, пространством для формирования общественного мнения. Именно поэтому деятельность этого учреждения на современном этапе выходит за рамки  культурно-досуговой и становится соци</w:t>
      </w:r>
      <w:r>
        <w:rPr>
          <w:sz w:val="28"/>
          <w:szCs w:val="28"/>
          <w:lang w:val="ru-RU"/>
        </w:rPr>
        <w:t>ально</w:t>
      </w:r>
      <w:r>
        <w:rPr>
          <w:sz w:val="28"/>
          <w:szCs w:val="28"/>
        </w:rPr>
        <w:t>-культурной.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/>
          <w:bCs/>
          <w:i/>
          <w:iCs/>
        </w:rPr>
        <w:t>Цель:</w:t>
      </w:r>
      <w:r>
        <w:rPr>
          <w:b/>
          <w:bCs/>
          <w:iCs/>
        </w:rPr>
        <w:t xml:space="preserve"> </w:t>
      </w:r>
    </w:p>
    <w:p>
      <w:pPr>
        <w:pStyle w:val="Heading"/>
        <w:ind w:firstLine="720"/>
        <w:jc w:val="both"/>
        <w:rPr/>
      </w:pPr>
      <w:r>
        <w:rPr/>
        <w:t>Сохранение, восстановление и развитие народной культуры как основы развития общества, формирование современной системы культурно-досуговой деятельности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ация программных мероприятий предполагает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онных и развитие современных форм самодеятельного народного творчества, промыслов и ремесе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оста творческой активности представителей всех возрастных групп насе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решение проблем занятости детей во внеурочное время, организация досуга молодежи, направленная на борьбу с асоциальными явлениями;</w:t>
      </w:r>
    </w:p>
    <w:p>
      <w:pPr>
        <w:pStyle w:val="Heading"/>
        <w:ind w:firstLine="720"/>
        <w:jc w:val="left"/>
        <w:rPr/>
      </w:pPr>
      <w:r>
        <w:rPr/>
        <w:t>-развитие системы платных услу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наблюдается тенденция к стабильности в деятельности клубных учреждений, развивается и укрепляется их материально-техническая база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i/>
          <w:color w:val="000000"/>
          <w:szCs w:val="28"/>
        </w:rPr>
        <w:t>Показатели эффективности</w:t>
      </w:r>
      <w:r>
        <w:rPr>
          <w:b/>
          <w:color w:val="000000"/>
          <w:szCs w:val="28"/>
        </w:rPr>
        <w:t>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ультурно-массовых мероприятий - в них участников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лубных формирований - в них участников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ультурно-массовых мероприятий на платной основе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Cs w:val="28"/>
        </w:rPr>
        <w:t>2. Сохранение и развитие библиотечного обслуживания населения Калининского сельсовета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Cs w:val="28"/>
        </w:rPr>
      </w:pPr>
      <w:r>
        <w:rPr>
          <w:szCs w:val="28"/>
        </w:rPr>
        <w:t>Деятельность библиотеки является одним из важнейших факторов обеспечения социальной стабильности в стране, необходимым условием становления и развития гражданского общества. Поэтому должны быть созданы такие условия, которые бы побуждали людей к чтению и обеспечивали им доступность любых современных изданий в местах их проживания. Необходимо предпринять ряд мер для того, чтобы библиотеки стали не только хранилищами книжных памятников, исторического и культурного наследия, но и приобрели статус культурно-просветительского центра, оказывающего современные информационные услуги населению. В связи с этим главной линией в области библиотечного дела становится модернизация библиотек на основе внедрения информационных технологий. Именно поэтому необходима финансовая поддержка на уровне поселения в вопросах комплектования книжных фондов и технического перевооружения библиот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Cs w:val="28"/>
        </w:rPr>
        <w:t>Цель</w:t>
      </w:r>
      <w:r>
        <w:rPr>
          <w:b/>
          <w:szCs w:val="28"/>
        </w:rPr>
        <w:t xml:space="preserve">: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Обеспечение свободного доступа жителей поселения к информации; модернизация библиотек, направленная на инновационное развитие страны, на потребности современного челове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Cs w:val="28"/>
        </w:rPr>
        <w:t>Реализация Программных мероприятий предполагает</w:t>
      </w:r>
      <w:r>
        <w:rPr>
          <w:b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Обеспечение сохранности библиотечных фондов как части культурного наследия, их поэтапное и постоянное пополнение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Обеспечение доступа к информации социальной значимости в поселени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) Создание на базе библиотеки центра правовой информации и общественной жизни поселения.</w:t>
      </w:r>
    </w:p>
    <w:p>
      <w:pPr>
        <w:pStyle w:val="Normal"/>
        <w:jc w:val="both"/>
        <w:rPr/>
      </w:pPr>
      <w:r>
        <w:rPr>
          <w:b/>
          <w:i/>
          <w:szCs w:val="28"/>
        </w:rPr>
        <w:t>Показатели эффективности</w:t>
      </w:r>
      <w:r>
        <w:rPr>
          <w:b/>
          <w:szCs w:val="28"/>
        </w:rPr>
        <w:t xml:space="preserve">: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число новых поступлений (книг)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библиотечный фонд сельской библиотеки (книг)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 xml:space="preserve">- число пользователей библиотеки;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ниговыдач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число посеще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3. Материально-техническая база отрасли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В соответствии с действующим законодательством (131 ФЗ) ответственность за ресурсное обеспечение деятельности учреждений культуры несут органы местного самоуправления. </w:t>
      </w:r>
      <w:r>
        <w:rPr>
          <w:color w:val="000000"/>
          <w:szCs w:val="28"/>
        </w:rPr>
        <w:t>На балансе  Чернояровского сельсовета  находятся 3 клуба и 1 библиоте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ограммные мероприятия на </w:t>
      </w:r>
      <w:r>
        <w:rPr>
          <w:color w:val="000000"/>
          <w:szCs w:val="28"/>
        </w:rPr>
        <w:t>период 2019-2024</w:t>
      </w:r>
      <w:r>
        <w:rPr>
          <w:szCs w:val="28"/>
        </w:rPr>
        <w:t xml:space="preserve"> гг. позволят продолжить решение поставленных задач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Цель</w:t>
      </w:r>
      <w:r>
        <w:rPr>
          <w:b/>
          <w:szCs w:val="28"/>
        </w:rPr>
        <w:t>:</w:t>
      </w:r>
      <w:r>
        <w:rPr>
          <w:szCs w:val="28"/>
        </w:rPr>
        <w:t xml:space="preserve"> Укрепление материально-технической базы учреждений культуры в соответствии с современными требованиями.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Реализация Программных мероприятий предполагает: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ведение капитальных и текущих ремонтов учреждений культуры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) Оснащение культурно - досуговых учреждений необходимым оборудованием, сценическими костюмами, обновление одежды сцен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омпьютеризация библиот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Оснащение современными средствами пожаротуш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Комплектование библиотечных фондо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эффективности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расходы на ремонт учреждения культуры, тыс. руб.,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приобретение сценических костюмов, музыкальных инструментов, специального оборудования, тыс. руб.,</w:t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Механизм реализации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Разработка Программы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ждение Программы администрацией муниципального образования  Чернояровский сельсовет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еспечение финансирования мероприятий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рректировка Программы с учетом проведенных исследова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Анализ реализации Программ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рганизация управления Программой и контроль за ходом ее реализац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Общее руководство и контроль над ходом реализации Программы осуществляет заказчик Программы – администрация муниципального образования Чернояровский сельсов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Заказчик Программы (администрация муниципального образования Чернояровский сельсовет), с учетом выделяемых на реализацию Программы финансовых средств, ежегодно уточняет целевые показатели и затраты по Программным мероприятия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Финансирование Программы осуществляется за счет средств поселения, внебюджетных средств, в соответствии с утвержденным планом программных мероприятий в пределах средств, планируемых для выделения на 2019 финансовый год и плановый период 2020 – 2024 г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Исполнителем Программы является администрация муниципального образования Чернояровский сельсовет. Исполнение Программы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Контроль за ходом реализации Программы осуществляется на основе проводимого мониторинга, измерения целевых показателей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.   «Основные мероприятия и ресурсное обеспечение Программы»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рамках Программы и для достижения обозначенных выше целей и задач планируется реализация комплекса мероприятий и их ресурсное обеспечение согласно приложению №1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62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. Оценка эффективности Программы </w:t>
      </w:r>
    </w:p>
    <w:p>
      <w:pPr>
        <w:pStyle w:val="Normal"/>
        <w:autoSpaceDE w:val="false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52"/>
      </w:tblGrid>
      <w:tr>
        <w:trPr>
          <w:trHeight w:val="39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рп</w:t>
            </w:r>
          </w:p>
        </w:tc>
      </w:tr>
      <w:tr>
        <w:trPr>
          <w:trHeight w:val="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95</w:t>
            </w:r>
          </w:p>
        </w:tc>
      </w:tr>
      <w:tr>
        <w:trPr>
          <w:trHeight w:val="26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7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___________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культуры на территории муниципального образования Чернояровский сельсовет Ташлинского района Оренбургской области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«Развитие культуры на территории муниципального образова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Чернояровский</w:t>
        </w:r>
      </w:hyperlink>
      <w:r>
        <w:rPr>
          <w:rFonts w:cs="Times New Roman" w:ascii="Times New Roman" w:hAnsi="Times New Roman"/>
          <w:b/>
          <w:sz w:val="28"/>
        </w:rPr>
        <w:t xml:space="preserve">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081"/>
        <w:gridCol w:w="1400"/>
        <w:gridCol w:w="1029"/>
        <w:gridCol w:w="980"/>
        <w:gridCol w:w="980"/>
        <w:gridCol w:w="980"/>
        <w:gridCol w:w="1056"/>
        <w:gridCol w:w="980"/>
        <w:gridCol w:w="183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7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75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 массовых мероприят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___________ №  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культуры на территории муниципального образования Чернояровский сельсовет Ташлинского района Оренбургской области на 2019-2024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58"/>
        <w:gridCol w:w="1300"/>
        <w:gridCol w:w="1400"/>
        <w:gridCol w:w="700"/>
        <w:gridCol w:w="700"/>
        <w:gridCol w:w="709"/>
        <w:gridCol w:w="708"/>
        <w:gridCol w:w="683"/>
        <w:gridCol w:w="7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  <w:tr>
        <w:trPr>
          <w:trHeight w:val="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  <w:sz w:val="24"/>
                <w:szCs w:val="24"/>
              </w:rPr>
              <w:t>в отношении объектов клубно-библиотечной системы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зданий клубно-библиотечной системы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сценических костюм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85" w:gutter="0" w:header="425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36"/>
      <w:szCs w:val="3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5">
    <w:name w:val="Раздел Договора Знак"/>
    <w:qFormat/>
    <w:rPr>
      <w:rFonts w:ascii="Peterburg;Times New Roman" w:hAnsi="Peterburg;Times New Roman" w:cs="Peterburg;Times New Roman"/>
      <w:sz w:val="3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/&#1050;&#1072;&#1083;&#1080;&#1085;&#1080;&#1085;&#1089;&#1082;&#1080;&#1081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1:00Z</dcterms:created>
  <dc:creator>User</dc:creator>
  <dc:description/>
  <cp:keywords/>
  <dc:language>en-US</dc:language>
  <cp:lastModifiedBy>Черноярово</cp:lastModifiedBy>
  <cp:lastPrinted>2018-04-11T12:48:00Z</cp:lastPrinted>
  <dcterms:modified xsi:type="dcterms:W3CDTF">2018-10-24T07:31:00Z</dcterms:modified>
  <cp:revision>2</cp:revision>
  <dc:subject/>
  <dc:title>АДМИНИСТРАЦИЯ</dc:title>
</cp:coreProperties>
</file>