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№    </w:t>
            </w:r>
            <w:r>
              <w:rPr>
                <w:b/>
                <w:i/>
                <w:sz w:val="28"/>
                <w:u w:val="single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«Присвоение адреса земельному участку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и объекту недвижимости и внесение его в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ую информационную адресную систему»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  <w:tab/>
        <w:t>В соответствии с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, Федеральным законом от 2 мая 2006 года №59-ФЗ «О порядке рассмотрения обращений граждан Российской Федерации», в целях реализации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администрации муниципального образования Чернояровский сельсовет, в целях повышения эффективности, открытости и общедоступности информации при предоставлении муниципальных услуг населению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й проект административного регламента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Присвоение адреса земельному участку и объекту недвижимости и внесение его в федеральную информационную адресную систему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роект на сайте администрации Ташлинского  района </w:t>
      </w:r>
      <w:r>
        <w:rPr>
          <w:color w:val="0000FF"/>
          <w:sz w:val="28"/>
          <w:szCs w:val="28"/>
          <w:u w:val="single"/>
          <w:lang w:val="en-US"/>
        </w:rPr>
        <w:t>htt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orb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я района, прокурору район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Администрацией Чернояровского сельсовет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» __2018 год № п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 предоставления муниципальной услуги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«Присвоение адреса земельному участку и объекту недвижимости и внесение его в федеральную информационную адресную систему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едмет регулирования административного регламента</w:t>
        <w:br/>
        <w:t>Настоящий административный регламент по предоставлению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муниципальная услуга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2. Описание заявителей</w:t>
        <w:br/>
        <w:tab/>
        <w:t>1.2.1. Получателями муниципальной услуги являются собственники объекта адресации по собственной инициативе либо лица, обладающие одним из следующих вещных прав на объект адресации:</w:t>
        <w:br/>
        <w:tab/>
        <w:t>а) право хозяйственного ведения;</w:t>
        <w:br/>
        <w:tab/>
        <w:t>б) право оперативного управления;</w:t>
        <w:br/>
        <w:tab/>
        <w:t>в) право пожизненно наследуемого владения;</w:t>
        <w:br/>
        <w:tab/>
        <w:t>г) право постоянного (бессрочного) пользования (далее – заявители).</w:t>
        <w:br/>
        <w:tab/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3. Порядок информирования о предоставлении муниципальной услуги</w:t>
        <w:br/>
        <w:tab/>
        <w:t>1.3.1. Информирование заявителей о порядке предоставления муниципальной услуги осуществляется следующими способами:</w:t>
        <w:br/>
        <w:tab/>
        <w:t>1) по месту нахождения администрации муниципального образования Чернояровский сельсовет (далее – Администрация):</w:t>
        <w:br/>
        <w:t xml:space="preserve">Адрес: 461187, Оренбургская область, Ташлинский район, с. Черноярово, ул. Советская, д. 36. </w:t>
        <w:br/>
        <w:t xml:space="preserve">График работы: понедельник-пятница с 9-00 до 17-00, перерыв – с 13-00 до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4-00,</w:t>
        <w:br/>
        <w:t>Выходные дни – суббота, воскресенье;</w:t>
        <w:br/>
        <w:t>Телефон: 8 (35347) 2-54-42;</w:t>
        <w:br/>
        <w:t xml:space="preserve">Электронный адрес: </w:t>
      </w:r>
      <w:r>
        <w:rPr>
          <w:sz w:val="28"/>
          <w:szCs w:val="28"/>
          <w:lang w:val="en-US"/>
        </w:rPr>
        <w:t>chernoj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a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  <w:br/>
        <w:tab/>
        <w:t>1.3.2. Основными требованиями к информированию заявителей являются:</w:t>
        <w:br/>
        <w:t>- достоверность предоставляемой информации;</w:t>
        <w:br/>
        <w:t>- четкость в изложении информации;</w:t>
        <w:br/>
        <w:t>- полнота информирования;</w:t>
        <w:br/>
        <w:t>- наглядность форм предоставляемой информации;</w:t>
        <w:br/>
        <w:t>- удобство и доступность получения информации;</w:t>
        <w:br/>
        <w:t>- оперативность при предоставлении информации.</w:t>
        <w:br/>
        <w:tab/>
        <w:t>1.3.3. Информирование заявителей о предоставлении муниципальной услуги осуществляется путем:</w:t>
        <w:br/>
        <w:t xml:space="preserve">- размещения информационных материалов на официальном сайте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b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;</w:t>
        <w:br/>
        <w:t>- размещение информационных материалов на информационных стендах сельсовета».</w:t>
        <w:br/>
        <w:tab/>
        <w:t>1.3.4. Информация о порядке и ходе предоставления муниципальной услуги предоставляется заявителям:</w:t>
        <w:br/>
        <w:t>- непосредственно в Администрации;</w:t>
        <w:br/>
        <w:t>- при обращении по телефону;</w:t>
        <w:br/>
        <w:t>- в письменном виде по почте или электронным каналам связи.</w:t>
        <w:br/>
        <w:tab/>
        <w:t>1.3.5. 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  <w:br/>
        <w:tab/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 Время разговора не должно превышать 10 минут.</w:t>
        <w:br/>
        <w:tab/>
        <w:t>1.3.7. На официальном сайте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именование муниципальной услуг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муниципальной услуги – «Присвоение адреса объекту капитального строительства и земельному участку и внесение его в федеральную информационную адресную систему»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.2. Наименование органа, предоставляющего муниципальную услугу</w:t>
        <w:br/>
        <w:tab/>
        <w:t>Органом, непосредственно предоставляющим муниципальную услугу, является Администрация муниципального образования Чернояровский сельсовет Ташлинского района Оренбургской области.</w:t>
        <w:tab/>
        <w:tab/>
        <w:tab/>
        <w:tab/>
        <w:tab/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езультат предоставления муниципальной услуги</w:t>
        <w:br/>
        <w:tab/>
        <w:t>Результатами предоставления муниципальной услуги являются:</w:t>
        <w:br/>
        <w:t>а) подписанное постановление Администрации о присвоении адреса объекту капитального строительства и земельному участку (далее – постановление Администрации);</w:t>
        <w:br/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б) письменный отказ заявителю в присвоении объекту адресации адреса.</w:t>
        <w:tab/>
        <w:tab/>
        <w:t>2.4. Срок предоставления муниципальной услуги</w:t>
        <w:br/>
        <w:tab/>
        <w:t>Срок предоставления муниципальной услуги составляет 11 дней со дня поступления заявления. При этом решение о присвоении объекту адресации адреса, а также решение об отказе в таком присвоении принимаются в срок не более чем 11  дней со дня поступления заявления.</w:t>
        <w:tab/>
        <w:tab/>
        <w:tab/>
        <w:tab/>
        <w:tab/>
        <w:tab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Правовые основания для предоставления муниципальной услуги</w:t>
        <w:br/>
        <w:tab/>
        <w:t>Предоставление муниципальной услуги осуществляется в соответствии с:</w:t>
        <w:br/>
        <w:softHyphen/>
        <w:t xml:space="preserve"> Федеральным законом от 24 июля 2007 года №221-ФЗ «О кадастровой деятельности»;</w:t>
        <w:br/>
        <w:t>- Градостроительным Кодексом Российской Федерации;</w:t>
        <w:br/>
        <w:t>- Постановлением Правительства Российской Федерации от 19 ноября 2014 года №1221 «Об утверждении Правил присвоения, изменения и аннулирования адресов»;</w:t>
        <w:br/>
        <w:t>- распоряжением Правительства Российской Федерации от 31 января 2017 года №147-р;</w:t>
        <w:br/>
        <w:tab/>
        <w:t>- Федеральным законом от 06.10.2003 г. №131-ФЗ «Об общих принципах организации местного самоуправления в Российской Федерации»;</w:t>
        <w:br/>
        <w:tab/>
        <w:t>- Федеральным законом от 2 мая 2006 г. №59-ФЗ «О порядке рассмотрения обращений граждан Российской Федерации»;</w:t>
        <w:br/>
        <w:tab/>
        <w:t>- Федеральным законом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<w:br/>
        <w:tab/>
        <w:t>- приказом Минфина РФ от 31.03.2016 г. №37н «Порядок ведения государственного адресного реестра»;</w:t>
        <w:br/>
        <w:tab/>
        <w:t>- Уставом муниципального образования Чернояровский сельсо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<w:br/>
        <w:tab/>
        <w:t>2.6.1. Для предоставления муниципальной услуги заявитель обращается с заявлением о присвоении объекту адресации адреса по форме, приведенной в приложении 2 к Административному регламенту.</w:t>
        <w:br/>
        <w:tab/>
        <w:t>К заявлению прилагаются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аспорт гражданина Российской Федерации, удостоверяющий личность (без приложения копии);</w:t>
        <w:br/>
        <w:tab/>
        <w:t>б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) доверенность, если за предоставлением услуги обращается его доверенное лицо. </w:t>
        <w:br/>
        <w:tab/>
        <w:t>г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<w:br/>
        <w:tab/>
        <w:t>д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  <w:tab/>
        <w:t>е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w:br/>
        <w:tab/>
        <w:t xml:space="preserve">2.6.2. Перечень документов, необходимых, в соответствии с нормативными правовыми актами, для предоставления муниципальной услуги, которые находятся в распоряжении государственных органов и запрашиваются в порядке информационного взаимодейств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ая выписка о земельном участ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авоустанавливающие документы на земельный участок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) правоустанавливающие документы на здания, строения, сооруж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случае их наличия).</w:t>
        <w:br/>
        <w:tab/>
        <w:t>2.6.3.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  <w:br/>
        <w:tab/>
        <w:t>2.6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заявителя) лично, ему выдается расписка в получении документов с указанием их перечня и даты получения в день получения таких документов.</w:t>
        <w:br/>
        <w:tab/>
        <w:t>2.6.5. В случае если заявление и вышеуказанные документы представлены в Администрацию муниципального образования Чернояровский сельсовет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.</w:t>
        <w:br/>
        <w:tab/>
        <w:t>Администрация отказывает в приеме документов в следующих случаях:</w:t>
        <w:br/>
        <w:tab/>
        <w:t>1) заявителем представлены не все документы, указанные в пункте 2.6.1. Регламента;</w:t>
        <w:br/>
        <w:tab/>
        <w:t>2) наличие приписок, помарок, подчисток, зачеркнутых слов, сторонних надписей на заявлении или на представленных документах;</w:t>
        <w:br/>
        <w:tab/>
        <w:t>3) документы не поддаются прочтению, содержат нецензурные или оскорбительные выражения, обращ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8. Исчерпывающий перечень оснований для отказа в предоставлении муниципальной услуги Администрация отказывает в предоставлении муниципальной услуги при наличии хотя бы одного из следующих оснований:</w:t>
        <w:br/>
        <w:tab/>
        <w:t>- обращение с заявлением лица, не имеющего право на получение данной услуги;</w:t>
        <w:br/>
        <w:tab/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  <w:br/>
        <w:tab/>
        <w:t>-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2.9. Размер платы, взимаемой с заявителя при предоставлении муниципальной услуги, и способы её взимания</w:t>
        <w:br/>
        <w:tab/>
        <w:t>Администрация муниципального образования Чернояровский сельсовет предоставляет муниципальную услугу бесплатн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<w:tab/>
        <w:t xml:space="preserve"> .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11. Срок регистрации запроса заявителя о предоставлении муниципальной услуги</w:t>
        <w:br/>
        <w:t>Срок регистрации запроса заявителя должностным лицом Администрации не должен превышать 15 мину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, прилегающей к месторасположению предоставления муниципальной услуги, должны быть предусмотрены места для парковки автотранспортных средств, которыми управляют водители-инвалиды или перевозящие инвалидов (не менее 10 % мест, но не менее одного места). Местами для парковки специальных автотранспортных средств инвалиды пользуются бесплатн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Вход в здание и выход из него должны быть оборудованы информационной табличкой (вывеской), содержащей наименование органа. Приём граждан осуществляется в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  <w:br/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  <w:br/>
        <w:tab/>
        <w:t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  <w:br/>
        <w:tab/>
        <w:t>Информационные стенды, а также столы (стойки) для оформления документов размещаются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для приёма граждан оборудуются стульями и столами для возможности оформления докумен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(включая инвалидов, использующих кресла-коляски и собак-проводников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и оказание им помощи в администрации сельсове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граждан ведется специалистами по приему населения в порядке общей очереди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При организации рабочих мест специалистов и мест по приёму граждан должна быть предусмотрена возможность свободного входа и выхода из помещ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13. Показатели доступности и качества муниципальной услуги.</w:t>
        <w:br/>
        <w:tab/>
        <w:t>Показателями доступности и качества муниципальной услуги являются:</w:t>
        <w:br/>
        <w:tab/>
        <w:t>- обеспечение информирования заявителей о месте нахождения и графике работы Администрации;</w:t>
        <w:br/>
        <w:tab/>
        <w:t>- обеспечение информирования заявителей о порядке предоставления муниципальной услуги;</w:t>
        <w:br/>
        <w:tab/>
        <w:t>- своевременность приёма заявителей в Администрации;</w:t>
        <w:br/>
        <w:tab/>
        <w:t>- своевременность рассмотрения документов, представленных заявителем;</w:t>
        <w:br/>
        <w:tab/>
        <w:t>- 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</w:t>
        <w:br/>
        <w:tab/>
        <w:t>- отсутствие жалоб со стороны заявителей о защите нарушенных прав или законных интересов заявителей при получении муниципальной услуги;</w:t>
        <w:br/>
        <w:tab/>
        <w:t>- снижение среднего числа обращений заявителей для получения муниципальной услуги до 2 раз;</w:t>
        <w:br/>
        <w:tab/>
        <w:t>- ожидание в очереди при обращении заявителя для получения муниципальной услуги не более 15 мину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  <w:br/>
        <w:tab/>
        <w:t>-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  <w:br/>
        <w:tab/>
        <w:t xml:space="preserve">-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  <w:br/>
        <w:tab/>
        <w:t>- принятие и оформление решения о присвоении адреса объекту капитального строительства</w:t>
        <w:br/>
        <w:tab/>
        <w:t>- уведомление заявителя о принятом решении и выдача (отправление) ему соответствующих документов.</w:t>
        <w:br/>
        <w:tab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тем личного обращения в Администр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через организации федеральной почтовой связ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  <w:br/>
        <w:tab/>
        <w:t>3.2.3. Специалист, ответственный за прием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станавливает личность заявителя, в том числе проверяет документ, удостоверяющий личность заявителя, либо полномочия представителя;</w:t>
        <w:br/>
        <w:tab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 xml:space="preserve"> тексты документов написаны разборчи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</w:t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 xml:space="preserve"> документы не исполнены карандаш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 xml:space="preserve">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 xml:space="preserve"> не истек срок действия представленн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5. В течение одного дня с момента регистрации заявление передается на рассмотрение Главе муниципального образования Чернояровский сельсовет, либо, при его отсутствии, лицу, исполняющему его обяза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6. В тот же день, когда поступило заявление в Администрацию, Глава муниципального образования Чернояровский сельсовет определяет должностное лицо, ответственное за исполнение муниципальной услуги и передает ему на исполнение, поступившее в адрес Администрации зая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С резолюцией Главы муниципального образования Чернояровский сельсовет либо, при его отсутствии, лица, исполняющего его обязанности, заявление в течение одного дня передается на исполнение должностному лиц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административной процедуры составляет 3 дня.</w:t>
        <w:br/>
        <w:tab/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Основанием для начала административной процедуры является поступление заявления в Администр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При рассмотрении заявления должностное лицо Администрации проверяет:</w:t>
        <w:br/>
        <w:tab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лич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. В случае необходимости, должностное лицо оформляет межведомственные запросы в отдел Управления Росреестра по Оренбургской области для получения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4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  <w:br/>
        <w:tab/>
        <w:t>3.4.5. При рассмотрении заявления и приложенных к нему документов должностное лицо проверяет отсутствие фактов, указанных в пунктах 2.7, 2.8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6. В случае установлении фактов указанных в пунктах 2.7, 2.8 настоящего Административного регламента должностное лицо Администрации готовит проект письменного отказа в присвоении адреса объекту недвижимого имущества, в котором должны быть разъяснены причины отказа в предоставлении муниципальной услуги (далее – проект уведом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7. Должностное лицо Администрации согласовывает проект мотивированного отказа с Главой администрации муниципального образования Чернояровский сельсо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8. При наличии замечаний, должностное лицо Администрации дорабатывает проект мотивированного отказа и передает их на подпись Главе администрации муниципального образования Чернояровский сельсовет, либо, при его отсутствии, лицу, исполняющему его обяза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9. Подписанный Главой администрации муниципального образования Чернояровский сельсовет, либо, при его отсутствии, лицом, исполняющим его обязанности, мотивированный отказ передается в порядке делопроизводства для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0. Извещение заявителя о подписании мотивированного отказа, уведомления, их рассылка осуществляется в порядке, установленном пунктами 3.7.2-3.7.6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1. В случае отсутствия оснований для отказа в выдаче постановления Администрации муниципального образования Чернояровский сельсовет о присвоении адреса земельному участку и недвижимому имуществу должностное лицо осуществляет подготовку проекта постановления о присвоении адреса земельному участку и недвижимому имуществу и передает Главе администрации муниципального образования Чернояровский сельсовет дл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срок исполнения административной процедуры 11 календарных дн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инятие и оформление решения о присвоении почтового адреса объекту капитального строительства и земельному участку, или об отказе в присвоении почтового адрес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 Основанием для начала административной процедуры является наличие зарегистрированного заявления и полного пакета документ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5.2. Должностное лицо Администрации при отсутствии основании для отказа в предоставлении муниципальной услуги осуществляет подготовку проекта постановления о присвоении адреса земельному участку и недвижимому имуществ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5.3. Должностное лицо Администрации направляет проект постановления Главе администрации муниципального образования Чернояровский сельсовет для рассмотр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4. При наличии замечаний, должностное лицо Администрации дорабатывает проект постановления Администрации и передает их на подпись Главе администрации муниципального образования Чернояровский сельсовет, либо, при его отсутствии, лицу, исполняющему его обязан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5.5. Подписанное Главой администрации муниципального образования Чернояровский сельсовет либо, при его отсутствии, лицом, исполняющим его обязанности, постановление передается в порядке делопроизводства для регист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ых действий, указанных в настоящем разделе составляет 3 дн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Уведомление заявителя о принятом решении и выдача (отправление) ему соответствующих докумен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писанное и зарегистрированное постановление Администрации о присвоении почтового адреса объекту капитального строительства и земельному участк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исьменный отказ в присвоении объекту адресации адреса.</w:t>
        <w:br/>
        <w:tab/>
        <w:t>3.6.2. После получения документов, указанных в пункте 3.7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3. В случае если заявитель получает документы в Администрации, он ставит отметку о получении документов на экземпляре ответа на заявление, которое хранится в архиве Админист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4. 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6.5. Подготовленное письменное уведомление должностное лицо Администрации передает на подпись Главе администрации сельсовета либо, при его отсутствии, лицу, исполняющему его обязан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6.6. Подписанное Главой администрации сельсовета либо, при его отсутствии, лицом, исполняющим его обязанности, письменное уведомление вместе с одним экземпляром постановления Администрации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законного представителя заявител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1.1. 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муниципального образования Чернояровский сельсов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Оренбургской обла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При проведении проверки осуществляется контроль за:</w:t>
        <w:br/>
        <w:tab/>
        <w:t>- обеспечением прав Заявителей на получение муниципальной услуги;</w:t>
        <w:br/>
        <w:tab/>
        <w:t>- исполнением нормативных правовых актов, регулирующих предоставление муниципальной услуг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стью, полнотой и качеством предоставления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  <w:br/>
        <w:tab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3.2. Ответственность за предоставление муниципальной услуги и соблюдение сроков ее осуществления несет Глава администрации муниципального образования Чернояровский сельсовет.</w:t>
        <w:br/>
        <w:tab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выполнение положений настоящего Административного регламента;</w:t>
        <w:br/>
        <w:tab/>
        <w:t>- несоблюдение сроков предоставления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1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2. Система контроля предоставления муниципальной услуги включает в себ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у хода и качества предоставления муниципальной услуги;</w:t>
        <w:b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3. Контроль за предоставлением муниципальной услуги осуществляется в следующий формах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ущий контроль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со стороны граждан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4.4. Заявители вправе направить письменное обращение в адрес Главы администрации сельсовета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  <w:br/>
        <w:tab/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муниципального образования Чернояровский сельсовет или уполномоченным им должностным лиц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ове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БСП. Жалоба может быть направлена с использованием информационно-телекоммуникационной сети «Интернет», а также может быть принята при личном приеме заявителя.</w:t>
        <w:br/>
        <w:tab/>
        <w:t>4.5.4. Информация о месте приёма Главой администрации сельсовета, а также об установленных для приёма днях и часах размещена на сайте администрации муниципального образования Чернояровский сельсовет, на информационных стендах Админист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5.5. Жалоба должна содержа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7. Рассмотрение жалобы приостанавливается или Заявителю дается отказ в рассмотрении жалобы, есл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5.8. Поступившие на имя Главы администрации муниципального образования Чернояровский сельсовет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ы администрации сельсове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ределяет должностное лицо, ответственное за рассмотрение жалобы;</w:t>
        <w:br/>
        <w:tab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4.5.11. Ответ на жалобу подписывается Главой администрации муниципального образования Чернояровский сельсовет.</w:t>
        <w:b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овета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овета. Заявитель, направивший обращение, уведомляется о данном решен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13. Содержание устного обращения Заявителя заносится в журнал о приёме посетителей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журнале приёма посетителей. В остальных случаях дается письменный ответ по существу поставленных в обращении вопрос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5.14. По результатам рассмотрения жалобы Глава администрации сельсовета принимает одно из следующих решен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довлетворяет жалоб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казывает в удовлетворении жалоб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15. Не позднее дня, следующего за днем принятия решения, указанного в пункте 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ение изменений в административный регламен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несение изменений в настоящий административный регламент осуществляется в случа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е федерального и регионального законодатель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е структуры органов местного самоуправл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едложений федеральных органов исполнительной власти, органов исполнительной власти Оренбургской области и государственных органов области, основанных на результатах анализа, практики применения административных регламентов;</w:t>
        <w:br/>
        <w:tab/>
        <w:t>- применение утвержденного стандарта муниципальной услуги, требующих пересмотра административных процедур административного регламен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нформации о присвоении адреса земельному участку и объекту капительного строительства в федеральную информационную адресную систему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6.1. 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рытость содержащихся в государственном адресном реестре сведений об адреса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6.3.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, ранее внесенные в государственный адресный реестр сведения об адресе сохраняются в государственном адресном реестре со статусом «архивная информация».</w:t>
        <w:br/>
        <w:tab/>
        <w:t>6.4. Ответственность за достоверность,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, разместившие такие свед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Оператор федеральной информационной адресной системы несет ответственность только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Органы местного самоуправления должны в трехдневный срок размещать адрес в Федеральной информационной адресной системе (ФИАС) со дня его присвоения или измен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color w:val="00206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558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57960"/>
                          <a:chOff x="0" y="0"/>
                          <a:chExt cx="5828760" cy="455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0"/>
                            <a:ext cx="244224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128960"/>
                            <a:ext cx="244224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и правильность их офор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157840"/>
                            <a:ext cx="244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844000"/>
                            <a:ext cx="244296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о присвоении адрес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уточнения местополож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643560"/>
                            <a:ext cx="24422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01920"/>
                            <a:ext cx="194256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1578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786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29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1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14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57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86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8.9pt" coordorigin="0,0" coordsize="9179,7178">
                <v:rect id="shape_0" stroked="f" o:allowincell="f" style="position:absolute;left:0;top:0;width:9178;height:7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;top:0;width:3845;height:1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1778;width:3845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и правильность их оформ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398;width:384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479;width:3846;height:1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о присвоении адрес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уточнения местополож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5738;width:3845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948;width:3058;height:2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39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238" to="2519,1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039" to="2519,3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118" to="2519,4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378" to="2519,5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138" to="5758,2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758" to="5758,3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иложение №</w:t>
      </w:r>
      <w:r>
        <w:rPr/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"/>
        <w:ind w:left="-567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1052"/>
        <w:gridCol w:w="532"/>
        <w:gridCol w:w="1370"/>
        <w:gridCol w:w="346"/>
        <w:gridCol w:w="435"/>
        <w:gridCol w:w="550"/>
        <w:gridCol w:w="2154"/>
      </w:tblGrid>
      <w:tr>
        <w:trPr/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шу в отношении объекта адрес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бразованием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в) из земель, находящихся в государственной или муниципальной собственности  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(нет кадастрового номера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3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объедине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4"/>
        <w:gridCol w:w="3865"/>
        <w:gridCol w:w="1944"/>
        <w:gridCol w:w="1331"/>
        <w:gridCol w:w="2429"/>
      </w:tblGrid>
      <w:tr>
        <w:trPr/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вы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перераспределе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м, реконструкцией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строительства (реконструкции) в соответств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роектной документацией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 котором осуществляется строительство (реконструкция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дготов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тношении следующего объекта адресац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еобходимых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я государственного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кадастрового у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здания, сооружения, объекта незавершенного строительств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3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ереводом жил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я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в нежил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1427"/>
        <w:gridCol w:w="303"/>
        <w:gridCol w:w="371"/>
        <w:gridCol w:w="1057"/>
        <w:gridCol w:w="337"/>
        <w:gridCol w:w="994"/>
        <w:gridCol w:w="550"/>
        <w:gridCol w:w="1242"/>
      </w:tblGrid>
      <w:tr>
        <w:trPr/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(ий)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(ий)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, раздел которого осуществляетс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6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объединения помещений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7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переустройства и (или) перепланиров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мест общего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20"/>
        <w:gridCol w:w="412"/>
        <w:gridCol w:w="36"/>
        <w:gridCol w:w="421"/>
        <w:gridCol w:w="419"/>
        <w:gridCol w:w="776"/>
        <w:gridCol w:w="2624"/>
        <w:gridCol w:w="142"/>
        <w:gridCol w:w="8"/>
        <w:gridCol w:w="548"/>
        <w:gridCol w:w="356"/>
        <w:gridCol w:w="1012"/>
        <w:gridCol w:w="167"/>
        <w:gridCol w:w="192"/>
        <w:gridCol w:w="469"/>
        <w:gridCol w:w="670"/>
        <w:gridCol w:w="192"/>
        <w:gridCol w:w="550"/>
        <w:gridCol w:w="973"/>
      </w:tblGrid>
      <w:tr>
        <w:trPr/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ельсовет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нутригородского района городского округ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, расположенного в здании или сооружен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Прекращением существова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Присвоением объекту адрес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(полностью)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: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товый адрес: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фон для связи: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 ____ г.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236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: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 ____ г.</w:t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 факторов в проекте постановления администрации муниципального образования Чернояровский сельсовет Ташлинского района Оренбургской области  «Об утверждении проекта административного регламента предоставления муниципальной услуги «Присвоение адреса земельному участку и объекту недвижимости и внесение его в федеральную информационную адресную систем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23 июля  2018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Чернояровский  сельсовет                                                  Ю.И. Плотни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1:00Z</dcterms:created>
  <dc:creator>СисАдм</dc:creator>
  <dc:description/>
  <cp:keywords/>
  <dc:language>en-US</dc:language>
  <cp:lastModifiedBy>Черноярово</cp:lastModifiedBy>
  <cp:lastPrinted>2018-07-06T16:32:00Z</cp:lastPrinted>
  <dcterms:modified xsi:type="dcterms:W3CDTF">2018-07-23T06:43:00Z</dcterms:modified>
  <cp:revision>4</cp:revision>
  <dc:subject/>
  <dc:title>      Администрация</dc:title>
</cp:coreProperties>
</file>