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autoSpaceDE w:val="false"/>
        <w:ind w:right="-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/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/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right="-1" w:firstLine="540"/>
        <w:jc w:val="both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1.1. Предмет регулирования регламент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роки и последовательность административных процедур (действий) администрации муниципального образования Чернояровский сельсовет Ташлинского района Оренбургской области (далее - администрация)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е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Заявителям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в администрацию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местонахождении и графике работы муниципального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почтовый адрес): 461187, Оренбургская область, Ташлинский район, с. Черноярово ул. Советская 36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Чернояров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справочных телефонов администрации:  8(35347)2-54-42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фициальных сайтов в сети Интернет, содержащих информацию о предоставлении муниципальной услуги, адреса их электронной поч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образования Чернояровский сельсовет в сети Интернет: http://bd.tl.orb.ru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адрес электронной почты администрация муниципального образования Чернояровский сельсовет </w:t>
      </w:r>
      <w:r>
        <w:rPr>
          <w:rFonts w:cs="Times New Roman" w:ascii="Times New Roman" w:hAnsi="Times New Roman"/>
          <w:sz w:val="24"/>
          <w:szCs w:val="24"/>
          <w:lang w:val="en-US"/>
        </w:rPr>
        <w:t>chernoja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at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интернет-портал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- Портал).</w:t>
      </w:r>
    </w:p>
    <w:p>
      <w:pPr>
        <w:pStyle w:val="Normal"/>
        <w:ind w:right="-1" w:firstLine="720"/>
        <w:jc w:val="both"/>
        <w:rPr/>
      </w:pPr>
      <w:r>
        <w:rPr/>
        <w:t>4)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 Портала:</w:t>
      </w:r>
    </w:p>
    <w:p>
      <w:pPr>
        <w:pStyle w:val="Style17"/>
        <w:ind w:left="0" w:right="-1" w:firstLine="720"/>
        <w:jc w:val="both"/>
        <w:rPr/>
      </w:pPr>
      <w:r>
        <w:rPr/>
        <w:t>Для получения информации по вопросам предоставления муниципальной услуги, сведений о ходе предоставления указанной услуги, заявитель может обратиться с устным или письменным запросом в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ным запросом заявитель может обратиться в администрацию муниципального образования Чернояровский сельсовет лично при обращении с запросом о предоставлении муниципальной услуги или по следующим справочным телефонам: 8(35347)2-54-42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Телефон-автоинформатор – отсутству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запрос может быть направлен заявителем в администрацию муниципального образования почтовым отправлением по адресу: 461196, Оренбургская область, Ташлинский район, с. Черноярово ул. Советская 36, а также с использование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ernoja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at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right="-1" w:firstLine="720"/>
        <w:jc w:val="both"/>
        <w:rPr/>
      </w:pPr>
      <w:r>
        <w:rPr/>
        <w:t xml:space="preserve">При консультировании заявителей должностные лица администрации муниципального образования предоставляют информацию по следующим вопросам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правовых основаниях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графике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круге заявителей муниципальной услуги и требованиях к ни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порядке, сроках и условиях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 перечне необходимых документов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об основаниях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может быть получена заявителями самостоятельно на официальном сайте администрации муниципального образования  Чернояровский сельсовет в сети Интернет, Портале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рядок, форма и место размещения указанной в настоящем пункте информации, в том числе на стендах в местах предоставления муниципальной услуги, а также на официальном сайте администрации муниципального образования Чернояровский сельсовет, предоставляющей муниципальную услугу, а также на Портале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местоположение, график (режим) работы, номера телефонов, адреса официальных сайтов в информационно-телекоммуникационной сети «Интернет»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образец заполн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 xml:space="preserve">порядок обжалования решений, действий (бездействия) администрации муниципального образования Чернояровский сельсовет, должностных лиц администрации, предоставляющих муниципальную услу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блок-схема предоставления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outlineLvl w:val="2"/>
        <w:rPr/>
      </w:pPr>
      <w:r>
        <w:rPr/>
        <w:t>На официальном сайте администрации муниципального образования Чернояровский сельсовет Ташлинского района Оренбургской област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олное наименование и почтовый адрес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олное наименование, почтовый адрес и график работы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адрес электронной почты администрации муниципального образования Чернояровский сельсовет Ташлинского района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right="-1" w:firstLine="720"/>
        <w:jc w:val="both"/>
        <w:rPr/>
      </w:pPr>
      <w:r>
        <w:rPr/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Наименование администрации муниципального образования, предоставляющей муниципальную услугу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>Муниципальную услугу предоставляет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>Непосредственное рассмотрение, проверку и подготовку проектов документов осуществляет уполномоченное должностное лицо администрации.</w:t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>У администрации муниципального образования Чернояровский сельсовет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6"/>
        <w:spacing w:before="0" w:after="0"/>
        <w:ind w:right="-1" w:firstLine="720"/>
        <w:jc w:val="both"/>
        <w:rPr/>
      </w:pPr>
      <w:r>
        <w:rPr/>
        <w:t xml:space="preserve">При предоставлении муниципальной услуги администрация муниципального образования Чернояровский сельсовет </w:t>
      </w:r>
      <w:r>
        <w:rPr>
          <w:bCs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/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Style16"/>
        <w:spacing w:before="0" w:after="0"/>
        <w:ind w:left="540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.3. Результат предоставления муниципальной услуги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540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документа на бумажном носителе в многофункциональном центре, направленного администрацией муниципального образования, подтверждающего содержание электронного документа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2) В случае подачи заявления лично в администрацию муниципального образования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документа на бумажном носителе, подтверждающего содержание электронного документа, непосредственно в администрации муниципального образования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Ответ на заявление оформляется в текстовой или табличной форме и должно содержать полную и достоверную информацию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>Срок предоставления муниципальной услуги составляет не более чем 30 дней со дня поступления в администрацию муниципального образования Чернояровский сельсовет Ташлинского района Оренбургской области заявления о предоставлении муниципальной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.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left="142" w:right="-1" w:firstLine="398"/>
        <w:jc w:val="both"/>
        <w:rPr/>
      </w:pPr>
      <w:r>
        <w:rPr/>
        <w:t xml:space="preserve">  </w:t>
      </w:r>
      <w:r>
        <w:rPr/>
        <w:t xml:space="preserve">1) </w:t>
      </w:r>
      <w:hyperlink r:id="rId3">
        <w:r>
          <w:rPr>
            <w:rStyle w:val="InternetLink"/>
          </w:rPr>
          <w:t>Конституци</w:t>
        </w:r>
      </w:hyperlink>
      <w:r>
        <w:rPr/>
        <w:t>я Российской Федерации от 12.12.1993 (в «Собрании законодательства РФ», 04.08.2014, № 31, ст. 439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right="-1" w:firstLine="398"/>
        <w:jc w:val="both"/>
        <w:rPr/>
      </w:pPr>
      <w:r>
        <w:rPr/>
        <w:t xml:space="preserve">   </w:t>
      </w:r>
      <w:r>
        <w:rPr/>
        <w:t xml:space="preserve">2) Граждански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т 30.11.1994 № 51-ФЗ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)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1.07.1997 № 122-ФЗ «О государственной регистрации прав на недвижимое имущество и сделок с ним»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4) Федеральный закон от 02.05.2006 № 59-ФЗ «О порядке рассмотрения обращений граждан Российской Федерации» («Собрание законодательства РФ», 09.11.2015, № 45,                      ст. 620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 xml:space="preserve">5)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«Российская газета», № 149, 08.07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6)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, № 151, 12.07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>7) Федеральный закон от 06.04.2011 № 63-ФЗ «Об электронной подписи» («Российская газета», № 1, 11.01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>8)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03.02.2014, № 5, ст. 50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>9) Постановление Правительства Оренбургской области от 15.07.2016 № 525-п                   «О переводе в электронный вид государственных услуг и типовых муниципальных услуг, предоставляемых в Оренбургской области» («Оренбуржье», 21 июля 2016 года № 89)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10) постановление Правительства Оренбургской области от 25.01.2016 № 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11) приказ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11.05.2016)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12) приказ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18.03.2016)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1" w:firstLine="72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1) оригинал </w:t>
      </w:r>
      <w:hyperlink r:id="rId11">
        <w:r>
          <w:rPr>
            <w:rStyle w:val="InternetLink"/>
          </w:rPr>
          <w:t>заявления</w:t>
        </w:r>
      </w:hyperlink>
      <w:r>
        <w:rPr/>
        <w:t xml:space="preserve"> (запроса) о предоставлении информации об объектах, сдаваемых в аренду (Приложение № 1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копия документа, подтверждающего полномочия представителя физического или юридического лица, заверенная нотариально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копии, должны быть заверены нотариально либо подписью заявителя, с указанием расшифровки подписи (инициалы, фамилия) заявителя, даты заверения, содержать надпись «Копия верна», а также отметку о том, что подлинный документ находится у заявителя. 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через Портал заявление должно быть заполнено в форме, представленной на Портале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через Портал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в формате открепленной подписи (фай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>), правомочного должностного лица организации, а доверенность, выданная физическим лицом – квалифицированной электронной подписью нотариуса. Подача электронных заявлений с Портала доверенным лицом возможна только от имени физического лица. Подача заявление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электронному заявлению материалы представляются в одном из следующих форматов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кумент состоит из нескольких файлов или документы имеют открепленные подписи (файл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 xml:space="preserve">), их необходимо направлять в виде электронного  архив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с оригинала документа в масштабе 1:1  (не допускается сканирование с копии) с разрешением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рно-белом режиме при отсутствии в документе графических изображений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электронном виде могут быть подписаны квалифицированной электронной подписью.</w:t>
      </w:r>
    </w:p>
    <w:p>
      <w:pPr>
        <w:pStyle w:val="ConsPlusNormal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2.6.2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2.6.3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Заявление на предоставление муниципальной услуги должно содержать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для заявителя - физического лица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адрес проживания (пребывания)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цель получения информации об арендуемых объек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/>
        <w:t>- способ получения результатов муниципальной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дата составления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для заявителя - юридического лица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лное наименование заявителя или фамилию, имя, отчество (при наличии) его уполномоченного предста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юридический адрес (место регистрации) и почтовый адрес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росьбу предоставить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цель получения информации об арендуемых объектах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способ получения результатов услуги (почтовое отправление, выдача при личном обращении, в электронной форме, через личный кабинет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подпись руководителя или уполномоченного представителя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дата регистрации заявления и регистрационный номер заявле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/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 xml:space="preserve">2.7. </w:t>
      </w:r>
      <w:r>
        <w:rPr/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муниципаль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у администрации муниципального образования Чернояровский сельсовет Ташлинского района Оренбургской области отсутствует необходимость уточнения сведений в иных органах и организациях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Чернояровский сельсовет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Основаниями для отказа в приеме документов являются: 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тсутствие подписи на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тексты документов написаны неразборчиво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/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 xml:space="preserve">2.10.1. Основания для приостановления предоставления муниципальной услуги не установлены. 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Основания для отказа в предоставлении муниципальной услуг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едоставление заявител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в полном объеме;</w:t>
      </w:r>
    </w:p>
    <w:p>
      <w:pPr>
        <w:pStyle w:val="ConsPlusNormal"/>
        <w:ind w:right="-1" w:firstLine="72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заявител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1" w:firstLine="1680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Cs/>
        </w:rPr>
      </w:pPr>
      <w:r>
        <w:rPr>
          <w:bCs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 иных органов и организаций, необходим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>2.12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rPr/>
      </w:pPr>
      <w:r>
        <w:rPr/>
        <w:t xml:space="preserve">   </w:t>
      </w:r>
      <w:r>
        <w:rPr/>
        <w:t>2.12.1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center"/>
        <w:rPr/>
      </w:pPr>
      <w:r>
        <w:rPr/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709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Cs/>
        </w:rPr>
      </w:pPr>
      <w:r>
        <w:rPr>
          <w:bCs/>
        </w:rPr>
        <w:t>2.14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>
          <w:bCs/>
        </w:rPr>
        <w:t xml:space="preserve"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>2.15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>
          <w:bCs/>
        </w:rPr>
        <w:t xml:space="preserve">Регистрация запроса о предоставлении муниципальной услуги осуществляется специалистом </w:t>
      </w:r>
      <w:r>
        <w:rPr/>
        <w:t xml:space="preserve">администрации муниципального образования Чернояровский сельсовет </w:t>
      </w:r>
      <w:r>
        <w:rPr>
          <w:bCs/>
        </w:rPr>
        <w:t xml:space="preserve">в порядке, установленном соответствующими актами по делопроизводству. Поступившее заявление регистрируется в день поступления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лужебных кабинетов должностных лиц муниципального образования, участвующих в предоставлении муниципаль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2. Требования к местам ожи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3. Требования к местам для информирования заявителей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- размещение визуальной, текстовой информации на информационном стенде в соответствии с </w:t>
      </w:r>
      <w:hyperlink r:id="rId14">
        <w:r>
          <w:rPr>
            <w:rStyle w:val="InternetLink"/>
          </w:rPr>
          <w:t>пунктом 1.</w:t>
        </w:r>
      </w:hyperlink>
      <w:r>
        <w:rPr/>
        <w:t>3</w:t>
      </w:r>
      <w:r>
        <w:rPr>
          <w:b/>
          <w:sz w:val="40"/>
          <w:szCs w:val="40"/>
        </w:rPr>
        <w:t xml:space="preserve"> </w:t>
      </w:r>
      <w:r>
        <w:rPr/>
        <w:t>Административного регламента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2.16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center"/>
        <w:outlineLvl w:val="2"/>
        <w:rPr/>
      </w:pPr>
      <w:r>
        <w:rPr>
          <w:bCs/>
        </w:rPr>
        <w:t xml:space="preserve">  </w:t>
      </w:r>
      <w:r>
        <w:rPr>
          <w:bCs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center"/>
        <w:outlineLvl w:val="2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 Показателями доступности и качества муниципальной услуги являются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ать информацию о ходе представления муниципальной услуги, в том числе через Портал, а также предоставление результата услуги в личный кабинет заявителя (при заполнении заявления через Портал)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администрации муниципального образования Чернояровский сельсовет, должностных лиц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сновные требования к качеству предоставления муниципальной услуг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администрации муниципального образования, должностных лиц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4.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Чернояровский сельсовет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/>
        <w:t xml:space="preserve">- 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firstLine="708"/>
        <w:rPr/>
      </w:pPr>
      <w:r>
        <w:rPr/>
        <w:t>- направление заявителю результата предоставления муниципальной услуги в виде письменной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пятнадцати минут. При направлении заявления почтовым отправлением или с использованием Портала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/>
      </w:pPr>
      <w:r>
        <w:rPr/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Cs/>
        </w:rPr>
        <w:t xml:space="preserve">         </w:t>
      </w:r>
      <w:r>
        <w:rPr>
          <w:bCs/>
        </w:rPr>
        <w:t>2.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>
          <w:bCs/>
        </w:rPr>
        <w:t xml:space="preserve">   </w:t>
      </w:r>
      <w:r>
        <w:rPr>
          <w:bCs/>
        </w:rPr>
        <w:t xml:space="preserve">2.18.1. </w:t>
      </w:r>
      <w:r>
        <w:rPr/>
        <w:t>Предоставление администрацией муниципального образования Чернояровский сельсовет Ташлинского района Оренбургской области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 муниципального образова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>
          <w:bCs/>
        </w:rPr>
      </w:pPr>
      <w:r>
        <w:rPr/>
        <w:t xml:space="preserve">   </w:t>
      </w:r>
      <w:r>
        <w:rPr/>
        <w:t>2.18.2. </w:t>
      </w:r>
      <w:r>
        <w:rPr>
          <w:bCs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официальном сайте </w:t>
      </w:r>
      <w:r>
        <w:rPr/>
        <w:t xml:space="preserve">администрации муниципального образования </w:t>
      </w:r>
      <w:r>
        <w:rPr>
          <w:bCs/>
        </w:rPr>
        <w:t xml:space="preserve"> в сети Интернет и на Портал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2"/>
        <w:rPr/>
      </w:pPr>
      <w:r>
        <w:rPr/>
        <w:t xml:space="preserve">   </w:t>
      </w:r>
      <w:r>
        <w:rPr/>
        <w:t>2.18.3. При предоставлении муниципальной услуги в электронной форме осуществляются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а) получение информации о порядке и сроках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б) запись на прием в администрацию муниципального образования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в) формирование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г) прием и регистрация администрацией муниципального образования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д) получение результат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е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ж) осуществление оценки качеств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>з) досудебное (внесудебное) обжалование решений и действий (бездействия) администрации муниципального образования, должностного лица  администрации муниципального образования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autoSpaceDE w:val="false"/>
        <w:ind w:right="-1" w:firstLine="8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1" w:firstLine="1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3.1. Исчерпывающий перечень административных процедур </w:t>
      </w:r>
    </w:p>
    <w:p>
      <w:pPr>
        <w:pStyle w:val="Normal"/>
        <w:autoSpaceDE w:val="false"/>
        <w:ind w:right="-1" w:hanging="0"/>
        <w:jc w:val="center"/>
        <w:rPr/>
      </w:pPr>
      <w:r>
        <w:rPr/>
        <w:t>при исполнении муниципальной услуги</w:t>
      </w:r>
    </w:p>
    <w:p>
      <w:pPr>
        <w:pStyle w:val="Normal"/>
        <w:autoSpaceDE w:val="false"/>
        <w:ind w:right="-1" w:firstLine="53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2"/>
        <w:rPr/>
      </w:pPr>
      <w:r>
        <w:rPr/>
        <w:t>3.1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 xml:space="preserve"> </w:t>
      </w:r>
      <w:r>
        <w:rPr/>
        <w:t>3.1.1.1. Прием и регистрация заявления и документов, необходимых для предоставления услуги (далее – документы)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2. Анализ документов, представленных заявителем, формирование необходимых запрос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</w:t>
      </w:r>
      <w:r>
        <w:rPr/>
        <w:t>3.1.1.3.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</w:t>
      </w:r>
      <w:r>
        <w:rPr/>
        <w:t xml:space="preserve">3.1.1.4. 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3.1.1.5. Оформление результата предоставления муниципальной услуги в виде проекта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3.1.1.6. Уведомление заявителя о принятом решении осуществляется уполномоченными должностными лицами администрации муниципального образования по желанию заявителя: лично, по почте, на адрес электронной почты заявителя, по телефону, в электронной форме в личный кабине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</w:t>
      </w:r>
      <w:r>
        <w:rPr/>
        <w:t>3.1.1.7. Направление заявителю результата предоставления муниципальной услуги 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40"/>
        <w:jc w:val="both"/>
        <w:outlineLvl w:val="1"/>
        <w:rPr/>
      </w:pPr>
      <w:r>
        <w:rPr/>
        <w:t xml:space="preserve">   </w:t>
      </w:r>
      <w:r>
        <w:rPr/>
        <w:t>Блок-схема предоставления муниципальной услуги приводится в Приложении № 3.</w:t>
      </w:r>
    </w:p>
    <w:p>
      <w:pPr>
        <w:pStyle w:val="Normal"/>
        <w:autoSpaceDE w:val="false"/>
        <w:ind w:right="-1" w:firstLine="539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3.2. Прием и регистрация заявления и документов, </w:t>
      </w:r>
    </w:p>
    <w:p>
      <w:pPr>
        <w:pStyle w:val="Normal"/>
        <w:autoSpaceDE w:val="false"/>
        <w:ind w:right="-1" w:hanging="0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ind w:right="-1"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1. 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ными документами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. 2.5.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2. При личном обращении заявителя в администрацию муниципального образования максимальный срок  приема документов не должен превышать 15 мину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3. Поступившее заявление с приложенными к нему документами  регистрируется в день поступ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4. При поступлении заявления в электронном виде через </w:t>
      </w:r>
      <w:r>
        <w:rPr>
          <w:bCs/>
        </w:rPr>
        <w:t xml:space="preserve">Портал </w:t>
      </w:r>
      <w:r>
        <w:rPr/>
        <w:t>осуществляется автоматизация регистрации запроса и повторного предоставления заявления заявителем на бумажном носителе не требуе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5. При поступлении заявления в электронном виде через </w:t>
      </w:r>
      <w:r>
        <w:rPr>
          <w:bCs/>
        </w:rPr>
        <w:t xml:space="preserve">Портал </w:t>
      </w:r>
      <w:r>
        <w:rPr/>
        <w:t xml:space="preserve">заявителю направляется уведомление о приеме заявления к рассмотр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6. На зарегистрированное заявление накладывается резолюция главы муниципального образования Чернояровский сельсовет, после чего зарегистрированное заявление передается ответственному специалисту.  Глава муниципального образования дает ответственному специалисту (далее - исполнителю)  в письменном виде поручения, рекоменд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Максимальный срок выполнения данного действия 1 день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7. Результатом выполнения административной процедуры является получение документов Исполнителем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2.8. Способом фиксации административной процедуры является подпись Исполнителя в журнале муниципального образования Чернояровский сельсовет о получении документов  к исполнению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2.9. При оказании муниципальной услуги в электронной форме специалист  при получении заявления об оказании услуги в электронной форме и прилагаемых документов 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Cs/>
        </w:rPr>
        <w:t>Порта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</w:t>
      </w:r>
      <w:r>
        <w:rPr/>
        <w:t>Максимальный срок административной процедуры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</w:r>
    </w:p>
    <w:p>
      <w:pPr>
        <w:pStyle w:val="ConsPlusNormal"/>
        <w:numPr>
          <w:ilvl w:val="1"/>
          <w:numId w:val="4"/>
        </w:numPr>
        <w:ind w:left="108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для предоставления муниципальной услуги не требуется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3.4. Рассмотрение поступившего заявления, проверка документов и оформление                          результата предоставления муниципальной услуги в виде проекта уведомления                                           об отказе в предоставлении муниципальной услуги</w:t>
      </w:r>
    </w:p>
    <w:p>
      <w:pPr>
        <w:pStyle w:val="Normal"/>
        <w:autoSpaceDE w:val="false"/>
        <w:ind w:right="-1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>3.4.1. Основанием для начала административной процедуры является наличие у Исполнителя документов необходимых для оказания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 xml:space="preserve">3.4.2. Исполнитель рассматривает, анализирует поступившие документы; </w:t>
      </w:r>
    </w:p>
    <w:p>
      <w:pPr>
        <w:pStyle w:val="Normal"/>
        <w:autoSpaceDE w:val="false"/>
        <w:ind w:right="-1" w:firstLine="539"/>
        <w:jc w:val="both"/>
        <w:rPr/>
      </w:pPr>
      <w:r>
        <w:rPr/>
        <w:t xml:space="preserve">   </w:t>
      </w:r>
      <w:r>
        <w:rPr/>
        <w:t>3.4.3 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Максимальный срок административной процедуры 5 дней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4. Критерием принятия решения является наличие оснований для отказа в предоставлении муниципальной услуги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4.5. Исполнитель готовит проект уведомления (в форме письма администрации муниципального образования) об отказе в предоставлении муниципальной услуги заявителю, с указанием причин такого отказа за подписью главы муниципального образования Чернояровский сельсовет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>3.4.6. Результатом выполнения административной процедуры является проект уведомления администрации муниципального образования Чернояровский сельсовет об отказе в предоставлении муниципальной услуги. Способом фиксации административной процедуры является оформление проекта уведомления администрации муниципального образования Чернояровский сельсовет  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39"/>
        <w:jc w:val="both"/>
        <w:rPr/>
      </w:pPr>
      <w:r>
        <w:rPr/>
        <w:t xml:space="preserve">   </w:t>
      </w:r>
      <w:r>
        <w:rPr/>
        <w:t>Максимальный срок административной процедуры 15 дней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 xml:space="preserve">3.5. Направление заявителю результата предоставления муниципальной 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услуги в виде уведомления об отказе в предоставлении 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5.1. Основанием для начала административной процедуры является регистрация подписанного главой муниципального образования Чернояровский сельсовет  уведомления об отказе в предоставлении муниципальной услуги в   администрации муниципального образования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5.2. Результатом выполнения административной процедуры является направление уведомления (в форме письма администрации муниципального образования)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5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административной процедуры 2 дня. 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  <w:t xml:space="preserve">3.6. Оформление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  <w:t>в виде письма, содержащего информацию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autoSpaceDE w:val="false"/>
        <w:ind w:right="-1" w:firstLine="1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1. Основанием для начала административной процедуры наличие у Исполнителя документов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2. Исполнитель рассматривает поступившие документы, проводит анализ и экспертизу документов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Максимальный срок выполнения данного действия 5 дней. </w:t>
      </w:r>
    </w:p>
    <w:p>
      <w:pPr>
        <w:pStyle w:val="ConsPlusNormal"/>
        <w:tabs>
          <w:tab w:val="clear" w:pos="708"/>
          <w:tab w:val="left" w:pos="72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6.3. Критерием принятия решения является предоставление заявител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4. Исполнитель готовит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, за подписью главы муниципального образования Чернояров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6.5. Результатом выполнения административной процедуры является подписанный главой муниципального образования Чернояровский сельсовет  проект письма, содержащего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 </w:t>
      </w:r>
      <w:r>
        <w:rPr/>
        <w:t xml:space="preserve">При направлении заявителем заявления через Портал, результатом выполнения административной процедуры является выдача заявителю на бумажном носителе документа, подтверждающего содержание электронного документа, направленного администрацией муниципального образования в электронной форме в личный кабинет заявителя. В данном случае документы готовятся в формате </w:t>
      </w:r>
      <w:r>
        <w:rPr>
          <w:lang w:val="en-US"/>
        </w:rPr>
        <w:t>pdf</w:t>
      </w:r>
      <w:r>
        <w:rPr/>
        <w:t xml:space="preserve">, подписываются открепленной квалифицированной электронной подписью уполномоченного должностного лица администрации муниципального образования (файл формата </w:t>
      </w:r>
      <w:r>
        <w:rPr>
          <w:lang w:val="en-US"/>
        </w:rPr>
        <w:t>SIG</w:t>
      </w:r>
      <w:r>
        <w:rPr/>
        <w:t xml:space="preserve">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 </w:t>
      </w:r>
      <w:r>
        <w:rPr/>
        <w:t>3.6.6. Способом фиксации административной процедуры является занесение отметок о подписан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Максимальный срок административной процедуры 15 дней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 xml:space="preserve">3.7. Направление заявителю результата предоставления муниципаль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/>
      </w:pPr>
      <w:r>
        <w:rPr/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7.1. Основанием для начала административной процедуры является регистрация подписанной главой муниципального образования Чернояровский сельсовет выписки из Реест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.7.2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>- направление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>- направление электронной копии письма, содержащего информацию об объектах недвижимого имущества, находящихся в муниципальной собственности и предназначенных для сдачи в аренду, в адрес заявителя (в соответствии с требованиями п.3.6.5 настоящего административного регламен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3.7.3. Способом фиксации административной процедуры является занесение отметок                          об отправке письма, содержащего информацию об объектах недвижимого имущества, находящихся в муниципальной собственности и предназначенных для сдачи в аренду, в реестры исходящей корреспонденции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</w:t>
      </w:r>
      <w:r>
        <w:rPr/>
        <w:t xml:space="preserve">Максимальный срок административной процедуры 2 дня.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-1" w:hanging="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Style16"/>
        <w:spacing w:before="0" w:after="0"/>
        <w:ind w:right="-1" w:firstLine="5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  <w:t>4.1. Порядок осуществления текущего контроля  за соблюдением и исполнением должностными лицами администрации муниципального образования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 xml:space="preserve">1) текущий  контроль  за соблюдением  последовательности  действий   по предоставлению    услуги,   определенной   настоящим  Административным регламентом, и принятием решений должностными лицами администрации муниципального образования Чернояровский сельсовет Ташлинского района Оренбургской области, осуществляется  главой администрации муниципального образования Чернояровский сельсовет;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полномочия должностных лиц, осуществляющих текущий контроль, устанавливаются локальными нормативными актами администрации, должностными регламентами специалистов администрации муниципального образования Чернояровский сельсовет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3) текущий контроль осуществляется путем проведения главой администрации,  проверок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 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 муниципального образования Чернояровский сельсовет Ташлинского района Оренбургской области, должностных лиц администрации муниципального образовани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2) проверки могут быть плановыми и внеплановыми; 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орядок и периодичность осуществления плановых проверок устанавливается планом работы администрации муниципального образования Чернояровский сельсовет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ериодичность плановых проверок составляет не реже 1 раза в 3 года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Проверка также может проводить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20"/>
        <w:jc w:val="both"/>
        <w:outlineLvl w:val="2"/>
        <w:rPr/>
      </w:pPr>
      <w:r>
        <w:rPr/>
        <w:t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  администрации муниципального образования Чернояровский сельсовет, ответственных за предоставление муниципальной услуги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4.3. Ответственность должностных лиц администрации муниципального образования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4.3.1. По результатам проведенных проверок, в случае выявления нарушений положений Административного регламента, виновные должностные лица администрации муниципального образования Чернояровский сельсовет привлекаются к ответственности в соответствии с законодательством Российской Федерации;</w:t>
      </w:r>
    </w:p>
    <w:p>
      <w:pPr>
        <w:pStyle w:val="Normal"/>
        <w:ind w:right="-1" w:firstLine="720"/>
        <w:jc w:val="both"/>
        <w:rPr/>
      </w:pPr>
      <w:r>
        <w:rPr/>
        <w:t xml:space="preserve">4.3.2. Персональная ответственность должностных лиц администрации муниципального образования закрепляется в  должностных регламентах в соответствии с требованиями законодательства Российской Федерации, законодательства Оренбургской области. 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муниципального образования  Чернояровский сельсовет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</w:rPr>
        <w:t xml:space="preserve">и действий (бездействия) </w:t>
      </w:r>
      <w:r>
        <w:rPr>
          <w:b/>
        </w:rPr>
        <w:t>администрации муниципального образования</w:t>
      </w:r>
      <w:r>
        <w:rPr>
          <w:b/>
          <w:bCs/>
        </w:rPr>
        <w:t>, а также ее должностных лиц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для заявителя о его праве подать жалобу на решение и (или) действие (бездействие) администрации муниципального образования Чернояровский сельсовет и (или) ее должностных лиц, при предоставлении муниципальной услуги Заявитель вправе подать жалобу на решение и (или) действие (бездейств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 досудебном (внесудебном) порядке, в том числе в следующих случаях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администрации муниципального образова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right="-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Предметом досудебного (внесудебного) обжалования является решение или действия (бездействие) администрации муниципального образования Чернояровский сельсовет, должностных лиц администрации, муниципальных служащих администрации муниципального образования Чернояровский сельсовет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1) наименование органа, предоставляющего муниципальную услугу, фамилию, имя, отчество (последнее - при наличии)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 Чернояровский сельсовет, муниципальных служащих администрации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 Чернояровский сельсовет,  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5.3. </w:t>
      </w:r>
      <w:r>
        <w:rPr/>
        <w:t xml:space="preserve">Администрация муниципального образования </w:t>
      </w:r>
      <w:r>
        <w:rPr>
          <w:bCs/>
        </w:rPr>
        <w:t xml:space="preserve">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>Жалоба на нарушение порядка предоставления муниципальной услуги администрацией муниципального образования Чернояровский сельсовет и ее должностными лицами подается главе муниципального образования Чернояровский сельсовет Ташлинского района Оренбургской области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4. Порядок подачи и рассмотрения жалобы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1) жалоба подается в письменной форме, в том числе при личном приеме заявителя, или в форме электронного документа. Жалоба в письменной форме может быть направлена по почте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2)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; 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 xml:space="preserve">-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) в случае подачи жалобы при личном приеме заявитель также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4) жалоба в форме электронного документа может быть подана заявителем посредством официального сайта муниципального образования в информационно-коммуникационной сети Интернет, в том числе через Порта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5) Основанием для начала процедуры досудебного (внесудебного) обжалования является поступление жалобы заявителя и ее регистрация.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Жалоба рассматривается в течение 15 рабочих дней со дня ее регистрации, а в случае обжалования отказа </w:t>
      </w:r>
      <w:r>
        <w:rPr/>
        <w:t>администрации муниципального образования   Чернояровский сельсовет</w:t>
      </w:r>
      <w:r>
        <w:rPr>
          <w:bCs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5.6. </w:t>
      </w:r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Приостановление рассмотрения жалобы не допускается.</w:t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5.7. </w:t>
      </w:r>
      <w:r>
        <w:rPr/>
        <w:t>Перечень оснований для отказа в удовлетворении жалобы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1)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- наличие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</w:t>
      </w:r>
      <w:r>
        <w:rPr/>
        <w:t>2)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,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3) ответ на жалобу не дается в следующих случаях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в жалобе не указаны фамилия заявителя, подавшего жалобу, или почтовый адрес, по которому должен быть направлен ответ;</w:t>
      </w:r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текст жалобы не поддается прочтению, при этом она не подлежит направлению в уполномоченный орган, о чем в течение семи дней со дня регистрации жалобы сообщается заявителю, подавшему жалобу, если его фамилия и почтовый адрес поддаются прочтению.</w:t>
      </w:r>
    </w:p>
    <w:p>
      <w:pPr>
        <w:pStyle w:val="Normal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5.8. Результат рассмотрения жалобы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   </w:t>
      </w: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2) отказать в удовлетворении жалоб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40"/>
        <w:jc w:val="both"/>
        <w:rPr/>
      </w:pPr>
      <w:r>
        <w:rPr/>
        <w:t xml:space="preserve">   </w:t>
      </w:r>
      <w:r>
        <w:rPr/>
        <w:t>3) оставить жалобу без ответа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1)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2) в ответе по результатам рассмотрения жалобы указываются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 его должностного лица, принявшего решение по жалобе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5.10. Порядок обжалования решения по жалобе</w:t>
      </w:r>
    </w:p>
    <w:p>
      <w:pPr>
        <w:pStyle w:val="Normal"/>
        <w:autoSpaceDE w:val="false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20"/>
        <w:jc w:val="both"/>
        <w:rPr/>
      </w:pPr>
      <w:r>
        <w:rPr/>
        <w:t>Заявитель вправе обжаловать решения или действия (бездействие), осуществляемые (принимаемые) в ходе рассмотрения жалобы, в порядке, установленном п. 5.4  Административного регламент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Способы информирования заявителей о порядке подачи и рассмотрения жалобы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>Информирование заявителей о порядке обжалования решений и действий (бездействий) администрации муниципального образования Чернояровский сельсовет   и ее должностных лиц обеспечивается посредством размещения информации на стендах в месте предоставления муниципальной услуги, на официальных сайтах администрации муниципального образования  Чернояровский сельсовет, в информационно-коммуникационной сети Интернет, а также на Портале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Консультирование заявителей о порядке обжалования решений и действий (бездействий) администрации муниципального образования Чернояровский сельсовет   и ее должностных лиц осуществляется по телефону либо при личном приеме.</w:t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ИНФОРМАЦИИ ОБ ОБЪЕКТАХ НЕДВИЖИМОГО ИМУЩЕСТВА, НАХОДЯЩИХСЯ В МУНИЦИПАЛЬНОЙ СОБСТВЕННОСТИ МУНИЦИПАЛЬНОГО ОБРАЗОВАНИЯ ЧЕРНОЯРОВСКИЙ СЕЛЬСОВЕТ И ПРЕДНАЗНАЧЕННЫХ ДЛЯ СДАЧИ В АРЕНДУ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708"/>
        <w:rPr/>
      </w:pPr>
      <w:r>
        <w:rPr>
          <w:sz w:val="20"/>
          <w:szCs w:val="20"/>
        </w:rPr>
        <w:t>Прошу  предоставить 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hanging="0"/>
        <w:rPr/>
      </w:pPr>
      <w:r>
        <w:rPr>
          <w:sz w:val="20"/>
          <w:szCs w:val="20"/>
        </w:rPr>
        <w:tab/>
        <w:t>Запрашиваемая информация необходима для 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цель получения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1"/>
        <w:ind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>Готовые документы прошу выдать мне/представителю (при наличии доверенности)</w:t>
      </w:r>
      <w:r>
        <w:rPr/>
        <w:t>:</w:t>
      </w:r>
    </w:p>
    <w:p>
      <w:pPr>
        <w:pStyle w:val="Normal"/>
        <w:ind w:right="-1" w:firstLine="70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чно,</w:t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 электронной форме </w:t>
      </w:r>
      <w:r>
        <w:rPr/>
        <w:t xml:space="preserve">(посредством направления </w:t>
      </w:r>
      <w:r>
        <w:rPr>
          <w:lang w:val="en-US"/>
        </w:rPr>
        <w:t xml:space="preserve">в личный кабинет </w:t>
      </w:r>
      <w:r>
        <w:rPr>
          <w:lang w:eastAsia="en-US"/>
        </w:rPr>
        <w:t xml:space="preserve">интернет-портала </w:t>
      </w:r>
      <w:hyperlink r:id="rId17">
        <w:r>
          <w:rPr>
            <w:rStyle w:val="InternetLink"/>
            <w:color w:val="000000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>
          <w:lang w:val="en-US"/>
        </w:rPr>
        <w:t>(нужное подчеркнуть)</w:t>
      </w:r>
      <w:r>
        <w:rPr/>
        <w:t>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8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right="-1"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9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ind w:right="-1" w:hanging="0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right="-1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right="-1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right="-1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20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21">
        <w:r>
          <w:rPr>
            <w:rStyle w:val="InternetLink"/>
            <w:color w:val="000000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Чернояровский сельсовет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0"/>
          <w:szCs w:val="20"/>
        </w:rPr>
        <w:t>УВЕДОМЛЕНИЕ ОБ ОТКАЗЕ N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ЕДОСТАВЛЕНИИ ИНФОРМАЦИИ ОБ ОБЪЕКТАХ НЕДВИЖИМОГО ИМУЩЕСТВА, НАХОДЯЩИХСЯ В МУНИЦИПАЛЬНОЙ СОБСТВЕННОСТИ МУНИЦИПАЛЬНОГО ОБРАЗОВАНИЯ ЧЕРНОЯРОВСКИЙ СЕЛЬСОВЕТ И ПРЕДНАЗНАЧЕННЫХ ДЛЯ СДАЧИ В АРЕНДУ 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подготовки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ваш запрос администрация муниципального образования Чернояровский сельсовет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>сообщает, 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 что: 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информационная справка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________________  ___________________________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(подпись)        (инициалы, фамилия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Блок-схема</w:t>
      </w:r>
    </w:p>
    <w:p>
      <w:pPr>
        <w:pStyle w:val="Normal"/>
        <w:autoSpaceDE w:val="false"/>
        <w:ind w:right="-1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right="-1" w:hanging="0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37465</wp:posOffset>
                </wp:positionV>
                <wp:extent cx="1847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0033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9pt" to="264.6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9845</wp:posOffset>
                </wp:positionV>
                <wp:extent cx="619125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ращается в администрацию муниципального образования Чернояровский сельсовет с заявлением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имущества Оренбург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9.1pt;mso-wrap-distance-left:9.05pt;mso-wrap-distance-right:9.05pt;mso-wrap-distance-top:0pt;mso-wrap-distance-bottom:0pt;margin-top: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бращается в администрацию муниципального образования Чернояровский сельсовет с заявлением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имущества Оренбург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5.5pt" to="260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619125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  Чернояровский сельсовет осуществляет прием и регистрацию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3.1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  Чернояровский сельсовет осуществляет прием и регистрацию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0" cy="179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264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73025</wp:posOffset>
                </wp:positionV>
                <wp:extent cx="6200140" cy="430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 анализирует документы, представленные заявителем, и формирует необходим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3.9pt;mso-wrap-distance-left:9.05pt;mso-wrap-distance-right:9.05pt;mso-wrap-distance-top:0pt;mso-wrap-distance-bottom:0pt;margin-top:5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 анализирует документы, представленные заявителем, и формирует необходим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5pt" to="4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66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0.55pt" to="135.8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2540</wp:posOffset>
                </wp:positionV>
                <wp:extent cx="2910840" cy="1410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 результата предоставления муниципальной  услуги в  виде проекта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111.05pt;mso-wrap-distance-left:9.05pt;mso-wrap-distance-right:9.05pt;mso-wrap-distance-top:0pt;mso-wrap-distance-bottom:0pt;margin-top:0.2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 результата предоставления муниципальной  услуги в  виде проекта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540</wp:posOffset>
                </wp:positionV>
                <wp:extent cx="3178810" cy="141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11.05pt;mso-wrap-distance-left:9.05pt;mso-wrap-distance-right:9.05pt;mso-wrap-distance-top:0pt;mso-wrap-distance-bottom:0pt;margin-top:0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.1pt" to="411.3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0.1pt" to="135.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5085</wp:posOffset>
                </wp:positionV>
                <wp:extent cx="3150870" cy="1496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Чернояровский сельсовет)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17.85pt;mso-wrap-distance-left:9.05pt;mso-wrap-distance-right:9.05pt;mso-wrap-distance-top:0pt;mso-wrap-distance-bottom:0pt;margin-top:3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уведомления (в форме письма администрации муниципального образования Чернояровский сельсовет)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45085</wp:posOffset>
                </wp:positionV>
                <wp:extent cx="2945130" cy="1443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13.65pt;mso-wrap-distance-left:9.05pt;mso-wrap-distance-right:9.05pt;mso-wrap-distance-top:0pt;mso-wrap-distance-bottom:0pt;margin-top:3.5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письма о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F19A58EE5A04C8B4DE1BB9F7D208141D782C5E10D7316F0CA991489BC44Fs1J" TargetMode="External"/><Relationship Id="rId5" Type="http://schemas.openxmlformats.org/officeDocument/2006/relationships/hyperlink" Target="consultantplus://offline/ref=B2E935E72DC5F18200E7D992D1729982DB27DA7A5C54C3E915E056B1D9AC6B5FBE8B02A585M516E" TargetMode="External"/><Relationship Id="rId6" Type="http://schemas.openxmlformats.org/officeDocument/2006/relationships/hyperlink" Target="consultantplus://offline/ref=19435C9518E3B687EFA33BA456C2C8CDB7B4CDBF22C98CD73AA8B10810vE1DF" TargetMode="External"/><Relationship Id="rId7" Type="http://schemas.openxmlformats.org/officeDocument/2006/relationships/hyperlink" Target="consultantplus://offline/ref=B2E935E72DC5F18200E7D992D1729982DB27DA7D5C5BC3E915E056B1D9AC6B5FBE8B02A083511A87ME1EE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dit.orb.ru/" TargetMode="External"/><Relationship Id="rId10" Type="http://schemas.openxmlformats.org/officeDocument/2006/relationships/hyperlink" Target="http://dit.orb.ru/" TargetMode="External"/><Relationship Id="rId11" Type="http://schemas.openxmlformats.org/officeDocument/2006/relationships/hyperlink" Target="consultantplus://offline/ref=5C9C9F14A0D3923922E3254114A70D9B512BB26157BBAEB311FB38D618F7747A9578EAAB0932596906C02C01CAF" TargetMode="External"/><Relationship Id="rId12" Type="http://schemas.openxmlformats.org/officeDocument/2006/relationships/hyperlink" Target="consultantplus://offline/ref=9DE596FDB7277B43655F1B884DFA3BB4D819281F852D4C9FD319D847320C018DFE823DC34041B1DC01286011cA4EE" TargetMode="External"/><Relationship Id="rId13" Type="http://schemas.openxmlformats.org/officeDocument/2006/relationships/hyperlink" Target="consultantplus://offline/ref=9DE596FDB7277B43655F1B884DFA3BB4D819281F852D4C9FD319D847320C018DFE823DC34041B1DC01286011cA4EE" TargetMode="External"/><Relationship Id="rId14" Type="http://schemas.openxmlformats.org/officeDocument/2006/relationships/hyperlink" Target="consultantplus://offline/ref=227D8D9B40F91F62C1CDC6D1C5BC1BEFA52562AB286E1BF750D9B8FCE1ABDBC9821C3FB63788BD37FCAA3Bt9l4F" TargetMode="External"/><Relationship Id="rId15" Type="http://schemas.openxmlformats.org/officeDocument/2006/relationships/hyperlink" Target="consultantplus://offline/ref=9DE596FDB7277B43655F1B884DFA3BB4D819281F852D4C9FD319D847320C018DFE823DC34041B1DC01286011cA4EE" TargetMode="External"/><Relationship Id="rId16" Type="http://schemas.openxmlformats.org/officeDocument/2006/relationships/hyperlink" Target="consultantplus://offline/ref=9DE596FDB7277B43655F1B884DFA3BB4D819281F852D4C9FD319D847320C018DFE823DC34041B1DC01286011cA4EE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5:00Z</dcterms:created>
  <dc:creator>Kalakina</dc:creator>
  <dc:description/>
  <cp:keywords/>
  <dc:language>en-US</dc:language>
  <cp:lastModifiedBy>selsovet</cp:lastModifiedBy>
  <cp:lastPrinted>2017-01-18T17:25:00Z</cp:lastPrinted>
  <dcterms:modified xsi:type="dcterms:W3CDTF">2017-10-23T07:27:00Z</dcterms:modified>
  <cp:revision>5</cp:revision>
  <dc:subject/>
  <dc:title>ЛЕНИНГРАДСКИЙ ОБЛАСТНОЙ КОМИТЕТ ПО УПРАВЛЕНИЮ</dc:title>
</cp:coreProperties>
</file>