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11.2016  №   95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63" w:leader="none"/>
        </w:tabs>
        <w:jc w:val="both"/>
        <w:rPr>
          <w:sz w:val="28"/>
        </w:rPr>
      </w:pPr>
      <w:r>
        <w:rPr>
          <w:sz w:val="28"/>
        </w:rPr>
        <w:t>Об утверждении Положения о порядке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jc w:val="both"/>
        <w:rPr>
          <w:sz w:val="28"/>
        </w:rPr>
      </w:pPr>
      <w:r>
        <w:rPr>
          <w:sz w:val="28"/>
        </w:rPr>
        <w:t>проведения конкурса на замещение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jc w:val="both"/>
        <w:rPr>
          <w:sz w:val="28"/>
        </w:rPr>
      </w:pPr>
      <w:r>
        <w:rPr>
          <w:sz w:val="28"/>
        </w:rPr>
        <w:t>вакантных должностей муниципальной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jc w:val="both"/>
        <w:rPr>
          <w:sz w:val="28"/>
        </w:rPr>
      </w:pPr>
      <w:r>
        <w:rPr>
          <w:sz w:val="28"/>
        </w:rPr>
        <w:t>службы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jc w:val="both"/>
        <w:rPr/>
      </w:pPr>
      <w:r>
        <w:rPr>
          <w:sz w:val="28"/>
        </w:rPr>
        <w:t>Чернояровский сельсовет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Федерального закона Российской Федерации от 2 марта 2007г. № 25 «О муниципальной службе в Российской Федерации», Закона Оренбургской области от 10.10.2007г. № 1611/339-1У-ОЭ «О муниципальной службе в Оренбургской области», руководствуясь Уставом муниципального</w:t>
      </w:r>
    </w:p>
    <w:p>
      <w:pPr>
        <w:pStyle w:val="Normal"/>
        <w:shd w:fill="FFFFFF" w:val="clear"/>
        <w:tabs>
          <w:tab w:val="clear" w:pos="720"/>
          <w:tab w:val="left" w:pos="9312" w:leader="underscore"/>
        </w:tabs>
        <w:rPr/>
      </w:pPr>
      <w:r>
        <w:rPr>
          <w:sz w:val="28"/>
          <w:szCs w:val="28"/>
        </w:rPr>
        <w:t>образования   Чернояровский сельсовет:</w:t>
      </w:r>
    </w:p>
    <w:p>
      <w:pPr>
        <w:pStyle w:val="Normal"/>
        <w:shd w:fill="FFFFFF" w:val="clear"/>
        <w:tabs>
          <w:tab w:val="clear" w:pos="720"/>
          <w:tab w:val="left" w:pos="93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7603" w:leader="underscore"/>
        </w:tabs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«О порядке проведения конкурса на замещение</w:t>
        <w:br/>
        <w:t>вакантных должностей муниципальной службы муниципального</w:t>
        <w:br/>
        <w:t xml:space="preserve">образования Чернояровский сельсовет» согласно приложению. </w:t>
      </w:r>
    </w:p>
    <w:p>
      <w:pPr>
        <w:pStyle w:val="Normal"/>
        <w:shd w:fill="FFFFFF" w:val="clear"/>
        <w:ind w:firstLine="538"/>
        <w:rPr/>
      </w:pPr>
      <w:r>
        <w:rPr>
          <w:sz w:val="28"/>
          <w:szCs w:val="28"/>
        </w:rPr>
        <w:t xml:space="preserve">2.   Контроль   за   исполнением   настоящего  постановления  оставляю за собой. </w:t>
      </w:r>
    </w:p>
    <w:p>
      <w:pPr>
        <w:pStyle w:val="Normal"/>
        <w:shd w:fill="FFFFFF" w:val="clear"/>
        <w:ind w:firstLine="538"/>
        <w:rPr/>
      </w:pPr>
      <w:r>
        <w:rPr>
          <w:sz w:val="28"/>
          <w:szCs w:val="28"/>
        </w:rPr>
        <w:t>3.   Постановление   вступает   в   силу   со   дня   официального   обнародования.</w:t>
      </w:r>
    </w:p>
    <w:p>
      <w:pPr>
        <w:pStyle w:val="Normal"/>
        <w:shd w:fill="FFFFFF" w:val="clear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42" w:hanging="0"/>
        <w:rPr/>
      </w:pPr>
      <w:r>
        <w:rPr>
          <w:sz w:val="28"/>
          <w:szCs w:val="28"/>
        </w:rPr>
        <w:t xml:space="preserve">Глава администрации                                                    Ю.И. Плотников                                  </w:t>
        <w:tab/>
        <w:tab/>
        <w:tab/>
        <w:tab/>
        <w:tab/>
        <w:t xml:space="preserve">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0" w:right="12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20"/>
          <w:tab w:val="left" w:pos="6663" w:leader="none"/>
          <w:tab w:val="left" w:pos="9360" w:leader="none"/>
        </w:tabs>
        <w:ind w:right="38" w:hanging="0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Разослано: адми</w:t>
      </w:r>
      <w:r>
        <w:rPr/>
        <w:t xml:space="preserve">нистрации района, прокуратуре, </w:t>
      </w:r>
      <w:r>
        <w:rPr>
          <w:sz w:val="24"/>
          <w:szCs w:val="24"/>
        </w:rPr>
        <w:t>в места обнародован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от 01.11.2016 № 95-п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конкурса на замещ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кантных должностей муниципальной службы</w:t>
      </w:r>
    </w:p>
    <w:p>
      <w:pPr>
        <w:pStyle w:val="Normal"/>
        <w:shd w:fill="FFFFFF" w:val="clear"/>
        <w:tabs>
          <w:tab w:val="clear" w:pos="720"/>
          <w:tab w:val="left" w:pos="8659" w:leader="underscore"/>
        </w:tabs>
        <w:jc w:val="center"/>
        <w:rPr/>
      </w:pPr>
      <w:r>
        <w:rPr>
          <w:b/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нояровский сельсов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07" w:after="0"/>
        <w:outlineLvl w:val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76"/>
        <w:jc w:val="both"/>
        <w:rPr/>
      </w:pPr>
      <w:r>
        <w:rPr>
          <w:sz w:val="28"/>
          <w:szCs w:val="28"/>
        </w:rPr>
        <w:t>1.1. Настоящее Положение регулирует порядок и условия проведения конкурса на замещение вакантных должностей муниципальной службы (далее также - конкурс), предусмотренных реестром должностей муниципальной   службы,   в   администрации   муниципального   образования Чернояровский сельсовет.</w:t>
      </w:r>
    </w:p>
    <w:p>
      <w:pPr>
        <w:pStyle w:val="Normal"/>
        <w:shd w:fill="FFFFFF" w:val="clear"/>
        <w:tabs>
          <w:tab w:val="clear" w:pos="720"/>
          <w:tab w:val="left" w:pos="3898" w:leader="none"/>
          <w:tab w:val="left" w:pos="7920" w:leader="none"/>
        </w:tabs>
        <w:ind w:firstLine="528"/>
        <w:jc w:val="both"/>
        <w:rPr/>
      </w:pPr>
      <w:r>
        <w:rPr>
          <w:sz w:val="28"/>
          <w:szCs w:val="28"/>
        </w:rPr>
        <w:t>В настоящем Положении под вакантной должностью муниципальной</w:t>
        <w:br/>
        <w:t>службы понимается не замещенная муниципальным служащим должность</w:t>
        <w:br/>
        <w:t>муниципальной службы, предусмотренная в штатном расписании</w:t>
        <w:br/>
        <w:t>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Чернояровский сельсове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210" w:leader="none"/>
          <w:tab w:val="left" w:pos="9245" w:leader="underscore"/>
        </w:tabs>
        <w:autoSpaceDE w:val="false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а замещение вакантных должностей проводится в целях обеспечения равного доступа граждан Российской Федерации к муниципальной службе, формирования наиболее квалифицированного кадрового состава муниципальной службы.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10" w:leader="none"/>
        </w:tabs>
        <w:autoSpaceDE w:val="false"/>
        <w:ind w:left="0" w:firstLine="566"/>
        <w:jc w:val="both"/>
        <w:rPr/>
      </w:pPr>
      <w:r>
        <w:rPr>
          <w:sz w:val="28"/>
          <w:szCs w:val="28"/>
        </w:rPr>
        <w:t>Право на участие в конкурсе имеют граждане Российской Федерации не моложе 18 лет, владеющие государственным языком Российской Федерации, отвечающие необходимым для замещения вакантной должности муниципальной службы квалификационным требованиям, при отсутствии обстоятельств, связанных с ограничениями по муниципальной службе, препятствующих поступлению гражданина на муниципальную службу (далее - претенденты).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могут участвовать в конкурсе независимо от того, какие должности они замещают в момент его проведения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Конкурс на замещение вакантной должности муниципальной</w:t>
        <w:br/>
        <w:t>службы может быть объявлен в любое время по мере необходимости.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8"/>
          <w:szCs w:val="28"/>
        </w:rPr>
        <w:t>Решение об объявлении конкурса на замещение вакантных должностей муниципальной службы принимается главой муниципального образования. При проведении конкурса на замещение вакантных должностей муниципальной службы назначение и освобождение на них осуществляет глава муниципального образования.</w:t>
      </w:r>
    </w:p>
    <w:p>
      <w:pPr>
        <w:pStyle w:val="Normal"/>
        <w:shd w:fill="FFFFFF" w:val="clear"/>
        <w:ind w:right="2995" w:hanging="0"/>
        <w:rPr/>
      </w:pPr>
      <w:r>
        <w:rPr/>
        <w:t xml:space="preserve">              </w:t>
      </w:r>
      <w:r>
        <w:rPr>
          <w:sz w:val="28"/>
          <w:szCs w:val="28"/>
        </w:rPr>
        <w:t xml:space="preserve">1.5. Конкурс не проводится: </w:t>
      </w:r>
    </w:p>
    <w:p>
      <w:pPr>
        <w:pStyle w:val="Normal"/>
        <w:shd w:fill="FFFFFF" w:val="clear"/>
        <w:ind w:right="299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заключении срочного трудового договора;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>при назначении муниципального служащего на иную должность муниципальной службы по результатам проведенной аттестаци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я и условия проведения конкурс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9" w:leader="none"/>
        </w:tabs>
        <w:ind w:right="3994" w:hanging="0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  <w:tab/>
        <w:t>Конкурс проводится в два этапа.</w:t>
        <w:br/>
        <w:t>На первом этапе осуществляется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нятие решения о проведении конкурса, формирование конкурсной</w:t>
        <w:br/>
        <w:t>комиссии (в случае если отсутствует постоянно действующая комиссия),</w:t>
        <w:br/>
        <w:t>публикация объявления о приеме документов для участия в конкурсе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оверка представленных документов и достоверности сведений,</w:t>
        <w:br/>
        <w:t>представленных гражданином (гражданским служащим) и проведение самого</w:t>
        <w:br/>
        <w:t>конкурс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9" w:leader="none"/>
        </w:tabs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</w:t>
        <w:tab/>
        <w:t>Для проведения конкурса формируется конкурсная комиссия.</w:t>
        <w:br/>
        <w:t>Комиссия состоит из председателя, заместителя председателя, секретар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других членов комиссии.</w:t>
      </w:r>
    </w:p>
    <w:p>
      <w:pPr>
        <w:pStyle w:val="Normal"/>
        <w:shd w:fill="FFFFFF" w:val="clear"/>
        <w:tabs>
          <w:tab w:val="clear" w:pos="720"/>
          <w:tab w:val="left" w:pos="6835" w:leader="underscore"/>
        </w:tabs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5 человек.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при проведении конкурса на замещение</w:t>
        <w:br/>
        <w:t>должности муниципальной службы утверждается распоряжением главы</w:t>
        <w:br/>
        <w:t>муниципального образования  Чернояровский сельсовет.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в состав комиссии по согласованию могут включаться граждане, не являющиеся муниципальными служащими, представители общественности. В состав комиссии не могут входит лица, состоящие в близком родстве или свойстве претендентами на замещение должностей муниципальной службы.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</w:t>
        <w:tab/>
        <w:t>Заседание комиссии проводится по мере необходим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Решение о проведении конкурса подлежит опубликованию в</w:t>
        <w:br/>
        <w:t>средствах массовой информации не позднее, чем за 20 дней до дня</w:t>
        <w:br/>
        <w:t>проведения конкурс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Объявление должно содержать: наименование вакантной должности</w:t>
        <w:br/>
        <w:t>муниципальной службы;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гражданину, претендующему на замещение вакантной должности муниципальной служб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ок, место и время предоставления документов;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8"/>
          <w:szCs w:val="28"/>
        </w:rPr>
        <w:t>перечень документов, подаваемых претендентами для участия в конкурсе, и требования к их оформлени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у, время, место и условия проведения конкурс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ект трудового договора;</w:t>
      </w:r>
    </w:p>
    <w:p>
      <w:pPr>
        <w:sectPr>
          <w:type w:val="nextPage"/>
          <w:pgSz w:w="11906" w:h="16838"/>
          <w:pgMar w:left="1260" w:right="1251" w:gutter="0" w:header="0" w:top="8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адрес, по которому претенденты могут ознакомиться с необходимой для участия в конкурсе информацией, и порядок ознакомления с этой информацией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</w:t>
        <w:tab/>
        <w:t>Для участия в конкурсе претенденты представляют в установленный</w:t>
        <w:br/>
        <w:t>в информационном сообщении срок документы в соответствии с</w:t>
        <w:br/>
        <w:t>Федеральным законом «О муниципальной службе в Российской Федерации.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8"/>
          <w:szCs w:val="28"/>
        </w:rPr>
        <w:t>Претендент может по своему усмотрению представить дополнительно рекомендации, результаты тестирования, характеристики и другие документы.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8"/>
          <w:szCs w:val="28"/>
        </w:rPr>
        <w:t>Все документы, поданные претендентом, формируются в дело. Информация о претенденте заносится в журнал регистрации поступления заявок на участие в конкурсе, где указывается перечень поданных на конкурс документов. При приеме документов претендентов знакомят (под подпись) с ограничениями, связанными с прохождением муниципальной службы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Решение о допуске претендента к участию в конкурсе или об отказе</w:t>
        <w:br/>
        <w:t>в участии в конкурсе принимается конкурсной комиссией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>Претендент, в отношении которого принято решение о допуске к участию в конкурсе, является кандидатом на вакантную должность муниципальной службы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Претендент не допускается к участию в конкурсе в случае</w:t>
        <w:br/>
        <w:t>непредставления указанных в пункте 2.5 настоящего Положения документов,</w:t>
        <w:br/>
        <w:t>несоответствия квалификационным требованиям вакантной должности</w:t>
        <w:br/>
        <w:t>муниципальной службы или представления недостоверных сведений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Комиссия вправе провести проверку представленных на конкурс</w:t>
        <w:br/>
        <w:t>документов, при этом претендент предупреждается о проводимой проверке</w:t>
        <w:br/>
        <w:t>сообщенных им сведений.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8"/>
          <w:szCs w:val="28"/>
        </w:rPr>
        <w:t>В случае установления в ходе проверки обстоятельств, препятствующих в соответствии с законодательством поступлению гражданина на муниципальную службу, он информируется в письменной форме комиссией о причинах отказа в участии в конкурсе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27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форме конкурса документов или конкурсного испыт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autoSpaceDE w:val="false"/>
        <w:ind w:left="0" w:firstLine="547"/>
        <w:jc w:val="both"/>
        <w:rPr/>
      </w:pPr>
      <w:r>
        <w:rPr>
          <w:sz w:val="28"/>
          <w:szCs w:val="28"/>
        </w:rPr>
        <w:t>Конкурс документов заключается в отборе кандидатов на вакантную должность муниципальной службы на основании документов об образовании, о трудовой (служебной) деятельности, других документов.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испытание заключается в отборе кандидатов на основании результатов конкурсных заданий. При проведении конкурсного испытания сведения об образовании, о трудовой (служебной) деятельности, имеющиеся в представленных претендентом документах, являются одним из критериев для принятия решения комисси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3.3.</w:t>
        <w:tab/>
        <w:t>Конкурсное испытание проводится в форме собеседования.</w:t>
      </w:r>
    </w:p>
    <w:p>
      <w:pPr>
        <w:sectPr>
          <w:type w:val="nextPage"/>
          <w:pgSz w:w="11906" w:h="16838"/>
          <w:pgMar w:left="2138" w:right="382" w:gutter="0" w:header="0" w:top="8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71" w:leader="none"/>
        </w:tabs>
        <w:jc w:val="both"/>
        <w:rPr/>
      </w:pPr>
      <w:r>
        <w:rPr>
          <w:sz w:val="28"/>
          <w:szCs w:val="28"/>
        </w:rPr>
        <w:t>3.4.При собеседовании кандидат отвечает на заданные членами</w:t>
        <w:br/>
        <w:t>комиссии вопросы, позволяющие оценить его профессиональные знания и</w:t>
        <w:br/>
        <w:t>навыки, интеллектуальные способности и деловые качеств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При оценке профессионального уровня кандидата комиссия исходит</w:t>
        <w:br/>
        <w:t>из соответствующих квалификационных требований, предъявляемых к</w:t>
        <w:br/>
        <w:t>соответствующей должности муниципальной службы, и требований</w:t>
        <w:br/>
        <w:t>должностной инструкции, а также иных положений, установленных</w:t>
        <w:br/>
        <w:t>законодательством о муниципальной служб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123" w:leader="none"/>
        </w:tabs>
        <w:autoSpaceDE w:val="false"/>
        <w:ind w:left="0" w:firstLine="547"/>
        <w:jc w:val="both"/>
        <w:rPr/>
      </w:pPr>
      <w:r>
        <w:rPr>
          <w:sz w:val="28"/>
          <w:szCs w:val="28"/>
        </w:rPr>
        <w:t>Оглашение результатов конкурса производится по окончании заседания комиссии ее председателем в присутствии членов комиссии и кандидатов. В случае отсутствия кандидата на оглашении результатов они доводятся до него секретарем комиссии в устной форм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23" w:leader="none"/>
        </w:tabs>
        <w:autoSpaceDE w:val="false"/>
        <w:ind w:left="0" w:firstLine="547"/>
        <w:jc w:val="both"/>
        <w:rPr/>
      </w:pPr>
      <w:r>
        <w:rPr>
          <w:sz w:val="28"/>
          <w:szCs w:val="28"/>
        </w:rPr>
        <w:t>В случае неявки кандидатов на конкурсное испытание, а также отсутствия по результатам проведения конкурса кандидатов, отвечающих требованиям, предъявляемым к вакантной должности муниципальной службы, глава муниципального образования вправе принять решение об его повторном провед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autoSpaceDE w:val="false"/>
        <w:ind w:left="0" w:firstLine="547"/>
        <w:jc w:val="both"/>
        <w:rPr/>
      </w:pPr>
      <w:r>
        <w:rPr>
          <w:sz w:val="28"/>
          <w:szCs w:val="28"/>
        </w:rPr>
        <w:t>Все документы по проведению конкурса формируются в дело и хранятся в администрации МО у специалиста, отвечающего за кадровое обеспечение деятельности администрации, в течение одного года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>Копия решения комиссии храни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Normal"/>
        <w:numPr>
          <w:ilvl w:val="0"/>
          <w:numId w:val="0"/>
        </w:numPr>
        <w:shd w:fill="FFFFFF" w:val="clear"/>
        <w:ind w:left="2083" w:right="207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голосования, принятия решения и определения победител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066" w:leader="none"/>
        </w:tabs>
        <w:autoSpaceDE w:val="false"/>
        <w:ind w:left="0" w:firstLine="538"/>
        <w:jc w:val="both"/>
        <w:rPr/>
      </w:pPr>
      <w:r>
        <w:rPr>
          <w:sz w:val="28"/>
          <w:szCs w:val="28"/>
        </w:rPr>
        <w:t>На основании документов, представленных кандидатами, с учетом результатов конкурсных испытаний, профессионального образования, деловых качеств каждый член комиссии вправе предложить кандидатуру победителя из числа кандида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autoSpaceDE w:val="false"/>
        <w:ind w:left="0" w:firstLine="538"/>
        <w:jc w:val="both"/>
        <w:rPr/>
      </w:pPr>
      <w:r>
        <w:rPr>
          <w:sz w:val="28"/>
          <w:szCs w:val="28"/>
        </w:rPr>
        <w:t>По каждому из предложенных кандидатов решение о признании его успешно прошедшим конкурсное испытание принимается простым большинством голосов от числа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в отсутствие кандидат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обедителем конкурса признается кандидат, успешно прошедший</w:t>
        <w:br/>
        <w:t>испытание и набравший наибольшее число голосов членов комиссии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ва и более кандидата набрали одинаковое число голосов членов комиссии, победителями признаются все эти кандидаты.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Кандидат, успешно прошедший конкурсное испытание (собеседование), может быть рекомендован к включению в кадровый резерв.</w:t>
      </w:r>
    </w:p>
    <w:p>
      <w:pPr>
        <w:sectPr>
          <w:type w:val="nextPage"/>
          <w:pgSz w:w="11906" w:h="16838"/>
          <w:pgMar w:left="2119" w:right="401" w:gutter="0" w:header="0" w:top="8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66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В случае если ни один из кандидатов не был признан успешно</w:t>
        <w:br/>
        <w:t>прошедшим конкурсное испытание, комиссия принимает решение признать</w:t>
        <w:br/>
        <w:t>кандидатов не отвечающими предъявленным требованиям к вакантной</w:t>
        <w:br/>
        <w:t>должности муниципальной службы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Решение комиссии оформляется протоколом, который</w:t>
        <w:br/>
        <w:t>подписывается всеми членами комиссии, присутствующими на заседании</w:t>
        <w:br/>
        <w:t>комисс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075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Если член комиссии не согласен с решением комиссии, он вправе изложить в письменном виде особое мнение, которое приобщается к протокол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075" w:leader="none"/>
        </w:tabs>
        <w:autoSpaceDE w:val="false"/>
        <w:ind w:left="0" w:firstLine="547"/>
        <w:jc w:val="both"/>
        <w:rPr/>
      </w:pPr>
      <w:r>
        <w:rPr>
          <w:sz w:val="28"/>
          <w:szCs w:val="28"/>
        </w:rPr>
        <w:t>Решение комиссии является основанием для назначения кандидата на вакантную должность муниципальной службы.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8"/>
          <w:szCs w:val="28"/>
        </w:rPr>
        <w:t>В случае признания нескольких участников победителями конкурса решение о назначении одного из них на вакантную должность муниципальной службы принимает должностное лицо, обладающее правом назначения на данную должность муниципальной службы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Глава муниципального образования заключает трудовой договор и</w:t>
        <w:br/>
        <w:t>назначает на должность муниципальной службы кандидата, отобранного</w:t>
        <w:br/>
        <w:t>конкурсной комиссией по результатам конкурса на замещение должности</w:t>
        <w:br/>
        <w:t>муниципальной службы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rPr/>
      </w:pPr>
      <w:r>
        <w:rPr>
          <w:sz w:val="28"/>
          <w:szCs w:val="28"/>
        </w:rPr>
        <w:t>5.1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года со дня завершения конкурса. По истечении указанного срока невостребованные документы подлежат уничт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2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6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04:00Z</dcterms:created>
  <dc:creator>СисАдм</dc:creator>
  <dc:description/>
  <cp:keywords/>
  <dc:language>en-US</dc:language>
  <cp:lastModifiedBy>selsovet</cp:lastModifiedBy>
  <cp:lastPrinted>2016-11-11T17:34:00Z</cp:lastPrinted>
  <dcterms:modified xsi:type="dcterms:W3CDTF">2016-11-11T11:36:00Z</dcterms:modified>
  <cp:revision>3</cp:revision>
  <dc:subject/>
  <dc:title>      Администрация</dc:title>
</cp:coreProperties>
</file>