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9.10.2016 №  90-п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Чернояровский сельсовет</w:t>
      </w:r>
    </w:p>
    <w:p>
      <w:pPr>
        <w:pStyle w:val="Normal"/>
        <w:rPr/>
      </w:pPr>
      <w:r>
        <w:rPr>
          <w:sz w:val="28"/>
          <w:szCs w:val="28"/>
        </w:rPr>
        <w:t>на 2017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огноз социально- экономического развития муниципального образования Чернояровский сельсовет на 2017- 2019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айф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  Чернояровский сельсовет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2019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укция сельского хозяйства в хозяйствах все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0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0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2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9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5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7,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,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5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4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2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5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6,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3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,0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8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2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,8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.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2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4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3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8,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5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10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3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0,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2,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4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6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4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1,1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5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7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3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6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,6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95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770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41.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299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474,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9,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В т.ч.  налоговые д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 физ.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мун.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. вопросы в обл. нац.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ч. на балансе </w:t>
            </w: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ч. на балан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хоз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5:00Z</dcterms:created>
  <dc:creator>Љ®¬ЁвҐв нЄ®­®¬ЁЄЁ</dc:creator>
  <dc:description/>
  <cp:keywords/>
  <dc:language>en-US</dc:language>
  <cp:lastModifiedBy>selsovet</cp:lastModifiedBy>
  <cp:lastPrinted>2015-10-13T10:59:00Z</cp:lastPrinted>
  <dcterms:modified xsi:type="dcterms:W3CDTF">2016-11-07T05:55:00Z</dcterms:modified>
  <cp:revision>2</cp:revision>
  <dc:subject/>
  <dc:title>Прогноз социально-экономического развития МО_____________________сельское поселение</dc:title>
</cp:coreProperties>
</file>