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35"/>
        <w:gridCol w:w="413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10.2016  № 89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Чернояровский сельсовет Ташлинского района Оренбургской области, содержанию указанных актов и обеспечению их исполнения</w:t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1 части 4 статьи 19 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,  постановлением Правительства  Российской Федерации 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Уставом муниципального образования Чернояровский сельсовет Ташлин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Чернояров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Ташлинского района Оренбургской области, содержанию указанных актов и обеспечению их испол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 настоящего постановления  оставляю за собой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 после его официального обнародования и полежит размещению на сайте администрации Ташли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Чернояровского сельсовета                                                    Ю.И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10.2016  № 89-п</w:t>
      </w:r>
    </w:p>
    <w:p>
      <w:pPr>
        <w:pStyle w:val="11"/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рядку разработки  и принятия правовых актов о нормировании в сфере закупок для обеспечения муниципальных нужд муниципального образования Чернояровский сельсовет Ташлинского района </w: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енбургской области, содержанию указанных актов </w:t>
      </w:r>
    </w:p>
    <w:p>
      <w:pPr>
        <w:pStyle w:val="1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обеспечению их исполнения (далее - Треб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ими Требованиями определяются общие положения к порядку разработки и принятию, содержанию, обеспечению исполнения следующих правовых актов:</w:t>
      </w:r>
    </w:p>
    <w:p>
      <w:pPr>
        <w:pStyle w:val="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администрации муниципального образования Чернояровский сельсовет Ташлинского района Оренбургской области, утверждающих:</w:t>
      </w:r>
    </w:p>
    <w:p>
      <w:pPr>
        <w:pStyle w:val="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авила определения нормативных затрат на обеспечение функций органов местного самоуправления муниципального образования Чернояровский сельсовет Ташлинского района Оренбургской области (далее – нормативные затраты);</w:t>
      </w:r>
    </w:p>
    <w:p>
      <w:pPr>
        <w:pStyle w:val="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авила определения требований  к отдельным видам товаров, работ, услуг (в том числе предельные цены товаров, работ, услуг), закупаемым для обеспечения муниципальных нужд органов муниципального образования Чернояровский сельсовет Ташлинского района Оренбургской области;</w:t>
      </w:r>
    </w:p>
    <w:p>
      <w:pPr>
        <w:pStyle w:val="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муниципальных органов, являющихся главными распорядителями средств местного бюджета (далее – главные распорядители бюджетных средств), утверждающих:</w:t>
      </w:r>
    </w:p>
    <w:p>
      <w:pPr>
        <w:pStyle w:val="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рмативные затраты на обеспечение муниципальными органами своих функций;</w:t>
      </w:r>
    </w:p>
    <w:p>
      <w:pPr>
        <w:pStyle w:val="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ребования  к закупаемым ими отдельным видам  товаров, работ, услуг (в том числе предельные цены товаров, работ, услуг).</w:t>
      </w:r>
    </w:p>
    <w:p>
      <w:pPr>
        <w:pStyle w:val="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авовые акты, указанные в подпункте  «а» пункта 1 настоящего документа, разрабатываются администрацией муниципального образования Чернояровский сельсовет Ташлинского района Оренбургской области и утверждаются в форме постановлений администрации муниципального образования Чернояровский сельсовет Ташлинского района Оренбургской области в соответствии с законодательством, регламентирующим порядок принятия указанных актов.</w:t>
      </w:r>
    </w:p>
    <w:p>
      <w:pPr>
        <w:pStyle w:val="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авовые акты, указанные в подпункте «б»  пункта 1 настоящего документа, разрабатываются главными распорядителями средств местного бюджета и утверждаются в форме постановлений администрации муниципального образования Чернояровский сельсовет Ташлинского района Оренбургской области в соответствии с законодательством, регламентирующим порядок принятия указанных актов.</w:t>
      </w:r>
    </w:p>
    <w:p>
      <w:pPr>
        <w:pStyle w:val="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Для проведения обсуждения в целях общественного контроля проектов правовых актов, указанных  в пункте 1 настоящего документа, в соответствии с пунктом 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(далее  - общие требования) проекты указанных правовых актов и пояснительные записки к ним размещаются в установленном порядке в единой информационной системе в сфере закупок.</w:t>
      </w:r>
    </w:p>
    <w:p>
      <w:pPr>
        <w:pStyle w:val="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Срок проведения обсуждения в целях общественного контроля не может быть менее 7 календарных дней со дня размещения проектов правовых актов, указанных в пункте 1 настоящего документа, в единой информационной системе  в сфере закупок.</w:t>
      </w:r>
    </w:p>
    <w:p>
      <w:pPr>
        <w:pStyle w:val="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Органы, ответственные за размещение проектов правовых актов, указанных в пункте 1 настоящего документа, рассматривают предложения  общественных объединений, юридических  и физических лиц, поступающие в электронной или письменной форме, в срок, установленный указанными органами с учетом положений пункта 5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Не позднее 3 рабочих дней со дня рассмотрения предложений общественных объединений, юридических и физических лиц главные распорядители бюджетных средств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 По результатам обсуждения в целях общественного контроля главные распорядители бюджетных средств, при необходимости, принимают решения  о внесении изменений в проекты правовых актов, указанных в пункте 1 настоящего документа, с учетом предложений общественных объединений, юридических и физических лиц.  </w:t>
      </w:r>
    </w:p>
    <w:p>
      <w:pPr>
        <w:pStyle w:val="3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правовых актов, указанные в абзаце третьем подпункта «а» и абзаце третьем подпункта «б»  пункта 1  настоящего документа после их обсуждения подлежат рассмотрению на заседаниях общественных советов при муниципальных органах, в соответствии с пунктом 3 общих требований (далее – общественный совет). Председатель общественного совета включает вопрос о рассмотрении правового акта, указанного  в абзаце третьем подпункта «а» или абзаце третьем подпункта «б»  пункта 1  настоящего документа в повестку заседания общественного совета, которое должно пройти не позднее 30 календарных дней со дня направления Главным распорядителем бюджетных средств указанного проекта правового акта.  </w:t>
      </w:r>
    </w:p>
    <w:p>
      <w:pPr>
        <w:pStyle w:val="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ами на заседании общественного совета по вопросу о рассмотрении проекта правового акта, указанного  в абзаце третьем подпункта «а» или абзаце третьем подпункта «б»  пункта 1  настоящего документа является руководитель или заместитель руководителя  Главного распорядителя бюджетных средств, разработавшего указанный проект правового ак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По результатам рассмотрения проектов правовых актов, указанных в абзаце третьем подпункта «а» и абзаце третьем подпункта «б» пункта 1  настоящего документа, общественный совет  принимает одно из следующих решений:</w:t>
      </w:r>
    </w:p>
    <w:p>
      <w:pPr>
        <w:pStyle w:val="3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еобходимости доработки проекта правового акта;</w:t>
      </w:r>
    </w:p>
    <w:p>
      <w:pPr>
        <w:pStyle w:val="3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озможности  принятия правового акта.</w:t>
      </w:r>
    </w:p>
    <w:p>
      <w:pPr>
        <w:pStyle w:val="3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шение, принятое общественным советом, оформляется протоколом, подписываемым всеми его членами. </w:t>
      </w:r>
    </w:p>
    <w:p>
      <w:pPr>
        <w:pStyle w:val="3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3 рабочих дней со дня принятия соответствующего решения протокол, указанный в абзаце первом пункта 10 настоящего документа размещается ответственным органом в установленном порядке в единой  информационной системе в сфере закуп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Муниципальные органы сельсовета до 01 ноября текущего  финансового года  принимает правовой акт, указанный в абзаце втором подпункта «б»  пункта 1 настоящего документа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При обосновании объекта и (или) объектов закупки учитываются изменения, внесенные в правовые акты, указанные в абзаце втором подпункта «б» пункта 1 настоящего документа, до предоставления субъектам бюджетного планирования распределения бюджетных ассигн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Правовые акты, предусмотренные подпунктом «б» пункта 1 настоящего документа, пересматриваются Главными распорядителями бюджетных средств не реже одного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В случае принятия решения, указанного в подпункте «а» пункта 9 настоящего документа, Главные распорядители бюджетных средств утверждают правовые акты, указанные  в абзаце третьем подпункта «а» и абзаце третьем подпункта «б»  пункта 1 настоящего документа, после их доработки в соответствии с решениями, принятыми общественным советом, осуществляемой в течение 10 рабочих дней после принятия общественным советом соответствую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Главные распорядители бюджетных средств в течение 7 рабочих дней со дня принятия правовых актов, указанных в подпункте «б» пункта 1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Изменения в правовые акты, указанные в пункте 1 настоящего документа, вносятся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объема финансового обеспечения Главного распорядителя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полномочий Главного распорядителя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стоимости планируемых к приобретению товаров, работ,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приведения правовых актов в соответствие с законодательством о контрактной системе в сфер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изменения правил определения требований к закупаемым  органами местного самоуправления муниципального образования Чернояровский сельсовет Ташлинского района Оренбургской области отдельным видам товаров, работ, услуг (в том числе предельные цены товаров, работ, услуг), а также правил определения нормативн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изменения требований к закупаемым муниципальным органом отдельным видам товаров, работ, услуг (в том числе предельных цен товаров, работ, услуг) и (или) норматив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несение изменений в правовые акты, указанные в подпункте «б» пункта 1 настоящего документа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 Постановление администрации муниципального образования Чернояровский сельсовет Ташлинского района Оренбургской област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 порядок 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й  муниципального образования Чернояровский сельсовет Ташлинского района Оренбургской области перечень  отдельных видов товаров, работ,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 порядок отбора отдельных видов товаров, работ, услуг (в том числе предельных цен товаров, работ, услуг), закупаемым самим муниципальным органом сельсовета (далее – ведомственный перечен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форму ведомственного переч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Постановление администрации муниципального образования Чернояровский сельсовет Ташлинского района Оренбургской области, утверждающее  правила определения нормативных затрат, должно определя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орядок расчета нормативных затрат, в том числе формулы расч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бязанность Главного распорядителя бюджетных средств определить  порядок расчета нормативных затра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требование об определении Главными распорядителями бюджетных средств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 Правовые акты Главных распорядителей бюджетных средств, утверждающие требования к отдельным видам товаров, работ, услуг, закупаемым самими Главными распорядителями бюджетных средств, должны содержать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наименования заказчика, в отношение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 Главные распорядители бюджетных средств разрабатывают и утверждают индивидуальные, установленные для каждого работника, и (или) 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Главных распорядителей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 Правовые акты Главных распорядителей бюджетных средств, утверждающие нормативные затраты, должны определя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орядок расчета нормативных затрат, для которых правилами определения нормативных затрат  не установлен порядок расч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 (или) категориям должностей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. Правовые акты, указанные в под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 Главных распорядителей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04:00Z</dcterms:created>
  <dc:creator>СисАдм</dc:creator>
  <dc:description/>
  <cp:keywords/>
  <dc:language>en-US</dc:language>
  <cp:lastModifiedBy>selsovet</cp:lastModifiedBy>
  <cp:lastPrinted>2010-10-04T12:48:00Z</cp:lastPrinted>
  <dcterms:modified xsi:type="dcterms:W3CDTF">2016-10-24T05:04:00Z</dcterms:modified>
  <cp:revision>2</cp:revision>
  <dc:subject/>
  <dc:title>      Администрация</dc:title>
</cp:coreProperties>
</file>