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ЕРНОЯР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9.10.2016   № 87-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  пожарной безопасности на территории МО Чернояровский сельсовет в осенне – зимний период 2016/2017  год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целях обеспечения пожарной безопасности в муниципальном образовании Чернояровский сельсовет, во исполнении постановления главы  Ташлинского района  от 13.10.2016 г. № 725 п «О мерах по обеспечению пожарной безопасности в осенне - зимний период 2016/2017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комплекс мер по обеспечению пожарной безопасности в осеннее  - зимний период 2016/2017 год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№ 87-п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9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на территории МО Чернояровский сельсовет в осенне - зимний  период 2016/2017 года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99"/>
        <w:gridCol w:w="1866"/>
        <w:gridCol w:w="22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ого акта, утверждающего план мероприятий по обеспечению пожарной безопасности на территории муниципа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Ковалевская Ю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Рассмотрение на заседании комиссии ГО и ЧС вопросов обеспечения пожарной безопас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оперативных групп из числа представителей органов местного самоуправления, членов добровольной пожарной охраны, для проведения профилактической работы по предупреждению пожаров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граждан с целью пропаганды пожарной безопасности, информирования о требованиях норм и правил пожарной безопасности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 Плот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спространение памяток по вопросам обеспечения пожарной безопас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члены добровольной пожарной дружин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с привлечением населения, предприяти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 Плот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запрета выжиг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 xml:space="preserve">сухой травянистой растительности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 Плот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и исправного состояния источников противопожарного водоснабжения, а также доступности подъезда к ним техник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 Плот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и исправного состояния противопожарного инвентаря, а также доступности подъездов пожарной техники к зданиям и сооружениям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Ю.И. Плотников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готовности системы связи и оповещения при угрозе и возникновении пожар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 Ю.И. Плот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8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етить использование пиротехнических изделий в период проведения массовых мероприятий в помещениях, зданиях, сооружения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Ю.И. Плотников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наружное освещение территорий населенных пунктов в темное время суток для быстрого нахождения пожарных гидрантов. Установить или обновить имеющиеся указатели местонахождения пожарных гидран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9:00Z</dcterms:created>
  <dc:creator>Admin</dc:creator>
  <dc:description/>
  <cp:keywords/>
  <dc:language>en-US</dc:language>
  <cp:lastModifiedBy>selsovet</cp:lastModifiedBy>
  <cp:lastPrinted>2016-03-24T10:06:00Z</cp:lastPrinted>
  <dcterms:modified xsi:type="dcterms:W3CDTF">2016-10-19T11:09:00Z</dcterms:modified>
  <cp:revision>2</cp:revision>
  <dc:subject/>
  <dc:title/>
</cp:coreProperties>
</file>