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9.2016  № 74/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5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проекту решения </w:t>
      </w:r>
      <w:r>
        <w:rPr>
          <w:sz w:val="28"/>
          <w:szCs w:val="28"/>
        </w:rPr>
        <w:t>Совета депутатов муниципального образования Чернояровский сельсовет Ташлинского района Оренбургской области «О внесении изменений и дополнений в Устав муниципального образования Чернояровский сельсовет Ташлинского района Оренбургской области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ями 28, 44 Федерального закона от 06.10.2003 №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>Совета депутатов муниципального образования Чернояровский  сельсовет Ташлинского района Оренбургской области №15/2-рс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2.12.2005 «Об утверждении Положения о публичных слушаниях» в целях привидения Устава муниципального образования </w:t>
      </w:r>
      <w:r>
        <w:rPr>
          <w:sz w:val="28"/>
        </w:rPr>
        <w:t>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 в соответствие с федеральными законами Российской Федерации, законами Оренбургской области, рассмотрев предложения прокуратуры Ташлинского района о необходимости актуализации Устава муниципального образования </w:t>
      </w:r>
      <w:r>
        <w:rPr>
          <w:color w:val="000000"/>
          <w:sz w:val="28"/>
          <w:szCs w:val="28"/>
        </w:rPr>
        <w:t xml:space="preserve">Чернояровский </w:t>
      </w:r>
      <w:r>
        <w:rPr>
          <w:sz w:val="28"/>
          <w:szCs w:val="28"/>
        </w:rPr>
        <w:t xml:space="preserve"> сельсовет Ташлинского района Оренбургской области, руководствуясь</w:t>
      </w:r>
      <w:r>
        <w:rPr>
          <w:sz w:val="28"/>
          <w:szCs w:val="28"/>
          <w:lang w:eastAsia="ar-SA"/>
        </w:rPr>
        <w:t xml:space="preserve"> статьями 14 и 62 </w:t>
      </w:r>
      <w:r>
        <w:rPr>
          <w:sz w:val="28"/>
          <w:szCs w:val="28"/>
        </w:rPr>
        <w:t xml:space="preserve">Устава муниципального образования </w:t>
      </w:r>
      <w:r>
        <w:rPr>
          <w:color w:val="000000"/>
          <w:sz w:val="28"/>
          <w:szCs w:val="28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Совета депутатов муниципального образования Чернояровский сельсовет Ташлинского района Оренбургской области  «О внесении изменений и  дополнений в Устав  муниципального  образования Чернояровский сельсовет Ташлинского района Оренбург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и время проведения публичных слушаний 14 октября 2016 года в 17.00 часов по адресу: с. Черноярово, ул. Советская, 3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тветственным за организацию и проведение публичных слушаний специалиста 1 категории  Ковалевскую Ю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становление вступает в силу после  официального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Arial"/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keepNext w:val="tru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Глава администрации                                                             Ю.И. Плот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в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0:00Z</dcterms:created>
  <dc:creator>СисАдм</dc:creator>
  <dc:description/>
  <cp:keywords/>
  <dc:language>en-US</dc:language>
  <cp:lastModifiedBy>Aleksey</cp:lastModifiedBy>
  <cp:lastPrinted>2010-10-04T12:48:00Z</cp:lastPrinted>
  <dcterms:modified xsi:type="dcterms:W3CDTF">2016-10-13T09:57:00Z</dcterms:modified>
  <cp:revision>4</cp:revision>
  <dc:subject/>
  <dc:title>      Администрация</dc:title>
</cp:coreProperties>
</file>