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25.08.2016  №  69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94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ведении  на территории муниципального образования Чернояровский сельсовет </w:t>
      </w:r>
    </w:p>
    <w:p>
      <w:pPr>
        <w:pStyle w:val="Normal"/>
        <w:tabs>
          <w:tab w:val="clear" w:pos="720"/>
          <w:tab w:val="left" w:pos="3940" w:leader="none"/>
        </w:tabs>
        <w:ind w:right="4393" w:hanging="0"/>
        <w:jc w:val="both"/>
        <w:rPr/>
      </w:pPr>
      <w:r>
        <w:rPr>
          <w:sz w:val="28"/>
          <w:szCs w:val="28"/>
        </w:rPr>
        <w:t xml:space="preserve">месячника пожарной безопасности» 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>Во исполнения распоряжения Губернатора Оренбургской области от 29.06.2016 № 190-р «Об утверждении плана основных мероприятий  Оренбургской области по вопросам гражданской обороны, предупреждения и ликвидации чрезвычайных ситуаций, обеспечения пожарной безопасности  и безопасности людей на водных объектах на 2016 год»:</w:t>
      </w:r>
    </w:p>
    <w:p>
      <w:pPr>
        <w:pStyle w:val="Style15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вести  на территории  Чернояровского сельсовета   с 01 сентября  2016 г. по 30   сентября 2016 г. месячник пожарной безопасност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твердить план проведения месячника пожарной безопасности на территории администрации Чернояровского сельсовета  согласно приложению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eastAsia="ar-SA"/>
        </w:rPr>
        <w:t>Постановление вступает в силу со дня его официального обнародования 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Чернояровского сельсовета                                               Ю.И. Плотников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зослано: администрации района, прокурору района, руководителю хозяйства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ar-SA"/>
        </w:rPr>
        <w:t xml:space="preserve">                        </w:t>
      </w:r>
      <w:r>
        <w:rPr>
          <w:bCs/>
          <w:sz w:val="28"/>
          <w:szCs w:val="28"/>
          <w:lang w:eastAsia="ar-SA"/>
        </w:rPr>
        <w:t>Приложение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bCs/>
          <w:sz w:val="28"/>
          <w:szCs w:val="28"/>
          <w:lang w:eastAsia="ar-SA"/>
        </w:rPr>
        <w:t>к постановлению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 25.08.2016  №  6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есячника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администрации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670"/>
        <w:gridCol w:w="1891"/>
        <w:gridCol w:w="20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авового акта, утверждающего план мероприятий по проведению месячника пожарной безопасности на территории муниципального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 2016 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</w:tc>
      </w:tr>
      <w:tr>
        <w:trPr>
          <w:trHeight w:val="8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Плана проведения месячника пожарной безопасност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 2016 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системы связи и оповещения при угрозе и возникновении пожар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сентября 2016 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населением по пропаганде пожарной безопасности в лесах и населенных пунктах, по обеспечению на участках домовладений емкости с водой или огнетушителями , о недопустимости разведения костров с целью сжигания мусора, выжигания травы, профилактике пожаров. Распространение памяток  по правилам поведения и действиям в ЧС природного, техногенного харак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34:00Z</dcterms:created>
  <dc:creator>СисАдм</dc:creator>
  <dc:description/>
  <cp:keywords/>
  <dc:language>en-US</dc:language>
  <cp:lastModifiedBy>selsovet</cp:lastModifiedBy>
  <cp:lastPrinted>2011-06-02T17:00:00Z</cp:lastPrinted>
  <dcterms:modified xsi:type="dcterms:W3CDTF">2016-08-24T09:34:00Z</dcterms:modified>
  <cp:revision>2</cp:revision>
  <dc:subject/>
  <dc:title>      Администрация</dc:title>
</cp:coreProperties>
</file>