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16   №  6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помещений для проведения предвыборной агитации посредством агитационных публичных мероприятий в форме собраний, предоставляем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регистрированным кандидатам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 Государственной Думы Федерального собрания Российской Федерации и депутатов Законодательного Собрания Оренбургской области</w:t>
      </w:r>
    </w:p>
    <w:p>
      <w:pPr>
        <w:pStyle w:val="FR1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53 Федерального закона от 12.06.2002 N 67-ФЗ "Об основных гарантиях избирательных прав и права на участие в референдуме граждан Российской Федерации", статьями 62, 67 Федерального закона от 22.02.2014 N 20-ФЗ "О выборах депутатов Государственной Думы Федерального Собрания Российской Федерации", статьями 48, 53 Закона Оренбургской области от 16.11.2005 N 2711/469-III-ОЗ "О выборах депутатов Законодательного Собрания Оренбургской области", в целях обеспечения условий проведения предвыборной агитации  посредством агитационных публичных мероприятий при проведении выборов </w:t>
      </w:r>
      <w:r>
        <w:rPr>
          <w:color w:val="000000"/>
          <w:spacing w:val="3"/>
          <w:sz w:val="28"/>
          <w:szCs w:val="28"/>
        </w:rPr>
        <w:t>депутатов</w:t>
      </w:r>
      <w:r>
        <w:rPr>
          <w:sz w:val="28"/>
          <w:szCs w:val="28"/>
        </w:rPr>
        <w:t xml:space="preserve"> Государственной Думы Федерального собрания Российской Федерации и депутатов Законодательного Собрания Оренбург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мещения  для проведения предвыборной агитации посредством агитационных публичных мероприятий в форме собраний, предоставляемое </w:t>
      </w:r>
      <w:r>
        <w:rPr>
          <w:bCs/>
          <w:iCs/>
          <w:sz w:val="28"/>
          <w:szCs w:val="28"/>
        </w:rPr>
        <w:t xml:space="preserve">зарегистрированным кандидатам </w:t>
      </w:r>
      <w:r>
        <w:rPr>
          <w:sz w:val="28"/>
          <w:szCs w:val="28"/>
        </w:rPr>
        <w:t xml:space="preserve">при проведении выборов </w:t>
      </w:r>
      <w:r>
        <w:rPr>
          <w:color w:val="000000"/>
          <w:spacing w:val="3"/>
          <w:sz w:val="28"/>
          <w:szCs w:val="28"/>
        </w:rPr>
        <w:t>депутатов</w:t>
      </w:r>
      <w:r>
        <w:rPr>
          <w:sz w:val="28"/>
          <w:szCs w:val="28"/>
        </w:rPr>
        <w:t xml:space="preserve"> Государственной Думы Федерального собрания Российской Федерации и депутатов Законодательного Собрания Оренбург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в  с. Черноярово (адрес: с. Черноярово ул. Советская,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 в с. Чеботарёвка (адрес: с. Чеботаревка, ул. Школьная,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 в с. Жигалино ( адрес: с. Жигалино, ул. Центральная, 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Ю.И. Плотни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администрации района, прокурору района, председателю избирательной комиссии И.И. Черемисину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6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6-07-20T07:16:00Z</dcterms:modified>
  <cp:revision>2</cp:revision>
  <dc:subject/>
  <dc:title>      Администрация</dc:title>
</cp:coreProperties>
</file>