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6   №  6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разработке программы комплексног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вития социальной инфраструктуры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ий сельсовет Ташлинског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йона Оренбургской области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соответствии с Федеральным законом от 29.12.2014 года № 456- ФЗ « О внесении изменений в Градостроительный кодекс Российской Федерации и отдельные законодательные акты Российской Федерации », постановлением Правительства РФ от 01.10.2015 года № 1050 « Об утверждении требований к программам комплексного развития транспортной социальной инфраструктуры поселений, городских округов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ать программу комплексного развития социальной инфраструктуры муниципального образования Чернояровский сельсовет Ташлинского района Оренбург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стоящее постановление вступает в силу после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в де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7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6-07-18T09:27:00Z</dcterms:modified>
  <cp:revision>2</cp:revision>
  <dc:subject/>
  <dc:title>      Администрация</dc:title>
</cp:coreProperties>
</file>