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.2016   №  5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образовании резервных избирательных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частков на территор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ий сельсовет Ташлинского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йона Оренбургской области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Руководствуясь ч.7 ст.54 Федерального закона « Об основных гарантиях избирательных прав и права на участие в референдуме граждан Российской Федерации 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разовать резервный избирательный участок № 1719 на территории муниципального образования Чернояровский сельсовет на безе МБОУ Чернояровская СОШ по адресу: село Черноярово, ул. Школьная, 20, Ташлинский район, Оренбургская область. Тел. 2-54-96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Образовать резервный избирательный участок № 1720 на территории муниципального образования Чернояровский сельсовет на безе МБОУ Жигалинская начальная школа по адресу: село Жигалино, ул. Набережная, 6а, Ташлинский район, Оренбургская область. Тел.89068431561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разовать резервный избирательный участок № 1721 на территории муниципального образования Чернояровский сельсовет на безе МБДОУ Чеботаревский ДС « Колобок» по адресу: село Чеботаревка, ул. Садовая, 33, Ташлинский район, Оренбургская область. Тел. 89058401253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в дел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1:00Z</dcterms:created>
  <dc:creator>СисАдм</dc:creator>
  <dc:description/>
  <cp:keywords/>
  <dc:language>en-US</dc:language>
  <cp:lastModifiedBy>selsovet</cp:lastModifiedBy>
  <cp:lastPrinted>2010-10-04T12:48:00Z</cp:lastPrinted>
  <dcterms:modified xsi:type="dcterms:W3CDTF">2016-07-19T04:20:00Z</dcterms:modified>
  <cp:revision>4</cp:revision>
  <dc:subject/>
  <dc:title>      Администрация</dc:title>
</cp:coreProperties>
</file>