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.07.2016  № 5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организации и провед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 (конкурсов, аукционов) по прода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государственной и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обственности зем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 или права на заключение дого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енды таких земельных участков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ояровский сельсовет </w:t>
      </w:r>
      <w:r>
        <w:rPr>
          <w:sz w:val="28"/>
          <w:szCs w:val="28"/>
        </w:rPr>
        <w:t xml:space="preserve">Ташлинского </w:t>
      </w:r>
      <w:r>
        <w:rPr>
          <w:bCs/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5 октября 2001 года № 137-ФЗ «О введении в действие Земельного кодекса Российской Федерации», Земельным кодексом Российской Федерации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Законом Оренбургской области №118/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от 17 марта 2003 года «Об обороте земель сельскохозяйственного назначения в Оренбургской области», Уставом муниципального образования Чернояровский сельсовет Ташлинского района  Оренбургской области, Постановлением администрации муниципального образования Чернояровский сельсовет Ташлинского района  Оренбургской области от   11.07.2016 № 55-п  «Об утверждении  Положения «О порядке подготовки, организации и проведении аукционов в сфере земельных отношений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твердить состав комиссии по организации и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 земельных участков на территории муниципального образования Чернояровский сельсовет Ташлинского района Оренбургской области согласно приложению № 1. </w:t>
      </w:r>
      <w:bookmarkStart w:id="0" w:name="_GoBack"/>
      <w:bookmarkEnd w:id="0"/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рганизации и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 на территории муниципального образования Чернояровский сельсовет Ташлинского района Оренбургской области согласно приложению №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е № 82-п от 10.09.2015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</w:rPr>
        <w:t>комиссии п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ю торгов (конкурсов, аукционов) в сфере земельных отношений</w:t>
      </w:r>
      <w:r>
        <w:rPr>
          <w:rFonts w:cs="Times New Roman" w:ascii="Times New Roman" w:hAnsi="Times New Roman"/>
          <w:sz w:val="28"/>
        </w:rPr>
        <w:t xml:space="preserve"> на территории Чернояровского сельсов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его подписания и подлежит размещению на официальном сайте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 Ташлинского район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ору Ташлинского района, членам комиссии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4500" w:leader="none"/>
        </w:tabs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7.2016 г  № 56-п</w:t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организации и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Чернояровский сельсовет </w:t>
      </w:r>
      <w:r>
        <w:rPr>
          <w:b/>
          <w:sz w:val="28"/>
          <w:szCs w:val="28"/>
        </w:rPr>
        <w:t>Ташл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ссии – Плотников Ю.И.-  глава администрации Чернояровского сельсовета. 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- Юркова Т.Н.- специалист 2 категории администрации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                                                    Чернояровского сельсовета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овлева Н.Г.- специалист 1 категории администрации сельсовета;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ч В.В.- председатель комитета по управлению имуществом администрации   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Ташлинского района ( по согласованию);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5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Янушкевич М.В.- юрисконсульт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( по согласованию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16  №  56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по организации и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Чернояровский сельсовет </w:t>
      </w:r>
      <w:r>
        <w:rPr>
          <w:b/>
          <w:sz w:val="28"/>
          <w:szCs w:val="28"/>
        </w:rPr>
        <w:t>Ташл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организации и проведению торгов (конкурсов, аукционов) в сфере управления муниципальным имуществом и земельных отношениях (далее Комиссия) является постоянно действующим органом при администрации муниципального образования Чернояровский сельсовет Ташлинского района Оренбургской области, обеспечивающим организацию и проведение торгов  (конкурсов, аукционов) по продаже находящихся в государственной или муниципальной собственности  земельных участков или права на заключение договоров аренды таких участков, а также права на заключение договора аренды для комплексного освоения в целях жилищного строительства, договора о развитии застроенной территории  ( далее по тексту- торги (конкурсы, аукционы) на территории муниципального образования Чернояровский  сельсовет  Ташлинского района Оренбургской области, подведение итогов и их анализ, в  том числе для решения вопросов о признании (непризнании) заявителей его участниками и определения победителя торгов ( конкурсов, аукцио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Президента Российской Федерации и постановлениями Правительства Российской Федерации, законами Оренбургской области, постановлениями Законодательного собрания Оренбургской области, Указами и распоряжениями Губернатора  Оренбургской области, Уставом муниципального образования Чернояровский сельсовет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ые принципы деятельности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в установленном порядке равных возможностей и условий приобретения земельных участков на торгах юридическими и физически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ство предъявляемых к заявителям и участникам торгов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ктивность оценок и гл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номоч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миссия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е руководство и координацию проведения торгов (конкурсов, аукцион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бирает аукциониста из числа членов комиссии (при проведении торгов в форме аукци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 – аукционы (торги)  по продаже гражданам и юридическим лицам земельных участков и права их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решение  о признании заявителей участниками торгов или об отказе в их допуске к участию в торгах и уведомляет заявителей о принятом решении (определяет участников торгов (конкурсов, аукцион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участников торгов (конкурсов, аукцион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иные вопросы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 результатам рассмотрения принятых организатором торгов (конкурсов, аукционов) документов Комиссия принимает решение о признании заявителей участниками торгов (конкурсов, аукционов) или об отказе в допуске претендентов к участию в торгах, которое отражается в протоколе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омиссия отказывает заявителям в их допуске к участию в торгах (конкурсах, аукционах)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дставления заявителем необходимых для участия в торгах (конкурсах, аукционах) указанных в извещении о проведении торгов (конкурсов, аукционов)документов или предоставление им недостоверных сведений ( в том числе , если заявка подана лицом, не уполномоченным заявителем на осуществление таких действ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счет, указанный в извещении о проведении торгов (конкурсов, аукционов), до окончания приема документов для участия в торгах (конкурсах, аукцион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а подана лицом, которое в соответствии с действующим законодательством  не имеет права приобретать в собственность, на праве аренды земельные участки, находящиеся в государственной или муниципальной 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в установленном законодательством порядке решение о признании торгов  (аукционов, конкурсов) несостоявшимися, либо их отм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решение о переносе заседания комиссии-аукциона (торг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ь рекомендации организатору о внесении изменений и дополнений в Положение об организации и проведения торгов (конкурсов, аукционов) в сфере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ять конфиденциальность сведений о лицах, подавших заявки, и содержание представленных им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 информировать заинтересованных физических и юридических лиц о принятых Комиссией ре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ировать исполнение победителем торгов (конкурсов , аукционов)  условий заключенных с ним по результатам торгов (конкурсов , аукционов) договоров купли-продажи или договоров аренды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седания Комиссии проводятся по мере необходимости и являются правомочными при наличии 2/3 состава член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ту Комиссии возглавляет председатель Комиссии, а в его отсутствие заместитель председ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исутствие на заседании Комиссии ее членов обязательно. Они не могут делегировать свои полномочия иным лицам. В случае отсутствия члена Комиссии на заседании, он вправе изложить свое мнение по рассматриваемым вопросам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шение Комиссии принимается большинством  голосов присутствующих на заседании членов Комиссии и оформляется протоколом, который подписывают председатель Комиссии и секрет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голосовании каждый член Комиссии имеет один гол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отокол проведения торгов (конкурсов, аукционов)  подписывается организатором и победителем торгов в день проведения торгов. Протокол составляется в двух экземплярах, один из которых передается победителю аукциона, а второй остается у организатора аукциона ( торгов, конкурсов);</w:t>
      </w:r>
    </w:p>
    <w:p>
      <w:pPr>
        <w:pStyle w:val="Normal"/>
        <w:rPr/>
      </w:pPr>
      <w:r>
        <w:rPr>
          <w:sz w:val="28"/>
          <w:szCs w:val="28"/>
        </w:rPr>
        <w:t>Протокол о результатах торгов (конкурсов, аукционов) является основанием для заключения с победителем торгов (конкурсов, аукционов)  договоров купли-продажи, аренды  земельного участка или договоров о развитии застроенной территори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2:00Z</dcterms:created>
  <dc:creator>СисАдм</dc:creator>
  <dc:description/>
  <cp:keywords/>
  <dc:language>en-US</dc:language>
  <cp:lastModifiedBy>Aleksey</cp:lastModifiedBy>
  <cp:lastPrinted>2010-10-04T12:48:00Z</cp:lastPrinted>
  <dcterms:modified xsi:type="dcterms:W3CDTF">2016-09-01T13:07:00Z</dcterms:modified>
  <cp:revision>4</cp:revision>
  <dc:subject/>
  <dc:title>      Администрация</dc:title>
</cp:coreProperties>
</file>