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ЧЕРНОЯР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       </w:t>
      </w:r>
    </w:p>
    <w:p>
      <w:pPr>
        <w:pStyle w:val="Normal"/>
        <w:rPr>
          <w:sz w:val="16"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08.07.2016 №  5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10"/>
        <w:ind w:right="4196" w:hanging="0"/>
        <w:rPr>
          <w:sz w:val="28"/>
          <w:szCs w:val="28"/>
        </w:rPr>
      </w:pPr>
      <w:r>
        <w:rPr>
          <w:sz w:val="28"/>
          <w:szCs w:val="28"/>
        </w:rPr>
        <w:t>« О внесении дополнений в план               мероприятий  по противодействию коррупции в администрации Чернояровского сельсовета на 2016-2017 годы »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казом Президента Российской Федерации от  01.04.2016 № 147 « О Национальном плане противодействия коррупции на 2016-2017 годы »  </w:t>
      </w:r>
      <w:r>
        <w:rPr>
          <w:spacing w:val="-7"/>
          <w:sz w:val="28"/>
          <w:szCs w:val="28"/>
        </w:rPr>
        <w:t>о внесении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Внести дополнения в  план мероприятий по противодействию коррупции в администрации Чернояровского сельсовета на  2016-2017 годы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Ю.И. Плотников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ослано: исполнителям, прокуратуре района, в дело.</w:t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28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4956" w:hanging="0"/>
        <w:jc w:val="right"/>
        <w:rPr/>
      </w:pPr>
      <w:r>
        <w:rPr>
          <w:sz w:val="28"/>
          <w:szCs w:val="28"/>
        </w:rPr>
        <w:t>Приложение к постановлению главы муниципального образования                       от  08.07.2016  № 54 -п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 в администрации Черняоровского сельсовета на 2016-2017 годы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8"/>
        <w:gridCol w:w="1349"/>
        <w:gridCol w:w="1711"/>
        <w:gridCol w:w="2190"/>
        <w:gridCol w:w="1420"/>
        <w:gridCol w:w="21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оциального опроса населения администрации Чернояровского сельсовета Ташлинского района Оренбургской области в форме анкетирования 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102" w:after="119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102" w:after="119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Admin</dc:creator>
  <dc:description/>
  <cp:keywords/>
  <dc:language>en-US</dc:language>
  <cp:lastModifiedBy>selsovet</cp:lastModifiedBy>
  <cp:lastPrinted>2016-06-27T19:05:00Z</cp:lastPrinted>
  <dcterms:modified xsi:type="dcterms:W3CDTF">2016-07-28T07:42:00Z</dcterms:modified>
  <cp:revision>4</cp:revision>
  <dc:subject/>
  <dc:title>Администрация Константиновского сельского поселения </dc:title>
</cp:coreProperties>
</file>