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6  № 5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5812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печатного издания и официального  сайта в информационно-телекоммуникационной сети «Интернет» для официального опубликования муниципальных нормативных правовых ак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, ст.ст. 42-43 Устава муниципального образования Чернояр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информационного обеспечения граждан, проживающих на территории Чернояровского сельсовета о принятых муниципальных нормативных правовых актах, подлежащих официальному опубликова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районную общественно-политическую газету «Маяк» официальным печатным изданием для официального опубликования муниципальных нормативных правовых актов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фициальный сайт администрации Ташлинского района Оренбургской области - </w:t>
      </w:r>
      <w:hyperlink r:id="rId3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 xml:space="preserve"> -  официальным сайтом в информационно-телекоммуникационной сети «Интернет» для официального опубликования муниципальных нормативных правовых актов муниципального образования Чернояров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Ю.И. Плотников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7D67EB2882A3ED2706E09ADD45D78D465732110477BDA451426A8642865E4A4BE5EDEz5o2J" TargetMode="External"/><Relationship Id="rId3" Type="http://schemas.openxmlformats.org/officeDocument/2006/relationships/hyperlink" Target="http://www.tl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8:00Z</dcterms:created>
  <dc:creator>СисАдм</dc:creator>
  <dc:description/>
  <cp:keywords/>
  <dc:language>en-US</dc:language>
  <cp:lastModifiedBy>selsovet</cp:lastModifiedBy>
  <cp:lastPrinted>2016-06-28T16:07:00Z</cp:lastPrinted>
  <dcterms:modified xsi:type="dcterms:W3CDTF">2016-06-28T10:08:00Z</dcterms:modified>
  <cp:revision>2</cp:revision>
  <dc:subject/>
  <dc:title>      Администрация</dc:title>
</cp:coreProperties>
</file>