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2016  № 5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 в весеннее-летний период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Чернояров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весенне-летний период 2016года на территории муниципального образования Чернояро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Чернояров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21.06.2016 г. № 50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В ВЕСЕННЕ-ЛЕТНИЙ ПЕРИОД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Ю.И. Плотни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 2016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1.06.2016 г. № 50-п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. Чернояро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Нов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Южн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Каменка за ул. Север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Чеботарё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г р. Ташёлка за ул. Садов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Жигали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4:00Z</dcterms:created>
  <dc:creator>СисАдм</dc:creator>
  <dc:description/>
  <cp:keywords/>
  <dc:language>en-US</dc:language>
  <cp:lastModifiedBy>selsovet</cp:lastModifiedBy>
  <cp:lastPrinted>2016-06-27T14:06:00Z</cp:lastPrinted>
  <dcterms:modified xsi:type="dcterms:W3CDTF">2016-06-27T08:08:00Z</dcterms:modified>
  <cp:revision>4</cp:revision>
  <dc:subject/>
  <dc:title>      Администрация</dc:title>
</cp:coreProperties>
</file>