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5.2016   № 4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14.01.2013 г. № 03-п «О </w:t>
      </w:r>
      <w:r>
        <w:rPr>
          <w:rStyle w:val="Emphasis"/>
          <w:i w:val="false"/>
          <w:sz w:val="28"/>
          <w:szCs w:val="28"/>
        </w:rPr>
        <w:t xml:space="preserve">принятии Кодекса этики и служебного поведения муниципальных служащих администрации Чернояровского сельсовета </w:t>
      </w:r>
      <w:r>
        <w:rPr>
          <w:sz w:val="28"/>
          <w:szCs w:val="28"/>
        </w:rPr>
        <w:t>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Федеральным законом от 25.12.2008г. №273-ФЗ «О противодействии коррупции», Законом  Оренбургской области от 15.09.2008г. №2369/497-IV-ОЗ «О профилактике коррупции в Оренбургской области», Законом  Оренбургской области от 10.10.2007г. №1611/339-IV-ОЗ «О муниципальной службе в Оренбургской области»,  </w:t>
      </w:r>
      <w:r>
        <w:rPr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 от 12.04.2016г. № 21/54/2016-11503/2013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остановление от 14.01.2013 № 03-п «О </w:t>
      </w:r>
      <w:r>
        <w:rPr>
          <w:rStyle w:val="Emphasis"/>
          <w:i w:val="false"/>
          <w:sz w:val="28"/>
          <w:szCs w:val="28"/>
        </w:rPr>
        <w:t>принятии Кодекса этики и служебного поведения муниципальных служащих администрации Чернояровского сельсов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 преамбулы постановления словосочетание «</w:t>
      </w:r>
      <w:r>
        <w:rPr>
          <w:rStyle w:val="Emphasis"/>
          <w:i w:val="false"/>
          <w:sz w:val="28"/>
          <w:szCs w:val="28"/>
        </w:rPr>
        <w:t>протоколом № 21 заседания президиума Совета при  Президенте Российской Федерации по противодействию коррупции от 23 декабря 2010 года» исключить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1.2. Пункт 4 постановления изложить в новой редакции</w:t>
      </w:r>
      <w:r>
        <w:rPr>
          <w:sz w:val="28"/>
          <w:szCs w:val="28"/>
        </w:rPr>
        <w:t xml:space="preserve"> «4.Постановление  вступает в силу после официального обнарод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абзаце четвертом пункта 1 раздела I и в абзаце первом раздела II Приложения №1 к постановлению словосочетание «Российской Федераци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названии раздела III Приложения №1 к постановлению слово «Рекомендательны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за выполнением настоящего постановления возложить на специалиста администрации Чернояровского сельсовета – Ковалевскую Ю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после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в Аппарат Губернатора и Правительства Оренбург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9:00Z</dcterms:created>
  <dc:creator>СисАдм</dc:creator>
  <dc:description/>
  <cp:keywords/>
  <dc:language>en-US</dc:language>
  <cp:lastModifiedBy>selsovet</cp:lastModifiedBy>
  <cp:lastPrinted>2016-05-04T11:36:00Z</cp:lastPrinted>
  <dcterms:modified xsi:type="dcterms:W3CDTF">2016-05-04T05:36:00Z</dcterms:modified>
  <cp:revision>3</cp:revision>
  <dc:subject/>
  <dc:title>      Администрация</dc:title>
</cp:coreProperties>
</file>