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</w:tblGrid>
      <w:tr>
        <w:trPr>
          <w:trHeight w:val="2590" w:hRule="atLeast"/>
        </w:trPr>
        <w:tc>
          <w:tcPr>
            <w:tcW w:w="471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4475</wp:posOffset>
                      </wp:positionV>
                      <wp:extent cx="238442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52"/>
                                    <w:gridCol w:w="600"/>
                                    <w:gridCol w:w="1503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75pt;height:16.85pt;mso-wrap-distance-left:9pt;mso-wrap-distance-right:9pt;mso-wrap-distance-top:0pt;mso-wrap-distance-bottom:0pt;margin-top:19.25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2"/>
                              <w:gridCol w:w="600"/>
                              <w:gridCol w:w="150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47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. Чернояр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«О внесении изменений и дополнений в Устав муниципального образования Чернояровский сельсовет Ташлин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Чернояровский сельсовет Ташлинского района Оренбургской области № </w:t>
      </w:r>
      <w:r>
        <w:rPr>
          <w:rFonts w:cs="Times New Roman" w:ascii="Times New Roman" w:hAnsi="Times New Roman"/>
          <w:bCs/>
          <w:sz w:val="28"/>
          <w:szCs w:val="28"/>
        </w:rPr>
        <w:t>36/170-рс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6.2020 г. «Об утверждении Положения о публичных слушаниях, общественных обсуждениях на территории муниципального образования Чернояровский  сельсовет Ташлинского района Оренбургской области», в целях привидения Устава муниципального образования Чернояровский </w:t>
      </w:r>
      <w:r>
        <w:rPr>
          <w:rFonts w:cs="Times New Roman" w:ascii="Times New Roman" w:hAnsi="Times New Roman"/>
          <w:sz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 статьями 17, 66 Устава муниципального образования Чернояровский 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Чернояровский  сельсовет Ташлинского района Оренбургской области «О внесении изменений и дополнений в Устав муниципального образования Чернояровский  сельсовет Ташлинского района Оренбург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ату и время проведения публичных слушаний 16 ноября 2023 года в 18.00 часов по адресу: Оренбургская область, Ташлинский район, село Черноярово, ул. Советская, 36, кабинет главы сельсовет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организацию и проведение публичных слушаний специалиста 1 категории Ковалевскую Юлию Николаев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ос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  <w:lang w:eastAsia="ar-SA"/>
        </w:rPr>
        <w:t>тавляю за собой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                                                 Ю.Н. Зленко                                  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Разослано: прокурору района, в дело.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00:00Z</dcterms:created>
  <dc:creator>ynushkevich</dc:creator>
  <dc:description/>
  <cp:keywords/>
  <dc:language>en-US</dc:language>
  <cp:lastModifiedBy>Chernoyrovo 2</cp:lastModifiedBy>
  <cp:lastPrinted>2020-12-10T16:46:00Z</cp:lastPrinted>
  <dcterms:modified xsi:type="dcterms:W3CDTF">2023-10-31T08:01:00Z</dcterms:modified>
  <cp:revision>4</cp:revision>
  <dc:subject/>
  <dc:title/>
</cp:coreProperties>
</file>