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2.10.2023   №  9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Чернояровский сельсовет Ташлинского района Оренбургской области от 06.04.2022 № 46-п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консолидирован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муниципальным образованием Чернояровский сельсовет Ташлинского района Оренбургской области: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Чернояровский сельсовет Ташлинского района Оренбургской области 06.04.2022 № 46-п «Об утверждении Порядка осуществления бюджетных полномочий главными администраторами (администраторами) доходов бюджета муниципального образования Чернояровский сельсовет Ташлинского района Оренбургской области, являющимися органами местного самоуправления и (или) находящимися в их ведении казенными учреждениями»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части 1.раздела 1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яют бюджетными полномочиями администратора доходов: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их ведении казенные учреждения;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</w:rPr>
        <w:t>-органы местного самоуправления, исполняющие переданные отдельные государственные полномочия муниципальному образованию Чернояровский сельсовет и закрепляют за ними соответствующие источники доходов консолидированного бюджета муниципального образования Чернояровский сельсовет Ташлинского района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</w:rPr>
        <w:t>Правовые акты главных администраторов доходов, в соответствии с которыми администраторы доходов наделяются бюджетными полномочиями администраторов доходов, должны содержать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который разрабатывается с учетом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ода N 172н;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</w:rPr>
        <w:t>1.2. Пункт 1.9. части 1.раздела 1 дополнить подпунктом 1.9.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</w:rPr>
        <w:t>Устанавливают регламент реализации полномочий по взысканию дебиторской задолженности по платежам в бюджет, пеням и штрафам по ним, который разрабатывается с учетом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ода N 172н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05" w:leader="none"/>
        </w:tabs>
        <w:ind w:firstLine="709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униципального образования                                            Ю.Н. Зленко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31"/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both"/>
    </w:pPr>
    <w:rPr>
      <w:sz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0:00Z</dcterms:created>
  <dc:creator>СисАдм</dc:creator>
  <dc:description/>
  <cp:keywords/>
  <dc:language>en-US</dc:language>
  <cp:lastModifiedBy>Chernoyrovo 2</cp:lastModifiedBy>
  <cp:lastPrinted>2023-10-02T11:29:00Z</cp:lastPrinted>
  <dcterms:modified xsi:type="dcterms:W3CDTF">2023-10-02T06:30:00Z</dcterms:modified>
  <cp:revision>3</cp:revision>
  <dc:subject/>
  <dc:title>Администрация</dc:title>
</cp:coreProperties>
</file>