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3  №  9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регламента реализации полномочий главного администратора доходов бюджета муниципального образования Чернояровский сельсовет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8"/>
          <w:szCs w:val="26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остановлением администрации муниципального образования Чернояровский  сельсовет от 06.04.2022  № 46-п «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а муниципального образования Чернояровский сельсовет, являющимся органом местного самоуправления, и (или) находящихся в их ведении казенными учреждениями»</w:t>
      </w:r>
      <w:r>
        <w:rPr>
          <w:color w:val="22272F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Chernoyrovo%202%5CDownloads%5C%D0%A0%D0%B5%D0%B3%D0%BB%D0%B0%D0%BC%D0%B5%D0%BD%D1%82%20%D0%91%D0%BB%D0%B0%D0%B3%D0%BE%D0%B4%D0%B0%D1%80%D0%BD%D0%BE%D0%B2%D1%81%D0%BA%D0%BE%D0%B3%D0%BE%20%D1%81%D1%81%2018.09.2023.docx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полномочий муниципального образования Чернояровский сельсовет Ташлинского района Оренбургской области </w:t>
      </w:r>
      <w:r>
        <w:rPr>
          <w:sz w:val="28"/>
          <w:szCs w:val="28"/>
          <w:shd w:fill="FFFFFF" w:val="clear"/>
        </w:rPr>
        <w:t xml:space="preserve">по взысканию дебиторской задолженности </w:t>
      </w:r>
      <w:r>
        <w:rPr>
          <w:sz w:val="28"/>
          <w:szCs w:val="28"/>
        </w:rPr>
        <w:t>по платежам в бюджет, пеням и штрафам по ним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05" w:leader="none"/>
        </w:tabs>
        <w:ind w:firstLine="709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</w:t>
            </w:r>
            <w:bookmarkStart w:id="0" w:name="_GoBack"/>
            <w:bookmarkEnd w:id="0"/>
            <w:r>
              <w:rPr>
                <w:sz w:val="28"/>
                <w:szCs w:val="28"/>
              </w:rPr>
              <w:t>.09.2023 г. № 91-п</w:t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реализации полномочий администратора доходов бюджета муниципального образования Чернояровский сельсовет Ташлинского района Оренбургской области по взысканию дебиторской задолженности по платежам в бюджет, пеням, и штрафам по ним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Настоящий регламент устанавливает порядок реализации  муниципальным образованием Чернояровский сельсовет Ташлинского района Оренбургской области полномочий администратора доходов  районного бюджета  по взысканию дебиторской задолженности  по платежам в бюджет, пеням и штрафам по ним, являющимся источником формирования доходов бюджета Ташлинского район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регламент, дебиторская задолженность по доходам)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Уполномоченным органом по реализации полномочий по работе с дебиторской задолженностью по доходам в случаях, предусмотренных регламентом, является администрация муниципального образования Чернояровский сельсовет Ташлинского района Оренбургской области (далее - Администрация)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Основным направлением Администрации по работе с дебиторской задолженностью являются - вопросы работы с дебиторской задолженностью по доходам, образовавшимся вследствие реализации полномочий муниципального образования Чернояровский сельсовет Ташлинского района Оренбург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Обеспечение, в порядке и в сроки, предусмотренные действующим законодательством и (или) договором (контрактом, соглашением), а в случае если такие сроки не установлены производить ежеквартально, контроля за правильностью исчисления, полнотой и своевременностью осуществления платежей в бюджет Ташлинского района, пеням и штрафам по ним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>- за фактическим зачислением платежей в бюджет муниципального образования Чернояровский сельсов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851"/>
        <w:jc w:val="both"/>
        <w:rPr/>
      </w:pPr>
      <w:r>
        <w:rPr>
          <w:sz w:val="28"/>
        </w:rPr>
        <w:t>- за погашением начислений соответствующих платежей, являющихся источниками формирования доходов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Normal"/>
        <w:ind w:firstLine="851"/>
        <w:jc w:val="both"/>
        <w:rPr/>
      </w:pPr>
      <w:r>
        <w:rPr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Чернояровский сельсовет, а также за начислением процентов за предоставленную отсрочку или рассрочку и пени (штрафы) за просрочку уплаты платежей в бюджет муниципального района в порядке и случаях, предусмотренных законодательством Российской Федерации и муниципальным образованием Чернояровский сельсов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 своевременным начислением неустойки (штрафов, пени);</w:t>
      </w:r>
    </w:p>
    <w:p>
      <w:pPr>
        <w:pStyle w:val="Normal"/>
        <w:ind w:firstLine="851"/>
        <w:jc w:val="both"/>
        <w:rPr/>
      </w:pPr>
      <w:r>
        <w:rPr>
          <w:sz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Ежеквартальное проведение инвентаризации расчетов с должниками, включая сверку данных по доходам бюджета Ташлинского район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В части дебиторской задолженности по доходам, образовавшимся вследствие реализации полномочий муниципального образования Чернояровский сельсовет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района (пеней, штрафов) до начала работы по их принудительному взысканию)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Администрация, при выявлении в ходе контроля за поступлением доходов в бюджет муниципального образования Чернояровский сельсов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  <w:t>- производит расчет задолженности по пеням и штрафа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При добровольном исполнении обязательства в срок, указанный</w:t>
        <w:tab/>
        <w:t xml:space="preserve"> в требовании (претензии), претензионная работа в отношении должника прекращается.</w:t>
      </w:r>
    </w:p>
    <w:p>
      <w:pPr>
        <w:pStyle w:val="Normal"/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Администрация,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по дебиторской задолженности по доходам, образовавшимся вследствие реализации полномочий муниципального образования Чернояровский сельсовет в соответствии с Федеральным законом № 44-ФЗ, а также подачу искового заявления в су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</w:t>
      </w:r>
    </w:p>
    <w:p>
      <w:pPr>
        <w:pStyle w:val="Normal"/>
        <w:jc w:val="both"/>
        <w:rPr/>
      </w:pPr>
      <w:r>
        <w:rPr>
          <w:sz w:val="28"/>
        </w:rPr>
        <w:t>ной инстанций в сроки, определяемые в соответствии с процессуальны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2:00Z</dcterms:created>
  <dc:creator>СисАдм</dc:creator>
  <dc:description/>
  <cp:keywords/>
  <dc:language>en-US</dc:language>
  <cp:lastModifiedBy>Chernoyrovo 2</cp:lastModifiedBy>
  <cp:lastPrinted>2023-09-21T14:03:00Z</cp:lastPrinted>
  <dcterms:modified xsi:type="dcterms:W3CDTF">2023-09-21T09:09:00Z</dcterms:modified>
  <cp:revision>4</cp:revision>
  <dc:subject/>
  <dc:title>Администрация</dc:title>
</cp:coreProperties>
</file>