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08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z w:val="28"/>
          <w:szCs w:val="28"/>
        </w:rPr>
        <w:t xml:space="preserve">конкурс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z w:val="28"/>
          <w:szCs w:val="28"/>
        </w:rPr>
        <w:t>по проведению конкурс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z w:val="28"/>
          <w:szCs w:val="28"/>
        </w:rPr>
        <w:t>отбора инициатив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z w:val="28"/>
          <w:szCs w:val="28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C3C3C"/>
          <w:sz w:val="28"/>
          <w:szCs w:val="28"/>
        </w:rPr>
        <w:t>В соответствии со статьей 26.1 Федерального закона от 06.10.2003 № 131-ФЗ «Об общих принципах организации местного самоуправления в Российской Федерации», решениями Совета депутатов  муниципального образования Чернояровский сельсовет Ташлинского района Оренбургской области   от 27.08.2021 № 9/42-рс  «Об утверждении Порядка определения территории, части территории муниципального образования Чернояровский сельсовет Ташлинского района Оренбургской области   предназначенной для реализации инициативных проектов», от 17.08.2023 № 26/101-рс  «Об утверждении Порядка  выдвижения, внесения, обсуждения, рассмотрения инициативных проектов, а также проведения их конкурсного отбора в муниципальном образовании Чернояровский сельсовет , руководствуясь Уставом муниципального образования Чернояровский сельсовет , в целях активизации участия жителей муниципального образования  Чернояровский сельсовет  в осуществлении местного самоуправления и решения вопросов местного значения посредством реализации на территории муниципального образования  Чернояровский сельсовет  инициативных проектов граждан администрация муниципального образования  Чернояровский сельсовет Ташлинского района Оренбургской области 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C3C3C"/>
          <w:sz w:val="28"/>
          <w:szCs w:val="28"/>
        </w:rPr>
        <w:t>1. Утвердить Положение о конкурсной комиссии по проведению конкурсного отбора инициативных проектов в муниципальном образовании  Чернояровский сельсовет Ташлинского района Оренбургской области   (приложение № 1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C3C3C"/>
          <w:sz w:val="28"/>
          <w:szCs w:val="28"/>
        </w:rPr>
        <w:t>2. Утвердить состав конкурсной комиссии по проведению конкурсного отбора инициативных проектов в муниципальном образовании  Чернояровский сельсовет Ташлинского района Оренбургской области  (приложение № 2)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C3C3C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Глава администрации                                                    Ю.Н. Зленко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Разослано: прокурору района, администрации района, в дел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образования  от  17.08.2023  № 8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Положение о конкурсной комиссии по проведению конкурс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инициативных проектов в муниципальном образовании  Чернояров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C3C3C"/>
          <w:sz w:val="28"/>
          <w:szCs w:val="28"/>
        </w:rPr>
        <w:t>1. Настоящее Положение определяет порядок деятельности конкурсной комиссии по проведению конкурсного отбора инициативны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C3C3C"/>
          <w:sz w:val="28"/>
          <w:szCs w:val="28"/>
        </w:rPr>
        <w:t>2. Конкурсная комиссия является коллегиальным органом, образованным при администрации муниципального образования  для проведения конкурсного отбора инициативны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C3C3C"/>
          <w:sz w:val="28"/>
          <w:szCs w:val="28"/>
        </w:rPr>
        <w:t>3. Конкурсная комиссия в своей деятельности руководствуется законодательством Российской Федерации, законами  Оренбургской  области, Уставом муниципального образования  Чернояровский сельсовет  и иными нормативными правовыми актами, а также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4. Основными задачами конкурсной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4.1. Оценка инициативны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4.2. Формирование итоговой балльной оценки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4.3. Принятие решения о перечне проектов-победителей по итогам конкурсного от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5. Конкурсная комисс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5.1. Запрашивать в установленном порядке информацию по вопросам, отнесенным к компетенции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6. Состав конкурсной комиссии утверждается нормативным правовым актом администрации муниципального образования  Чернояровский сельсовет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7. В состав конкурсной комиссии входят председатель конкурсной комиссии, заместитель председателя, секретарь и члены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8. Заседание конкурсной комиссии считается правомочным при условии присутствия на нем не менее двух третей ее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9. Председатель конкурс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9.1. организует работу комиссии, руководит ее деятель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9.2. дает поручения членам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9.3. председательствует на заседаниях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10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11. 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11.1. Формирует проект повестки очередного заседания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11.2. Обеспечивает подготовку материалов к заседанию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11.3. Оповещает членов конкурсной комиссии об очередных заседаниях конкурсной комиссии и о повестке очередного заседания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11.4. Ведет протоколы заседаний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12. Решение конкурсной комиссии по итогам рассмотрения проектов принимается открытым голосованием простым большинством голосов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13. По результатам заседания конкурсной комиссии составляется протокол, который подписывается председателем конкурсной комиссии, заместителем председателя конкурсной комиссии, секретарем конкурсной комиссии и членами конкурсной комиссии, участвовавшими в ее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14. Организационно-техническое обеспечение деятельности конкурсной комиссии осуществляет администрацией муниципального образо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образования  от 17.08.2023  № 87-п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 xml:space="preserve">конкурсной комиссии по проведению конкурсного отбора инициативных проектов в муниципальном образовании  Чернояровский сельсовет </w:t>
      </w:r>
      <w:r>
        <w:rPr/>
        <w:t xml:space="preserve"> Ташлинского района Оренбургской области 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75"/>
        <w:gridCol w:w="5779"/>
      </w:tblGrid>
      <w:tr>
        <w:trPr>
          <w:trHeight w:val="216" w:hRule="atLeast"/>
        </w:trPr>
        <w:tc>
          <w:tcPr>
            <w:tcW w:w="30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ленко Юрий Николаевич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яровский сельсовет Ташлинск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айона Оренбургской обла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 комиссии.</w:t>
            </w:r>
          </w:p>
        </w:tc>
      </w:tr>
      <w:tr>
        <w:trPr>
          <w:trHeight w:val="23" w:hRule="atLeast"/>
        </w:trPr>
        <w:tc>
          <w:tcPr>
            <w:tcW w:w="30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ая Юлия Николае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категории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яровский сельсовет Ташлинск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йона Оренбургской области, секретарь комисс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75"/>
        <w:gridCol w:w="5779"/>
      </w:tblGrid>
      <w:tr>
        <w:trPr>
          <w:trHeight w:val="23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Елен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МБУК ЦБС Ташлинского района Оренбургской области (по согласованию)</w:t>
            </w:r>
          </w:p>
        </w:tc>
      </w:tr>
      <w:tr>
        <w:trPr>
          <w:trHeight w:val="23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кова Татья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Чернояровского сельсовета Ташлинского района Оренбургской области</w:t>
            </w:r>
          </w:p>
        </w:tc>
      </w:tr>
      <w:tr>
        <w:trPr>
          <w:trHeight w:val="23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шкина Ири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едседатель Совета депутатов 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яровский сельсовет Ташлинск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йона Оренбург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7:00Z</dcterms:created>
  <dc:creator>user</dc:creator>
  <dc:description/>
  <cp:keywords/>
  <dc:language>en-US</dc:language>
  <cp:lastModifiedBy>Chernoyrovo 2</cp:lastModifiedBy>
  <cp:lastPrinted>2023-08-10T14:40:00Z</cp:lastPrinted>
  <dcterms:modified xsi:type="dcterms:W3CDTF">2023-08-23T07:16:00Z</dcterms:modified>
  <cp:revision>3</cp:revision>
  <dc:subject/>
  <dc:title>АДМИНИСТРАЦИЯ</dc:title>
</cp:coreProperties>
</file>